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08725" cy="1430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вете трудового колл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аргасокский детский сад №1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Совет трудового коллектива </w:t>
      </w: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 «Каргасокский детский сад №1» (далее – МБДОУ, Совет) осуществляет общее руководство МБДОУ и является высшим органом самоуправления МБД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Arial" w:ascii="Arial" w:hAnsi="Arial"/>
          <w:color w:val="393939"/>
          <w:sz w:val="15"/>
          <w:szCs w:val="15"/>
        </w:rPr>
        <w:t xml:space="preserve"> </w:t>
      </w:r>
      <w:r>
        <w:rPr>
          <w:rFonts w:cs="Times New Roman" w:ascii="Times New Roman" w:hAnsi="Times New Roman"/>
        </w:rPr>
        <w:t>Совет является выборным, постоянно действующим органом демократической системы управления, осуществляющим в условиях широкой гласности свои функции и права от имени всего трудового коллектива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номочия и организация деятельности Совета определяются Уставом и Положением о Совете трудового коллекти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4. Настоящее положение разработано в соответствии с Законом Российской Федерации от 29 декабря 2012 №273-ФЗ «Об образовании в Российской Федерации», типовым положением о дошкольном образовательном учреждении, Уставом МБД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. Заседание Совета проводится для оказания содействия и организации уставной деятельности МБДОУ, его функционирования, совершенствования и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Настоящее положение и деятельность Совета не могут противоречить действующему законодательству Российской Федерации и Уставу МБДОУ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задач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 Работа над договором коллектива с руководством Учреждения (коллективным договором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 Решение вопросов социальной защиты рабо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рганизация обществен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етенц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 К компетенции Совета трудового коллектива относи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1.Разработка и принятие коллективом Устава, изменений и дополнений к Уставу, внесение их на утверждение Учредител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Разработка и принятие Коллективного договора МБДО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3. Разработка и принятие Правил  внутреннего трудового  распорядка МБДО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4. Заслушивание отчетов Администрации МБДОУ по вопросам их 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5. Заслушивание сторон, подписавших Коллективный договор о его вы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 На общем собрании трудового коллектива избираются представители (члены) совета трудового коллектива открытым голосова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брание считается правомочным, если в нем участвует более половины общего числа членов коллекти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. На заседании Совета трудового коллектива избирается председатель и секретарь  Общего собр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заседании Совета трудового коллектива могут принимать участие все работники, состоящие в трудовых отношениях с МБД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5. Совет трудового коллектива созывается заведующим МБДОУ по мере необходимости, но не реже двух раз в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6. Решение Совета трудового коллектива считается правомочным, если в нем участвуют более 2/3 общего числа членов коллекти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7. Решения на Общем собрании работников принимаются большинством голосов от числа присутствующих членов Совета трудового коллекти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Лица, приглашенные на Совет, пользуются правом совещательного голоса, могут вносить предложения, заявления, участвовать в обсуждении вопросов, находящихся в их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9. Решения совета трудового коллектива обязательны для выполнения администрацией и членами трудового коллектив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елопроизвод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седания  Совета трудового коллектива работников оформляются  протоко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токолы подписываются председателем и секретарем Совета трудового коллекти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умерация протоколов ведется от начала учеб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отоколы Совета трудового коллектива по истечении учебного года прошнуровываются, скрепляются подписью заведующего и печатью МБ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 Изменения и дополнения в настоящее Положение принимаются решением Совета трудового коллектива и простым большинством голосов членов, присутствующих на общем собр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7:10:00Z</dcterms:created>
  <dc:creator>Admin</dc:creator>
  <dc:description/>
  <dc:language>en-US</dc:language>
  <cp:lastModifiedBy>User</cp:lastModifiedBy>
  <cp:lastPrinted>2015-12-03T11:56:00Z</cp:lastPrinted>
  <dcterms:modified xsi:type="dcterms:W3CDTF">2017-02-17T07:10:00Z</dcterms:modified>
  <cp:revision>2</cp:revision>
  <dc:subject/>
  <dc:title/>
</cp:coreProperties>
</file>