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840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оценки индивидуального развития детей в соответствии с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муниципальном бюджетном дошкольном образовательном учреждении «Каргасокский детский сад №1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БДОУ) в соответствии с Федеральным законом от 29 декабря 2012 № 273-ФЗ «Об образовании в Российской Федерации», приказом Министерства образования и науки Российской Федерации от 30 августа 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истемы оценки индивидуального развития детей в соответствии с ФГОС ДО (далее – Мониторин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Мониторинг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епень освоения ребенком образовательной программы и влияния образовательного процесса, организуемого в МБ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Мониторинг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ыявить индивидуальные возможности каждого ребенк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метить при необходимости индивидуальный маршрут образовательной работы для максимального развития детской лич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Мониторинг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ниторинг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ониторинг образовательного процесса осуществляется через отслеживание результатов освоения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ниторинг за образовательной деятельностью в МБДОУ осуществляется в течение времени пребывания ребенка в МБДОУ (с 8.00 до 18.00, исключая время, отведенное на сон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ониторинг образовательного процесса осуществляется через педагогические наблюдения, организуемые воспитателями всех возрастных групп 2 раза в год – в начале и в конце учебного года (сентябрь, май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тодологическая основа Мониторинга образовательного процесса в МБДОУ–определяется образовательной программой МБ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В работе по проведению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разования используются следующ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бесед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тестировани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анализ продуктов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сравнительный анализ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Мониторинга предоставляются воспитателями всех возрастных групп и специалистами МБДОУ старшему воспитател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конце года проводится сравнительный анализ освоения детьми программных требований и на основе анализа определяются перспективы деятельности МБДОУ на следующий учебный г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ониторинг усвоения детьми программных требований воспитателями, музыкальным руководителем, инструктором по физической культуре, педагогом – психологом, учителем – логопедом оценивается трехуровневой оценкой: высокий уровень, средний уровень, низкий уровень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роведением Мониторинга образовательной деятельности осуществляется заведующим и старшим воспитателем посредством следующих фор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ю тематического контрол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ведение оперативного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ность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спитатели всех возрастных групп, специалисты и медицинский работник (по согласованию) МБДОУ в конце года сдают результаты мониторинга с выводами. Старший воспитатель, который осуществляет сравнительный анализ мониторинга, делает вывод и зачитывает данные на итоговом педагогическом совете МБ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Материал для Мониторинга для определения уровня усвоения детьми дошкольного возраста с 3 до 7 лет - хранятся в методическом кабинет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атериал для Мониторинга определения уровня коррекции речевого развития и уровня развития психических процессов, а также уровня готовности воспитанников МБДОУ к обучению в школе, уровня музыкального и физического развития детей, развития способностей хранятся у специалистов МБ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зультаты Мониторинга усвоения детьми программных требований заносятся в специальную таблиц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зультаты Мониторинга по образовательным областям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храниться у старшего воспит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14:00Z</dcterms:created>
  <dc:creator>user</dc:creator>
  <dc:description/>
  <dc:language>en-US</dc:language>
  <cp:lastModifiedBy>User</cp:lastModifiedBy>
  <cp:lastPrinted>2016-03-24T14:22:00Z</cp:lastPrinted>
  <dcterms:modified xsi:type="dcterms:W3CDTF">2017-02-17T04:14:00Z</dcterms:modified>
  <cp:revision>2</cp:revision>
  <dc:subject/>
  <dc:title/>
</cp:coreProperties>
</file>