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09360" cy="143192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мейном клубе «Вместе весело шага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аргасокский детский сад №1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Настоящее положение регламентирует порядок деятельности детско-родительского клуба «Вместе весело щагать», (далее - Клуб), организованного в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дошкольном образовательном учреждении «Каргасокский детский сад №1» (далее - МБДО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луб организован с целью повышения педагогической компетентности родителей (законных представителей), обогащения детско-родительских отношений, вовлечения их в воспитательно-образовательный процесс МБДОУ как равноправных и равноответственных партне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луб осуществляет свою деятельность в соответствии с Федеральным законом от 29.12.2012 года № 273-ФЗ «Об образовании в Российской Федерации», Уставом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ами клуба являются семьи, имеющие детей 6-7 лет, которые посещают детский 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школьное образовательное учреждение руководствуется интересами семьи, воспитывающей ребенка в возрасте 6-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язательным условием детско-родительских встреч является отсутствие зрителей, все-участ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ными принципами работы Клуба являются добровольность, компетентность, индивидуальный подход, открытость, постоянная обратная связь, соблюдение педагогической э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ложение утверждается приказом заведующего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тветственным лицом за работу Клуба является старший воспитатель, воспитатели, ответственные за мероприятие, согласно утвержденному плану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абочим днем для занятий в Клубе является воскресень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направления деятельности Кл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луб осуществляет свою деятельность по следующим направления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 деятельности родителям детей старшего дошкольного возрас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ктивной роли семьи в развитии и воспитании дошколь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о-педагогической компетентности родителей в области воспитания детей старшего дошкольного возрас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емейного дос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Кл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ятельность осуществляется с учетом плана работы, который составляется старшим воспитателей и утверждается заведующим МБ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астниками клуба являются: воспитатели, музыкальный руководитель, инструктор по физической культуре, педагог-психолог, родители, воспитанники старших и подготовительных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 Клуба осуществляется на базе МБДОУ (встреча с родителями проходит не реже одного раза в месяц с 11:00 до 13:00 часов по воскресенья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луб посещают родители (законные представители), желающие повысить свой психолого-педагогический уровень в вопросах воспит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став участников встреч может меняться согласно утвержденному плану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бота Клуба проводится с учетом интересов детей и родителей (законных представителей) и не носит учеб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ормы организации работы Клуб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деятельность педагогов и родителей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центр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 стенд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мы-передвижк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участников Кл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квалифицированной консультативной помощи по вопросам воспитания ребенка старшего дошкольного возрас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практической помощи в вопросах взаимодействия с детьми до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казывание собственного мнения и обмен опытом в воспитании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держанию и проведению встреч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оспитанники имеют право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храну жизни и здоровь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интересов и способностей в разных направлени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пользования оборудованием и пособ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трудники МБДОУ имеют прав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распространять положительный опыт семейного воспит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план работы Клуба в зависимости от возникших проблем, интересов и запросов, поступающих от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одители обязаны соблюдать нормы этическ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БДОУ обязан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Клуба в соответствии с планом работы, утвержденным заведующим, с учетом интересов и потребностей родителей (законных представителей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квалифицированную консультацию и практическую помощь родителям (законным представителям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едагогической э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1:00Z</dcterms:created>
  <dc:creator>Оля</dc:creator>
  <dc:description/>
  <dc:language>en-US</dc:language>
  <cp:lastModifiedBy>User</cp:lastModifiedBy>
  <cp:lastPrinted>2017-01-25T12:55:00Z</cp:lastPrinted>
  <dcterms:modified xsi:type="dcterms:W3CDTF">2017-02-17T07:11:00Z</dcterms:modified>
  <cp:revision>2</cp:revision>
  <dc:subject/>
  <dc:title/>
</cp:coreProperties>
</file>