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09360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боте педагогов над темами самообразова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276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1.1. Настоящее положение регулирует деятельность педагогов муниципального бюджетного дошкольного образовательного учреждения «Каргасокский детский сад №1» (далее - МБДОУ) над темами самообразования, которая является одной из основных форм методической работы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2. Работа педагогов над темами самообразования является обязательной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.3. При совмещении педагогом двух и более должностей тема самообразования определяется по каждому виду деятельности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Цель и задачи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1. Целью работы над темами самообразования является систематическое повышение педагогами своего профессионального уровня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.2. Задач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теоретических знаний, педагогического мастерства участников образовательного процесс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овыми формами, методами и приемами обучения и воспитания дете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зучение и внедрение в практику передового педагогического опыта, новейших достижений педагогической, психологической и других специальных наук, новых педагогических технологий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витие в МБДОУ инновационных процессов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орядок работы над темой само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1. При выборе темы необходимо учитывать ее актуальность и важность, научно-теоретическое и практическое значение, степень освещенности данного вопроса в литературе, взаимосвязь выбранной темы с единой методической темой МБДОУ и методического объедин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1"/>
          <w:sz w:val="24"/>
          <w:szCs w:val="24"/>
        </w:rPr>
        <w:t xml:space="preserve"> Тема самообразования может быть выбрана, исход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0" w:leader="none"/>
        </w:tabs>
        <w:spacing w:lineRule="auto" w:line="276"/>
        <w:ind w:left="0" w:hanging="0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из основных направлений работы  МБДО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0" w:leader="none"/>
        </w:tabs>
        <w:spacing w:lineRule="auto" w:line="276"/>
        <w:ind w:left="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затруднений педаго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090" w:leader="none"/>
        </w:tabs>
        <w:spacing w:lineRule="auto" w:line="276"/>
        <w:ind w:left="0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специфики их индивидуальных интересов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3.3. Срок работы над темой определяется индивидуально и может составлять от двух до пяти лет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3.4. </w:t>
      </w:r>
      <w:r>
        <w:rPr>
          <w:spacing w:val="-1"/>
          <w:sz w:val="24"/>
          <w:szCs w:val="24"/>
        </w:rPr>
        <w:t>Каждый педагог составляет индивидуальный план работы над темой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Старший воспитатель МБДОУ по воспитательно-образовательной работе ведет учет тем самообразования, курирует </w:t>
      </w:r>
      <w:r>
        <w:rPr>
          <w:spacing w:val="-1"/>
          <w:sz w:val="24"/>
          <w:szCs w:val="24"/>
        </w:rPr>
        <w:t xml:space="preserve">деятельность педагогов по их реализации, консультирует, оказывает необходимую </w:t>
      </w:r>
      <w:r>
        <w:rPr>
          <w:sz w:val="24"/>
          <w:szCs w:val="24"/>
        </w:rPr>
        <w:t>методическую помощь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В процессе работы над темой самообразования педагог </w:t>
      </w:r>
      <w:r>
        <w:rPr>
          <w:spacing w:val="-1"/>
          <w:sz w:val="24"/>
          <w:szCs w:val="24"/>
        </w:rPr>
        <w:t>представляет наработанный материал в выбранной им форм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ыступления (отчет) на заседании педагогического сове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еоретический, методический и практический семинары: </w:t>
      </w:r>
      <w:r>
        <w:rPr>
          <w:spacing w:val="-2"/>
          <w:sz w:val="24"/>
          <w:szCs w:val="24"/>
        </w:rPr>
        <w:t xml:space="preserve">практикум, </w:t>
      </w:r>
      <w:r>
        <w:rPr>
          <w:spacing w:val="-1"/>
          <w:sz w:val="24"/>
          <w:szCs w:val="24"/>
        </w:rPr>
        <w:t xml:space="preserve">тренинг, </w:t>
      </w:r>
      <w:r>
        <w:rPr>
          <w:spacing w:val="-2"/>
          <w:sz w:val="24"/>
          <w:szCs w:val="24"/>
        </w:rPr>
        <w:t>мастер-класс, открытый показ непосредственно образовательной деятельност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 завершении работы по теме самообразования может быть представлен в форме: доклада, </w:t>
      </w:r>
      <w:r>
        <w:rPr>
          <w:spacing w:val="-2"/>
          <w:sz w:val="24"/>
          <w:szCs w:val="24"/>
        </w:rPr>
        <w:t xml:space="preserve">реферата, статьи в журнале, программы, </w:t>
      </w:r>
      <w:r>
        <w:rPr>
          <w:spacing w:val="-1"/>
          <w:sz w:val="24"/>
          <w:szCs w:val="24"/>
        </w:rPr>
        <w:t>дидактического материала, методического пособия, научно-методической разработки, выступление на методических объединения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есь наработанный материал сдается в методический кабинет и является доступным для использования другими педагогами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аиболее значимый опыт работы педагога может быть рекомендован к распространению на различных уровнях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над темой самообразования проводится корректировка профессионального развития каждого педагога, определяются коллективные и индивидуальные формы самообразования педагогов на следующ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06:00Z</dcterms:created>
  <dc:creator>Бухгалтер</dc:creator>
  <dc:description/>
  <dc:language>en-US</dc:language>
  <cp:lastModifiedBy>User</cp:lastModifiedBy>
  <cp:lastPrinted>2016-02-19T20:35:00Z</cp:lastPrinted>
  <dcterms:modified xsi:type="dcterms:W3CDTF">2017-02-17T07:06:00Z</dcterms:modified>
  <cp:revision>2</cp:revision>
  <dc:subject/>
  <dc:title/>
</cp:coreProperties>
</file>