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936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чей программ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от 29.12.2012  №273-ФЗ «Об образовании в Российской Федерации», приказом Министерства образования и науки Российской Федерации от 17.10.2013 №1155 «Федеральный государственный образовательный стандарт дошкольного образования» и регламентирует порядок разработки, составления и реализации рабочих программ педагогов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– нормативно-управленческий документ муниципального бюджетного дошкольного образовательного учреждения «Каргасокский детский сад №1» (далее - МБДОУ), характеризующий систему организации образовательной деятельности педагога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неотъемлемой частью образовательной программы МБДОУ, направленной на реализацию образовательных программ в полном объеме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– индивидуальный инструмент педагога, в котором он определяет наиболее оптимальные и эффективные для определенной группы детей содержание, формы, методы и приемы организации образовательного процесса с целью получения результата, соответствующего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атывается педагогическими работниками МБДОУ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грамме вступает в силу с момента издания приказа «Об утверждении Положения» и действует до внесения изменений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считается пролонгированным на следующий период, если не было изменений и дополн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Рабочей 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– программа является документом, обязательным для испол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полагания – программа определяет цели и задачи реализации  образовательных обла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уальная - определяет логическую последовательность усвоения содержания дошкольного образования, организационные формы, методы, условия и сре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ая - выявляет уровни усвоения содержания дошкольного образования, критерии оценки развития  воспитан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рабоче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че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– создание условий для эффективного планирования, организации, управления воспитательно-образовательным процессом в рамках реализации образовательных областе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дачи рабоче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ая реализация компонентов государственного образовательного стандарта дошкольного образования при освоении образовательных обла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держания, объема, порядка изучения образовательной области, направления деятельности с детьми с учетом целей, задач и особенностей воспитательно -образовательного процесса образовательного учреждения и контингента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   Структура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Структура рабочей программы включает в себя следующие эле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 </w:t>
      </w:r>
      <w:r>
        <w:rPr>
          <w:rFonts w:cs="Times New Roman" w:ascii="Times New Roman" w:hAnsi="Times New Roman"/>
          <w:sz w:val="24"/>
          <w:szCs w:val="24"/>
          <w:u w:val="single"/>
        </w:rPr>
        <w:t>Титульный лист содержит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ДО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ы «Утверждаю: руководитель (указываются дата, подпись), «Рассмотрено и принято: на заседании педагогического совета (указываются дата, номер протокол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чей программы  с указанием групп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разработчиков РП с указанием фамилий и инициалов педагогов, их должностей, год разработ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</w:t>
      </w:r>
    </w:p>
    <w:tbl>
      <w:tblPr>
        <w:tblW w:w="9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20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и задачи реализации Программы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к реализации Программ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ируемые результаты освоения Програм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ориентиры как результат возможных достижений  освоения  воспитанниками программы. Мониторинг воспитательно-образовательного процесс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мые для разработки реализации Программы характеристики, в том числе возрастны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разовательной  деятельности в соответствии  с  направлениями развития ребенка в образовательных областях с учетом используемых в Детском садуПрограмм и методических пособий, обеспечивающих реализацию данной программ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 и интерес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      </w:r>
          </w:p>
        </w:tc>
      </w:tr>
      <w:tr>
        <w:trPr>
          <w:trHeight w:val="3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ы совместного взаимодействие взрослых и дете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взаимодействия педагогического коллектива с семьями воспитанников </w:t>
            </w:r>
          </w:p>
        </w:tc>
      </w:tr>
      <w:tr>
        <w:trPr>
          <w:trHeight w:val="3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взаимодействие подготовительной группы с социумом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емственность подготовительной группы и школы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реализации программ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вивающей предметно-пространственной сре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-образовательной деятельност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жим дня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обеспечение Программ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нормативных и нормативно-методических документо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литературных источников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формление рабочей 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Рабочая  программа  должна быть оформлена на бумаги формата А 4. Текст набирается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 шрифтом Times New Roman, 12 (в  таблицах  допускается  уменьшения  размера  шрифта), интервал 1,15,  соблюдая следующие размеры полей: левое - 30 мм, правое - 15 мм, верхнее - 20 мм, нижнее - 20 мм. Нумерация страниц: арабские цифры (1, 2, 3), сквозная, выравнивание по правому  нижнему  краю страницы, титульной странице присваивается номер 1, но не печатается. Каждый новый раздел  должен начинаться с новой страницы. Список методических материалов строится в соответствии с образовательными областями, с указанием города и названия издательства, года выпу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грамма  сдается  на бумажном носителе и в электронном вариан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   Рассмотрение и утверждение рабочих програм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Рабочая программа утверждается ежегодно приказом заведующего МБДОУ после процедуры рассмотрения, проверки, соглас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Рабочая программа рассматривается на Педагогическом совете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ри несоответствии рабочей программы установленным данным Положением требованиям, старший воспитатель накладывает резолюцию о необходимости доработки с указанием конкретного срока испол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Утверждается рабочая программа  заведующим  МБДОУ не позднее 10 сентября текущего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Реализация  неутвержденной  рабочей программы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Оригинал рабочей программы, утвержденный  заведующим  МБДОУ, находится у  старшего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В течение учебного года  старший воспитатель осуществляет должностной контроль за реализацией рабочи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тветственность проведения  контроля за полнотой реализацией рабочих программ возлагается на старшего воспит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Ответственность за полноту и качество реализации рабочей программы возлагается на воспитателей, специалистов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   Хранение рабочих програм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абочие программы находятся в группе МБДОУ в течение учебного года в оперативном управлении, затем сдаётся в методический кабинет и хранится там до окончания образовательных отношений с родителями (законными представителями) воспитанников данной дошкольной группы (5 ле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К рабочим программам имеют доступ все педагогические работники и руководство МБ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kern w:val="2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6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Times New Roman" w:cs="Times New Roman"/>
      <w:i/>
      <w:iCs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2:00Z</dcterms:created>
  <dc:creator>user</dc:creator>
  <dc:description/>
  <dc:language>en-US</dc:language>
  <cp:lastModifiedBy>User</cp:lastModifiedBy>
  <cp:lastPrinted>2016-12-16T09:44:00Z</cp:lastPrinted>
  <dcterms:modified xsi:type="dcterms:W3CDTF">2017-02-17T07:12:00Z</dcterms:modified>
  <cp:revision>2</cp:revision>
  <dc:subject/>
  <dc:title/>
</cp:coreProperties>
</file>