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роектную деятельность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«Каргасокский детский сад №1» (далее - МБДОУ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требования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т 29 декабря 2012 г. № 273-ФЗ «Об образовании в Российской Федерации», иными законодательными актами Российской Федерации, настоящим положение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является составляющей единого образовательного пространства МБДОУ и создается для детей, с целью расширения кругозора, развития творческих, познавательных и спортивно-оздоровительных способностей, осуществления реализации их потребностей и самораскрытия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МБДОУ может осуществляться по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рече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рок действия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роект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пособствовать всестороннему развитию детей, раскрытию их потенц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ект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ние необходимых условий: оснащение развивающей среды, оформление и пополнение методическими материалами и дидактическими пособиями, соответствующим оборуд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вивать мотивацию личности к познанию, творчеству, здоровому образу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общать к общечеловеческим ценностя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1.Педагоги организуютпроектную деятельность  в нерабочее время в течение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енный состав участников проектной деятельности определяется руководителем проек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3. Списочный состав формируется по интересам детей с согласия ро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спитанники могут участвовать в работе одного или нескольких видов проект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5. План проектной деятельности согласовывается со старшим воспитателем в соответствии с годовым планом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Мероприятия проектной деятельности  проводятся  1 раза  в  неделю  во  второй  половине  дня,  длительность мероприятий от 10 до 30 минут в зависимости от возраста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лата работы руководителей проектной деятельности производится за счёт доплат и надбавок стимулирующего характера, регулируемых соответствую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уководитель проектной деятельности обяза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Разрабатывать перспективный план работы на учебный год, вести документацию проект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Предъявлять отчет о проектной деятельности по итогам учебного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Взаимодействовать в работе с педагогами и родителями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ь проектной деятельности имеет пра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уществлять отбор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Вносить коррективы в перспективный план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педагогов, осуществляющих проектную деятель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дагоги,  осуществляющие проектную деятельностьнесу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качественную организацию совместной деятельности педагога и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безопасные условия проведения совместной деятельности педагога и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ыполнениеперспективного плана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Приказ об организациипроект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Расписаниепроект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ерспективный план проект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тодический материал (консультации, анкеты, мониторинг, досуги, презентации, выставки детского творче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Экран посещаемости проект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Согласие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Отчёт о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5:00Z</dcterms:created>
  <dc:creator>New</dc:creator>
  <dc:description/>
  <dc:language>en-US</dc:language>
  <cp:lastModifiedBy>User</cp:lastModifiedBy>
  <cp:lastPrinted>2016-02-08T20:20:00Z</cp:lastPrinted>
  <dcterms:modified xsi:type="dcterms:W3CDTF">2017-02-17T07:05:00Z</dcterms:modified>
  <cp:revision>2</cp:revision>
  <dc:subject/>
  <dc:title/>
</cp:coreProperties>
</file>