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872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дагогическом ча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гасокский детский сад №1»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для Муниципального бюджетного дошкольного образовательного учреждения «Каргасокский детский сад №1» (далее - МБДОУ)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ий час является формой организации методической работы с педагогами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педагогическом часе согласовывается на педагогическом совете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 и дополнения в настоящее Положение вносятся членами методической службы и согласовываются на педагогическом совете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действия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 и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педагогического часа является решение вопросов, касающихся воспитательно-образовательного процесса в МБДОУ и повышение профессионального роста педагогов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ми задачами педагогического час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явление и изучение профессиональных достижений педагогов МБДОУ, обобщение опыта и внедрение его в практику работы педагогическ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тимулирование инициативы и активности педагогическ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тимулирование инициативы и активности педагогического коллектива в инновационной и творческой деятельности, направленной на совершенствование, обновленияе и развитие воспитательно-образовательного процесса в МБ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суждение содержания, форм и методов воспитательно-образовательного процесса МБ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несение предложений по деятельности методической службы и участие в реализации этих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Структура деятельности педагогического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Членами педагогического часа являются: заведующий, педагогический коллек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На заседания могут приглашаться медицинские работники, представители общественных организайций, учреждений, необходимость их преглашения определяется председателем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Организац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Заседание педагогического часа организуется по мере возникновения того или иного вопроса и необходимости его разрешения, а так же по плану, составляющему часть годового плана работы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Педагогический час проходит в форматах: «круглый стол», презентация, видеопрезентация, доклад, сообщение, мастер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 На педагогическом часе проходит обсу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1. Новинок методическ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2. Представление накопленного материала, опыта по методической работе педагогов МБ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3. Мастер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Права участников педагогического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Выходить с предложениями для обсуждения любого вопроса, касающегося педагогической деятельности в МБ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Ответств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Посещение педагогического часа обязательно для всех педагогов МБ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Дело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Заседания педагогического часа оформляются Протоколами педагогических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1:00Z</dcterms:created>
  <dc:creator>user</dc:creator>
  <dc:description/>
  <dc:language>en-US</dc:language>
  <cp:lastModifiedBy>User</cp:lastModifiedBy>
  <dcterms:modified xsi:type="dcterms:W3CDTF">2017-02-17T07:01:00Z</dcterms:modified>
  <cp:revision>2</cp:revision>
  <dc:subject/>
  <dc:title/>
</cp:coreProperties>
</file>