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283" w:firstLine="709"/>
        <w:jc w:val="center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9495" cy="141795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изкультурном и музыкальном за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ргасокский детский сад №1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для муниципального бюджетного дошкольного образовательного учреждения «Каргасокский детский сад №1» (Далее - МБДОУ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РФ от 29.12.2012 №273-ФЗ "Об образовании в Российской Федерации", Уставом и требованиями СанПиН 2.4.1.3049-13 "Санитарно-эпидемиологические требования к устройству, содержанию и организации режима работы в дошкольных организациях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улирует деятельность музыкально-физкультурного за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узыкально – физкультурный зал МБДОУ является: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тром по обеспечению музыкально-эстетического развития дете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ом физической подготовки детей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ом формирования у детей жизненно-необходимых двигательных умений и навыков;</w:t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нтром консультативной работы с воспитателями и родителями по вопросам физического и музыкального вос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узыкально-физкультурный зал располагается в помещении, отвечающем педагогическим и санитарно-гигиеническим норм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Музыкально-физкультурный зал оснащен техническими средствами обучения, игровыми и учебно-наглядными пособи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Организуют работу в музыкально-физкультурном зале музыкальный руководитель и инструктор по физической культур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Настоящее положение действует до принятия нового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храна и укрепление здоровья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Совершенствование физического развития дошкольник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вышение сопротивляемости и защитных сил организма у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Улучшение физической и умственной работоспособности де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Выработка у ребенка осознанного отношения к своему здоровью, умение определять свое состояние и ощущ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 Воспитание любви и интереса к музык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знакомление детей с элементарными музыкальными понятиями, обучение простейшим практическим навыкам во всех видах музыкальной деятельно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элементарным певческим и двигательным навы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Развитие творческой активности во всех доступных детям видах музыкальной деятельности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абота музыкально – физкультурного зала осуществляется в течение всего учебно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Музыкально – физкультурный зал оснащается необходимым инвентарем и оборудование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осещение музыкально-физкультурного зала воспитанниками осуществляется на основании разработанного старшим воспитателем и утвержденного заведующим МБДОУ графи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оветривание и уборка проводится согласно разработанным медицинской сестрой, согласованным старшим воспитателем и утвержденным заведующим МБДОУ график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лопроизвод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ланы работы с деть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бочие программ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ценарии, видеозапис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иагностические кар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уководство работой музыкально-физкультурного за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епосредственное руководство работой музыкально-физкультурного зала осуществляется заведующим МБДОУ и старшим воспитателем дошкольного образовательного учреж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 медицинскую сестру возлагается контроль за санитарным состоянием музыкально-физкультурного зал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32:00Z</dcterms:created>
  <dc:creator>Q</dc:creator>
  <dc:description/>
  <dc:language>en-US</dc:language>
  <cp:lastModifiedBy>User</cp:lastModifiedBy>
  <dcterms:modified xsi:type="dcterms:W3CDTF">2017-02-17T04:32:00Z</dcterms:modified>
  <cp:revision>2</cp:revision>
  <dc:subject/>
  <dc:title/>
</cp:coreProperties>
</file>