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9495" cy="141795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кабин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гасокский детский сад №1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 предназначен для обеспечения творческой работы, самообразования и совершенствования педагогического мастерства, а так же для анализа и обобщения опыта методической работы, накопленного в муниципальном бюджетном дошкольном образовательном учреждении «Каргасокский детский сад №1» (далее - МБДОУ)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кабинета регламентируется в соответствии с Законом РФ от 29 декабря 2012 г. № 273-ФЗ «Об образовании в Российской Федирации от 30 августа 2013 г. № 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кабинет МБДОУ – это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бора педагогической информации (нормативные документы, педагогическая и методическая литература, передовой педагогический опыт)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вышения квалификации педагогов (обеспечение их творческой работы, самообразования и совершенствования педагогического мастерства)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анализа и обобщения опыта методической работы, накопленного в МБДОУ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методическим кабинетом осуществляет старший воспит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етодического кабин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методическую работу в МБДОУ, создать единое информационное и методическое пространство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spacing w:lineRule="auto" w:line="276" w:before="0" w:after="0"/>
        <w:jc w:val="both"/>
        <w:rPr/>
      </w:pPr>
      <w:r>
        <w:rPr/>
        <w:t>2.2.1. создать условия для непрерывного повышения квалификации педагогических работников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2.2.2. </w:t>
      </w:r>
      <w:r>
        <w:rPr/>
        <w:t>создать условия для обучения всех участников образовательного процесса новым технологиям обучения и воспитания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2.2.3.  </w:t>
      </w:r>
      <w:r>
        <w:rPr/>
        <w:t>диагностировать запросы и корректировать методические затруднения педагогов;</w:t>
      </w:r>
      <w:r>
        <w:rPr>
          <w:rFonts w:eastAsia="Symbol"/>
        </w:rPr>
        <w:t xml:space="preserve">     2.2.4. </w:t>
      </w:r>
      <w:r>
        <w:rPr/>
        <w:t>развивать и поддерживать инициативу педагогов, стремления к творческому росту, проявления своей педагогической индивидуальности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2.2.5.  </w:t>
      </w:r>
      <w:r>
        <w:rPr/>
        <w:t>распространение опыта работы педагогов МБДОУ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3.     Содержание и основные формы работы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>3.1.    Методический кабинет организует постоянную методическую работу с педагогами МБДОУ.</w:t>
      </w:r>
    </w:p>
    <w:p>
      <w:pPr>
        <w:pStyle w:val="Style15"/>
        <w:spacing w:lineRule="auto" w:line="276" w:before="0" w:after="0"/>
        <w:jc w:val="both"/>
        <w:rPr/>
      </w:pPr>
      <w:r>
        <w:rPr/>
        <w:t>3.2. Методический кабинет МБДОУ должен иметь следующие материалы: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>3.2.1. </w:t>
      </w:r>
      <w:r>
        <w:rPr/>
        <w:t>основополагающие и регламентирующие документы государственной политики в области образования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3.2.2. </w:t>
      </w:r>
      <w:r>
        <w:rPr/>
        <w:t>список образовательных сайтов для работы в Интернете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3.2.3. </w:t>
      </w:r>
      <w:r>
        <w:rPr/>
        <w:t>методическую литературу, газетные публикации и журнальные статьи по актуальным вопросам деятельности МБДОУ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3.2.4. </w:t>
      </w:r>
      <w:r>
        <w:rPr/>
        <w:t>материалы справочного и рекомендательного характера по оформлению передового педагогического опыта, творческих проектов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3.2.5.  </w:t>
      </w:r>
      <w:r>
        <w:rPr/>
        <w:t>материалы публикаций педагогов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3.2.6.  </w:t>
      </w:r>
      <w:r>
        <w:rPr/>
        <w:t>материалы профессиональных конкурсов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3.2.7.  </w:t>
      </w:r>
      <w:r>
        <w:rPr/>
        <w:t>материалы открытых просмотров, мероприятий;</w:t>
      </w:r>
    </w:p>
    <w:p>
      <w:pPr>
        <w:pStyle w:val="Style15"/>
        <w:spacing w:lineRule="auto" w:line="276" w:before="0" w:after="0"/>
        <w:jc w:val="both"/>
        <w:rPr>
          <w:rFonts w:eastAsia="Symbol"/>
        </w:rPr>
      </w:pPr>
      <w:r>
        <w:rPr>
          <w:rFonts w:eastAsia="Symbol"/>
        </w:rPr>
        <w:t xml:space="preserve">3.2.8. </w:t>
      </w:r>
      <w:r>
        <w:rPr/>
        <w:t>материалы научно-исследовательской деятельности педагогов (в электронном и печатном вариантах)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3.2.9.  </w:t>
      </w:r>
      <w:r>
        <w:rPr/>
        <w:t xml:space="preserve">стенд, отражающий организацию методической работы в МБДОУ. </w:t>
      </w:r>
    </w:p>
    <w:p>
      <w:pPr>
        <w:pStyle w:val="Style15"/>
        <w:spacing w:lineRule="auto" w:line="276" w:before="0" w:after="0"/>
        <w:jc w:val="both"/>
        <w:rPr/>
      </w:pPr>
      <w:r>
        <w:rPr/>
        <w:t>3.3. Методический кабинет работает по плану, согласованному и утвержденному Педагогическим советом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4.      Права и обязанности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4.1. Методический кабинет имеет право на: </w:t>
      </w:r>
    </w:p>
    <w:p>
      <w:pPr>
        <w:pStyle w:val="Style15"/>
        <w:spacing w:lineRule="auto" w:line="276" w:before="0" w:after="0"/>
        <w:jc w:val="both"/>
        <w:rPr/>
      </w:pPr>
      <w:r>
        <w:rPr/>
        <w:t>4.1.1.</w:t>
      </w:r>
      <w:r>
        <w:rPr>
          <w:rFonts w:eastAsia="Symbol"/>
        </w:rPr>
        <w:t> </w:t>
      </w:r>
      <w:r>
        <w:rPr/>
        <w:t xml:space="preserve">разработку  методических рекомендаций, контрольно-диагностических и дидактических материалов; </w:t>
      </w:r>
    </w:p>
    <w:p>
      <w:pPr>
        <w:pStyle w:val="Style15"/>
        <w:spacing w:lineRule="auto" w:line="276" w:before="0" w:after="0"/>
        <w:jc w:val="both"/>
        <w:rPr/>
      </w:pPr>
      <w:r>
        <w:rPr/>
        <w:t>4.1.2.</w:t>
      </w:r>
      <w:r>
        <w:rPr>
          <w:rFonts w:eastAsia="Symbol"/>
        </w:rPr>
        <w:t> </w:t>
      </w:r>
      <w:r>
        <w:rPr/>
        <w:t>подготовку методических материалов для публикации в журналах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>4.1.3. </w:t>
      </w:r>
      <w:r>
        <w:rPr/>
        <w:t>помощь в сопровождении исследовательской работы педагогов.</w:t>
      </w:r>
    </w:p>
    <w:p>
      <w:pPr>
        <w:pStyle w:val="Style15"/>
        <w:spacing w:lineRule="auto" w:line="276" w:before="0" w:after="0"/>
        <w:jc w:val="both"/>
        <w:rPr/>
      </w:pPr>
      <w:r>
        <w:rPr/>
        <w:t>4.2. Методический кабинет обязан: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4.2.1.  </w:t>
      </w:r>
      <w:r>
        <w:rPr/>
        <w:t>обеспечить качество оказываемых методических услуг;</w:t>
      </w:r>
    </w:p>
    <w:p>
      <w:pPr>
        <w:pStyle w:val="Style15"/>
        <w:spacing w:lineRule="auto" w:line="276" w:before="0" w:after="0"/>
        <w:jc w:val="both"/>
        <w:rPr/>
      </w:pPr>
      <w:r>
        <w:rPr/>
        <w:t>4.2.2.</w:t>
      </w:r>
      <w:r>
        <w:rPr>
          <w:rFonts w:eastAsia="Symbol"/>
        </w:rPr>
        <w:t xml:space="preserve"> </w:t>
      </w:r>
      <w:r>
        <w:rPr/>
        <w:t>осуществлять свою деятельность в соответствии с утвержденным планом работы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mbol"/>
        </w:rPr>
        <w:t xml:space="preserve">4.2.3. </w:t>
      </w:r>
      <w:r>
        <w:rPr/>
        <w:t>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4.3. Методический кабинет имеет помещение, компьютерную и офисную технику, необходимые для нормальной деятельности педагогических работников, для размещения методической и справочной литературы, проведения педагогических советов, семинаров и консультаций. </w:t>
      </w:r>
    </w:p>
    <w:p>
      <w:pPr>
        <w:pStyle w:val="Style15"/>
        <w:spacing w:lineRule="auto" w:line="276" w:before="0" w:after="0"/>
        <w:jc w:val="both"/>
        <w:rPr/>
      </w:pPr>
      <w:r>
        <w:rPr/>
        <w:t>4.4. В  ка</w:t>
        <w:softHyphen/>
        <w:t>би</w:t>
        <w:softHyphen/>
        <w:t>не</w:t>
        <w:softHyphen/>
        <w:t>те дол</w:t>
        <w:softHyphen/>
        <w:t>жен быть обеспечен сво</w:t>
        <w:softHyphen/>
        <w:t>бод</w:t>
        <w:softHyphen/>
        <w:t>ный дос</w:t>
        <w:softHyphen/>
        <w:t>туп педагогам к ли</w:t>
        <w:softHyphen/>
        <w:t>те</w:t>
        <w:softHyphen/>
        <w:t>ра</w:t>
        <w:softHyphen/>
        <w:t>ту</w:t>
        <w:softHyphen/>
        <w:t>р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4:00Z</dcterms:created>
  <dc:creator>Admin</dc:creator>
  <dc:description/>
  <dc:language>en-US</dc:language>
  <cp:lastModifiedBy>User</cp:lastModifiedBy>
  <cp:lastPrinted>2016-02-19T21:34:00Z</cp:lastPrinted>
  <dcterms:modified xsi:type="dcterms:W3CDTF">2017-02-17T04:34:00Z</dcterms:modified>
  <cp:revision>2</cp:revision>
  <dc:subject/>
  <dc:title/>
</cp:coreProperties>
</file>