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80455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ложения о конфликте интересов</w:t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фликте интересов в МБДОУ «Каргасокский д/с №1» (далее - Учреждение)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 интересов – ситуация, при которой личная заинтересованность (прямая или косвенная) работника (представителя Учреждения) влияет или может повлиять на надлежащее вы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</w:t>
      </w:r>
    </w:p>
    <w:p>
      <w:pPr>
        <w:pStyle w:val="Normal"/>
        <w:ind w:left="426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 лиц, попадающих под действие положения</w:t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ind w:left="426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26" w:hanging="35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инципы управления конфликтом интересов в Учреждении</w:t>
      </w:r>
    </w:p>
    <w:p>
      <w:pPr>
        <w:pStyle w:val="Normal"/>
        <w:ind w:left="426" w:hanging="35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сть раскрытия сведений о реальном или потенциальном конфликте интере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облюдение баланса интересов Учреждения и работника при урегулировании конфликта интересов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раскрытие сведений о конфликте интересов при приеме на рабо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раскрытие сведений о конфликте интересов при назначении на новую должност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разовое раскрытие сведений по мере возникновения ситуаций конфликта интересов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 заведующий  Учреждения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пересмотр и изменение функциональных обязанностей работни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тказ работника от своего личного интереса, порождающего конфликт с интересами орган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увольнение работника из организации по инициативе работни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работников в связи с раскрытием и урегулированием конфликта интере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при принятии решений по деловым вопросам и выполнении своих трудовых обязанностей руководствоваться интересами  Учреждения - без учета своих личных интересов, интересов своих родственников и друзе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раскрывать возникший (реальный) или потенциальный конфликт интерес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содействовать урегулированию возникшего конфликта интере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2:00Z</dcterms:created>
  <dc:creator>User1</dc:creator>
  <dc:description/>
  <dc:language>en-US</dc:language>
  <cp:lastModifiedBy>User</cp:lastModifiedBy>
  <cp:lastPrinted>2016-12-16T13:42:00Z</cp:lastPrinted>
  <dcterms:modified xsi:type="dcterms:W3CDTF">2017-02-17T07:22:00Z</dcterms:modified>
  <cp:revision>2</cp:revision>
  <dc:subject/>
  <dc:title>Об утверждении Положения о конфликте интересов</dc:title>
</cp:coreProperties>
</file>