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624840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аналит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 Общи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Настоящее положение определяет порядок контрольно-аналитической деятельности Муниципального бюджетного </w:t>
      </w:r>
      <w:r>
        <w:rPr>
          <w:sz w:val="24"/>
          <w:szCs w:val="24"/>
        </w:rPr>
        <w:t>дошкольного образовательного учреждения «Каргасокский детский сад №1» (Далее - МБДОУ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Под контролем понимается проведение заведующим МБДОУ и старшим воспитателем, наблюдений, обследований, изучение последствий принятых управленческих решений в образовательном учрежд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сновным объектом контроля является деятельность педагогических работников, а предметом – соответствие результатов их педагогической деятельности законодательству РФ и иным нормативным правовым актам, включая приказы, распоряжения по образовательному учреждению и решение педагогических сове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Контроль сопровождается инструктированием педагогических работников, вспомогательного и обслуживающего персонала (далее – должностных лиц) по вопросам провер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Контроль в МБДОУ проводится в цел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я законодательства РФ в области образ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ализации принципов государственной политики в области образова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нение нормативных правовых актов, регламентирующих деятельность образовательного учрежд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щиты прав и свобод участников образовательного процесс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я конституционного права граждан на образовани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блюдения Временных (примерных) требований к содержанию и методам воспитания и обучения детей дошкольного возраст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я механизма управления качеством дошкольного образования (формирование условий и результатов дошкольного образования)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- повышение эффективности результатов воспитательно-образовательного процес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1.6. Должностные лица МБДОУ, осуществляющие контрольно-аналитическую деятельность, руководствуются Конституцией РФ, законодательством в области образования, указами Президента РФ, постановлениями и распоряжениями Правительства РФ, нормативными правовыми актами, изданными Министерством образования РФ, Министерством образования РФ, органами местного самоуправления, Уставом МБДОУ, настоящим Положением, приказами о проведении проверок, а также тарифно-квалификационными характеристиками.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ыми задачами контроля являются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исполнения законодательства в области образования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случаев нарушений и неисполнения законодательных и иных нормативно-правовых актов и принятие в своей компетенции мер по их пресечению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причин, лежащих в основе нарушений, принятие мер по их предупреждению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и экспертная оценка эффективности результатов деятельности педагогических работников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ктирование должностных лиц по вопросам применения действующих в образовании норм и правил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ение результатов педагогической деятельности, выявление отрицательных и положительных тенденций в организации воспитательно-образовательного процесса, разработка на этой основе предложений по устранению негативных тенденций и распространение педагогического опыта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 результатов реализации приказов в МБДО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онные виды, формы и методы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ной формой контроля является контрольно-аналитическая деятельность. Контрольно-аналитическая деятельность – проверка результатов деятельности образовательного учреждения с целью установления исполнения законодательства РФ и иных нормативно-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Контрольно-аналитическая деятельность осуществляется заведующий МБДОУ и старшим воспитателем, а также другими специалистами в рамках полномочий, определенных приказом руководителя образовательного учреждения и согласно утвержденного плана контроля, с использованием методов документального контроля, обследования, наблюдения за организацией воспитательно-образовательного процесса, экспертизы, анкетирования, опроса участников воспитательно-образовательного процесса, данных освоения воспитательно-образовательных программ и иных правомерных методов, способствующих достижению цели контро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Контроль может осуществляться в виде плановых или оперативных проверок, мониторинга и проведения административных работ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перед началом учебного год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Контроль в виде оперативных проверок осуществляется в целях установления фактов и проверки сведений о нарушениях, указанных в обращениях родителей дошкольников, педагогов или других граждан, организаций, и урегулирования конфликтных ситуаций в отношениях между участниками воспитательно-образовательного процесс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Контроль в виде мониторинга предусматривает сбор, системный учет, обработку и анализ информации по организации и результатам воспитательно-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детей, организация питания, выполнение режимных моментов, исполнительская дисциплина, методическое обеспечение, диагностика педагогического мастерства и т.д.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Контроль в виде административной работы осуществляется руководителем и старшим воспитателем  с целью проверки успешности воспитательно-образовательного процесса в образовательном учрежден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 совокупности вопросов, подлежащих проверке, контрольно-аналитическая деятельность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сновные правила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онтроль осуществляет заведующий МБДОУ или по его поручению старший воспитатель, другие специалисты при получении полномочий от заведующего МБДО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качестве экспертов к участию в контроле могут привлекаться сторонние (компетентные) организации и отдельные специалисты. Заведующий МБДОУ вправе обратиться в органы управления за помощью в организации и проведении контроля. Помощь может быть представлена в том числе в виде проведения проверок по отдельным направлениям деятельности, участия компетентных специалистов в проведении конкретных мероприятий по контролю, консультирования. Заведующий МБДОУ издает приказ о сроках проверки, назначении председателя комиссии, определении темы проверки, установлении сроков представления итоговых материалов, разрабатывает и утверждает план-задание. Привлеченные специалисты, осуществляющие контроль, должны обладать необходимой квалификацие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лан-задание устанавливает особенности (вопросы) конкретной проверки и должен обеспечить достаточную информированность и сравнимость результатов контроля для подготовки итогового документа (справки) по отдельным разделам деятельности МБДОУ или должностного лиц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ериодичность и виды контроля в МБДОУ определяются необходимостью получения объективной информации о реальном состоянии дел и результатах педагогической деятельности. Нормирование и тематика проверок находятся в исключительной компетенции заведующего МБДО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снованиями для проведения проверок являются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работника на аттестацию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-график проведения проверок – плановые проверк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ние управления образования – проверка состояния дел для подготовки управленческих решений (которое должно быть документально оформлено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щение физических и юридических лиц по поводу нарушений в области образования – оперативная проверк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родолжительность тематических или комплексных проверок не должна превышать 5–10 дней с посещением, проверяющим не более пяти занятий и других мероприяти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лан-график проверки разрабатывается с учетом задач годового плана работы МБДОУ и доводится до сведения работников в начале учебного года. Работники должны быть предупреждены о проведении плановой проверки заране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8. Эксперты имеют право запрашивать необходимую информацию, изучать документацию, относящуюся к вопросу провер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9. При обнаружении в ходе проверки нарушений законодательства РФ в области образования о них сообщается заведующему МБДО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имерный перечень вопросов, подлежащих контролю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ведующий МБДОУ и (или) по его поручению заместитель руководителя или эксперты вправе осуществлять контроль результатов деятельности работников по вопросам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я государственной политики в области образования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я финансовых и материальных средств в соответствии с нормативами и по назначению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ьзования методического обеспечения в образовательном процессе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и утвержденных образовательных программ и учебных планов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ения Устава МБДОУ, Правил внутреннего трудового распорядка и иных локальных актов МБДОУ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оевременности предоставления отдельным категориям воспитанников дополнительных льгот и видов материального обеспечения, предусмотренных законодательством РФ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боты медицинской службы и организации питания в целях охраны и укрепления здоровья дошкольников и работников МБДОУ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также по другим вопросам в рамках компетенции заведующего МБДОУ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ультаты контроля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езультаты контроля оформляются в форме справ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результатах контроля должна содержать констатацию фактов, выводы и, при необходимости, предлож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Информация о результатах проведенного контроля доводится до работников МБДОУ в течение семи дней с момента завершения провер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По итогам контроля в зависимости от его формы, целей и задач и с учетом реального положения дел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ятся заседания педагогических или методических советов, производственные совещания, рабочие совещания с педагогическим составом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деланные замечания и предложения проверяющих лиц фиксируются в документации согласно номенклатуре дел МБДОУ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ы контроля могут учитываться при проведении аттестации педагогических кадро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Заведующий МБДОУ по результатам проверки принимает следующие решения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издании соответствующего приказа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 обсуждении итоговых материалов контроля коллегиальным органом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оведении повторного контроля с привлечением определенных специалистов (экспертов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ривлечении к дисциплинарной ответственности должностных лиц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поощрении работников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решения в пределах своей компетенц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О результатах проверки сведений, изложенных в обращениях родителей дошкольников, педагогов, а также в обращениях и запросах других граждан и организаций, сообщается им в установленном порядке и в установленные сро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Результаты тематической проверки ряда педагогов могут быть оформлены одним документом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должностных лиц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1. Должностные лица, занимающейся контрольной деятельностью в Учреждении, несут ответственность за достоверность и излагаемых фактов, представляемых в справках по итогам контро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Документация контрольно-аналитическ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правка по результатам контроля должна содержать в себе следующие разделы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контроля, форма контроля, тема проверки, цель проверки, сроки проверк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 комиссии, результаты проверки (перечень проверенных мероприятий, документации и пр.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ительный опыт, недостатки, выводы, предложения и рекомендаци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писи членов комисс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 результатам контроля заведующий МБДОУ издает приказ, в котором указываются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д контроля, форма контроля, тема проверки, цель проверки, сроки проверк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став комиссии, результаты проверки, решение по результатам проверки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значаются ответственные лица по исполнению решения, указываются сроки устранения недостатков, указываются сроки проведения повторного контроля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щрение и наказание работников по результатам контрол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о результатам оперативного контроля проводится собеседование с проверяемым. При необходимости, готовится сообщение о состоянии дел на административное совещание, педагогический совет или общее собрание работник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Arial" w:hAnsi="Arial" w:cs="Arial"/>
      <w:kern w:val="2"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6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Tahoma"/>
      <w:kern w:val="2"/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Times New Roman" w:cs="Tahoma"/>
      <w:i/>
      <w:iCs/>
      <w:kern w:val="2"/>
      <w:sz w:val="28"/>
      <w:szCs w:val="28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autoSpaceDE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9:00Z</dcterms:created>
  <dc:creator>user</dc:creator>
  <dc:description/>
  <dc:language>en-US</dc:language>
  <cp:lastModifiedBy>User</cp:lastModifiedBy>
  <cp:lastPrinted>2017-01-25T12:38:00Z</cp:lastPrinted>
  <dcterms:modified xsi:type="dcterms:W3CDTF">2017-02-17T06:59:00Z</dcterms:modified>
  <cp:revision>2</cp:revision>
  <dc:subject/>
  <dc:title/>
</cp:coreProperties>
</file>