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598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работы и состав Комиссии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Комиссия не менее трёх человек создаётся приказом заведующего с учётом мнения представительного органа работник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состав Комиссии могут входить наиболее опытные и пользующиеся авторитетом педагоги, члены представительного органа работников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Работу Комиссии возглавляет председатель, который выбирается из числа членов комиссии. Председатель организует и планирует работу Комиссии, ведёт заседания, контролирует выполнение принятых решени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екретарь Комиссии поддерживает связь и своевременно передаёт всю информацию членам Комиссии, ведёт протоколы заседаний, оформляет итоговый оценочный лист, выдаёт выписки из протоколов и (или) решений, ведёт иную документацию Комисс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Заседания Комиссии проводят не менее одного раза в месяц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се решения Комиссии оформляются протоколом, который подписывается председателем, секретарём и членами Комиссии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Основной компетенцией Комиссии является распределение надбавки за результативность и качество работы работникам в соответствии с утверждёнными критериями компенсационных и стимулирующих выпла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   Порядок установления размера компенсационных и стимулирующих выплат педагогическим работникам МБДОУ «Каргасокский д/с №1»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4.1.  Установление надбавки за результативность и качество выполненной работы работникам производится ежемесячно.</w:t>
      </w:r>
    </w:p>
    <w:p>
      <w:pPr>
        <w:pStyle w:val="Normal"/>
        <w:ind w:firstLine="567"/>
        <w:jc w:val="both"/>
        <w:rPr/>
      </w:pPr>
      <w:r>
        <w:rPr/>
        <w:t>4.2.  В течение учебного года ведётся мониторинг профессиональной деятельности каждого педагогического работника по утвержденным критериям и показателям.</w:t>
      </w:r>
    </w:p>
    <w:p>
      <w:pPr>
        <w:pStyle w:val="Normal"/>
        <w:ind w:firstLine="567"/>
        <w:jc w:val="both"/>
        <w:rPr/>
      </w:pPr>
      <w:r>
        <w:rPr/>
        <w:t>4.3. Надбавки за результативность и качество работы осуществляются в виде регулярных (постоянных) надбавок за результативность и качество труда, устанавливаемых на основании утверждённых критериев и показателей за качество работы педагогического работника, приведённых в Приложении № 1 Положения об оплате труд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миссия на основании всех материалов мониторинга, отчётов, представленных на рассмотрение комиссии самим работником и администрацией детского сада, осуществляет распределение выплат из имеющегося фонда оплаты труда, выделенного на компенсационные и стимулирующие выплаты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Решение комиссии оформляется протоколом и предоставляется заведующему не позднее 5-ти дней после заседания. Протоколы заседаний комиссии хранятся в учреждении и включаются в номенклатуру дел. Они доступны для ознакомления всем участникам образовательного процесса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 основании решения Комиссии заведующим издаётся приказ. Приказ является основанием для начисления стимулирующих и компенсационных выплат работникам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 xml:space="preserve">С момента ознакомления с решением Комиссии (оценочным листом) в течение трёх дней работники вправе подать, а Комиссия обязана принять обоснованное письменное заявление работника о его несогласии с оценкой результативности его профессиональной деятельности. Комиссия обязана проверить обоснованность заявления работника и дать ему аргументированный ответ в письменном виде по результатам проверки в течение трёх дней после принятия заявления работника. В случае установления в ходе проверки факта, повлекшего ошибочную оценку профессиональной деятельности работника, выраженную в оценочных баллах, Комиссия принимает меры для исправления допущенного ошибочного оценивания. 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Комиссия вправе пересматривать критерии для оценивания качества и установления выплат компенсационного и стимулирующего характера по собственной инициативе или на основании предложений работников образовательного учреждения не чаще двух раз в год. Дополнения и изменения, вносимые Комиссией, утверждаются на собрании трудового коллектива учрежд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Протоколы заседаний Комиссии хранятся у секретаря Комиссии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Обеспечение соблюдения принципа прозрачности при распределении стимулирующих выплат работникам учреждения осуществляется Комиссией путём предоставления информации трудовому коллективу о размерах и сроках назначения выплат надбавок и премий в публичной или письменной форме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/>
        <w:t>На заседания Комиссии могут быть приглашены лица, не являющиеся членами Комиссии. Они учувствуют в работе Комиссии без права решающего голос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u w:val="single"/>
      </w:rPr>
    </w:lvl>
    <w:lvl w:ilvl="1">
      <w:start w:val="1"/>
      <w:numFmt w:val="decimal"/>
      <w:lvlText w:val="%1.%2."/>
      <w:lvlJc w:val="left"/>
      <w:pPr>
        <w:tabs>
          <w:tab w:val="num" w:pos="102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19:00Z</dcterms:created>
  <dc:creator>User</dc:creator>
  <dc:description/>
  <dc:language>en-US</dc:language>
  <cp:lastModifiedBy>Оля</cp:lastModifiedBy>
  <cp:lastPrinted>2016-11-12T14:53:00Z</cp:lastPrinted>
  <dcterms:modified xsi:type="dcterms:W3CDTF">2016-11-17T16:19:00Z</dcterms:modified>
  <cp:revision>2</cp:revision>
  <dc:subject/>
  <dc:title/>
</cp:coreProperties>
</file>