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785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11.12.2006 г. №06-1844 «О примерных требованиях к программам дополнительного образования детей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Ф от 18.11.2015 г. №09-3242 «О направлении информации: методические рекомендации по проектированию дополнительных общеразвивающих программ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Ф 29.03.2016 г. №ВК-641/09 «О направлении информации: методические рекомендации по реализации адаптированных дополнительных общеобразовательных программ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требованиями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Федерации </w:t>
      </w:r>
      <w:r>
        <w:rPr>
          <w:rStyle w:val="Style15"/>
          <w:rFonts w:cs="Times New Roman" w:ascii="Times New Roman" w:hAnsi="Times New Roman"/>
          <w:sz w:val="24"/>
          <w:szCs w:val="24"/>
        </w:rPr>
        <w:t>от 15 мая 2013 года №26 «Об утверждении СанПиН» 2.4.3049-13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ДОУ «Каргасокский д/с №1» (далее – детский сад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оложение регулирует организацию и осуществление образовательной деятельности по дополнительным </w:t>
      </w:r>
      <w:r>
        <w:rPr>
          <w:rFonts w:cs="Times New Roman" w:ascii="Times New Roman" w:hAnsi="Times New Roman"/>
        </w:rPr>
        <w:t>общеобразовательным общеразвивающи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детского сада (далее– образовательные программы)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 числе особенности организации образовательной деятельности для воспитанников с ограниченными возможностями здоровья и детей-инвали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Срок данного положения не ограничен. Положение действует до принятия нов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Внесение изменений и дополнений в образовательные программы должно пройти процедуру согласования, принятия и утверждения, аналогичную утверждению самих образовательных программ и оформлено в виде приложения к первоначальному варианту образовательных 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Корректировка календарно-тематического планирования образовательных программ производится при необходимости с внесением записи об изменениях в календарно-тематическое планирование в графу «примеч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Педагогические работники несут ответственность за качество составления образовательных программ и их реализацию в полном объеме, за безопасность проводимых мероприятий и за подготовку необходимой текущей и отчетной докумен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 Администрация образовательного учреждения осуществляет систематический контроль за выполнением мероприятий по образовательным программам и их содержанием.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и утверждение образовательных программ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ьная программа составляется педагогом дополнительного образования по определенной направленности дополнительного образования детей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о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о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разработка образовательной программы коллективом педагогов одного направл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ых програм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ое учреждение вправе самостоятельно определить структуру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ключает следующие структурные эле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итульный лист; наименование детского сада; где, когда и кем утверждена образовательная программа; название образовательной программы, возраст детей, на которых рассчитана образовательная программа; срок реализации образовательной программы; Ф. И. О., должность автора (авторов) образовательной программы; год разработки дополнительной образовательной программ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снительная записка; цель, задачи реализации образовательной программы, планируемые результаты обучения, категорию воспитанников, срок и форму обучения, режим занят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ебно-тематический план, который определяет: перечень, трудоемкость, последовательность и распределение учебной нагрузки и иных видов учебной деятельности воспитанников и формы аттест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обеспечение программы; вид занятий, наименование помещения, оборудование и программное обеспечен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ы подведения итогов программы; мониторин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исок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Разработка образовательных програм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разрабатываются с учетом пожеланий и запросов родителей (законных представителей) воспитанников. Для воспитанников с ОВЗ и детей-инвалидов при формировании образовательных программ учитываются особенности их психофизического развития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гласование образовательных програм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зработанный проект образовательной программы предоставляется на проверку и соглас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ему воспит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ект образовательной программы, сформированной для воспитанников с ОВЗ и детей-инвалидов, дополнительно предоставляется на соглас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о-медико-педагогического консилиума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последней стадии согласования проект образовательной программы предоставляется на рассмотрение педагогическому совету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тверждение и пересмотр образовательных програм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разовательную программу утверждает заведующий детским сад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жденные образовательные программы размещаются на официальном сайт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игинал утвержденной образовательной программы хранится у старшего воспитат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втор-составитель обязан ежегодно и по мере необходимости обновлять образовательные программы с учетом развития науки, техники, культуры, экономики, технологии и социальной сферы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ием на обучение и отчисление воспитанни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 освоению образовательных программ допускаются воспитанники детского сада в возрасте от 3 до 7 лет, если иное не обусловлено спецификой реализуемой образовательной программы. При наличии свободных мест к обучению допускаются воспитанники из других дошкольных организ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числение воспитанников на обучен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Прием воспитанников и их обучение осуществляются по мере комплектования групп в течение календарного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Информация о сроках приема документов размещается на информационном стенде и официальном сайте детского сада. Набор воспитанников объявляется только при наличии утвержденной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Для поступления на обучение заявитель предоставляет в детский сад и (или) автору-составителю согласие родителя (законного представителя) воспита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Для поступления на обучение по образовательным программам с платной основой с физическим или юридическим лицом, обязующимся оплатить обучение воспитанника, зачисляемого на обучение, заключается договор на оказание платных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Зачисление воспитанников на обучение осуществляется приказом заведующего ДО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Отчисл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Отчисление воспитанников производи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окончанием срока обучения по образовательной программе или при переводе воспитанника в другую образовательную организацию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родителей (законных представителей) воспитанни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обстоятельствам, не зависящим от воли сторон, в том числ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ликвидации детского сад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аннулировании или приостановлении действия лицензии на образовательную деятель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Отчисление воспитанников оформляется приказом заведующего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Восстановление воспитанников на обучение не проводится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изация образовательного процес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ция образовательного процесса регламентируется расписанием занятий и утвержденной образовательной программой. Расписание занятий утверждает заведующий детским садом. В расписании не могут совпадать часы занятий детей одновременно в нескольких объедин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едоставление образовательных услуг по образовательным программам осуществляется в течение всего календарного года. Воспитанники детского сада осваивают образовательную программу без отрыва от обучения по образовательной программе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разовательный процесс осуществляется в соответствии с учебными планами в объединениях по интересам, сформированных в группы воспитанников одного возраста или разных возрастных категорий (далее – разновозрастные группы), являющиеся основным составом объединения (далее – объединения), а также индивидуаль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нятия проводят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оличество воспитанников в объединении, их возрастные категории, а также продолжительность учебных занятий в объединении зависят от направленности программы. Каждый воспитанник имеет право заниматься в нескольких объединениях, а также может менять их на другие по согласованию с заведующим ДО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Расписание занятий объединения составляется для создания наиболее благоприятного режима труда и отдыха воспитанников по представлению педагогических работников с учетом пожеланий воспитанников, родителей (законных представителей) и возрастных особенностей воспитан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 работе объединений при наличии условий и согласия руководителя объединения могут участвовать совместно с воспитанниками их родители (законные представители) без включения в основной соста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ри реализации программ возможно проведение массовых мероприятий, создание необходимых условий для совместного труда и/или отдыха воспитанников,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Образовательная деятельность воспитанников предусматривает следующие виды учебных занятий и учебных работ: деловые игры, ролевые игры, тренинги, выездные занятия, консультации, и другие виды учебных занятий и учебных работ, определенные учебным план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видов аудиторных занятий академический час устанавливается от 15 до 30 минут в зависимости от возраста воспитанников и их видов деятельности в объединении. Количество занятий в неделю определяется старшим воспитателем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собенности организации учебного процесса для воспитанников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 и детей-инвалидов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ля воспитанников с ограниченными возможностями здоровья и детей-инвалидов образовательный процесс по программам организуется с учетом особенностей их психофизического развития. Кроме того, при реализации программ создаются специальные условия, без которых невозможно или затруднено освоение программ в соответствии с заключением психолого-медико-педагогической комиссии и индивидуальной программой реабилитации ребенка-инвали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роки обучения по программам для воспитанников с ограниченными возможностями здоровья и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– для воспитанников с ограниченными возможностями здоровья, а также в соответствии с индивидуальной программой реабилитации – для воспитанников детей-инвалид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Численный состав объединения уменьшается при включении в него воспитанников с ограниченными возможностями здоровья и/или детей-инвалид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Численность воспитанников с ограниченными возможностями здоровья, детей-инвалидов в учебной группе устанавливается до 10 челове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нятия в объединениях с воспитанниками с ограниченными возможностями здоровья, детьми-инвалидами могут быть организованы как совместно с другими воспитанниками, так и в отдельных классах и/или группах при условиях набора такой группы, может проводиться индивидуальная работ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Содержание дополнительного образования и условия организации обучения и воспитания воспитанников с ограниченными возможностями здоровья, детей-инвалидов определяются адаптированной образовательной программо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разовательная деятельность воспитанников с ограниченными возможностями здоровья по программам может осуществляться на основе программ, адаптированных при необходимости для обучения указанных воспитанников, с привлечением специалистов в области коррекционной педагогики, а также педагогических работников, прошедших соответствующую переподготовк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Учебные материалы могут быть представлены в электронном и/или печатном виде с учетом особых потребностей воспитанников с ограниченными возможностями здоровья, детей-инвалид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тоговый мониторин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своение образовательной программы завершается мониторингом воспитанников. Возможные формы мониторинга: выполнение проекта или творческой работы, выставка, заполнение диагностической кар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оспитанникам, завершившим обучение по образовательной программе и успешно прошедшим итоговый мониторинг, могут выдаваться документы об обучении (сертификаты, свидетельства и т. п.), форма которых устанавливается детским садом, реализующим образовательную программу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Делопроизвод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 Образовательные программы хранятся у администрации образовательного учре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иложения к образовательным программам (календарно-тематическое планирование и иные приложения на текущий учебный год) хранятся в кабинете педагога и предъявляются по просьбе руководства при подготовке и проведении контроля состояния препода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конце учебного года приложения к образовательным программам (календарно-тематическое планирование и иные приложения на текущий учебный год) сдаются администрации образовательного учре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Arial"/>
      <w:color w:val="1F4D78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Calibri" w:cs="Arial"/>
      <w:sz w:val="20"/>
    </w:rPr>
  </w:style>
  <w:style w:type="character" w:styleId="Style14">
    <w:name w:val="Нижний колонтитул Знак"/>
    <w:qFormat/>
    <w:rPr>
      <w:rFonts w:ascii="Arial" w:hAnsi="Arial" w:eastAsia="Calibri" w:cs="Arial"/>
      <w:sz w:val="20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1:00Z</dcterms:created>
  <dc:creator>userds</dc:creator>
  <dc:description/>
  <cp:keywords/>
  <dc:language>en-US</dc:language>
  <cp:lastModifiedBy>New1</cp:lastModifiedBy>
  <dcterms:modified xsi:type="dcterms:W3CDTF">2020-12-08T16:12:00Z</dcterms:modified>
  <cp:revision>17</cp:revision>
  <dc:subject/>
  <dc:title/>
</cp:coreProperties>
</file>