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872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й спортив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 «Каргасокский детский сад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«Каргасокский д/с№1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реализации основной общеобразовательной программы МБДОУ «Каргасокский д/с №1»  образовательной области «Физическое развитие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объ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расположена на территории 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площадка, мишень – клоун для метания мячей, бум-крокодил,  бум-бревно, стойка для баскетбольного кольца, футбольные ворота, лабиринт, цепочка дуг для подлезания и перепрыгивания, лестница-д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й спортивной площадки ведется в период времени, с доступными согласно нормам СанПиН температурными показателями воздуха и благоприятными метеоусловиями для заня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й деятельности используются следующие мероприятия:</w:t>
      </w:r>
    </w:p>
    <w:p>
      <w:pPr>
        <w:pStyle w:val="Style16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оздоровительная работа;</w:t>
      </w:r>
    </w:p>
    <w:p>
      <w:pPr>
        <w:pStyle w:val="Style16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осуги и развлечения в т.ч. взаимодействие с семьями детей;</w:t>
      </w:r>
    </w:p>
    <w:p>
      <w:pPr>
        <w:pStyle w:val="Style16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;</w:t>
      </w:r>
    </w:p>
    <w:p>
      <w:pPr>
        <w:pStyle w:val="Style16"/>
        <w:numPr>
          <w:ilvl w:val="0"/>
          <w:numId w:val="1"/>
        </w:numPr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занят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29:00Z</dcterms:created>
  <dc:creator>Admin</dc:creator>
  <dc:description/>
  <dc:language>en-US</dc:language>
  <cp:lastModifiedBy>User</cp:lastModifiedBy>
  <cp:lastPrinted>2017-01-25T15:06:00Z</cp:lastPrinted>
  <dcterms:modified xsi:type="dcterms:W3CDTF">2017-02-17T04:29:00Z</dcterms:modified>
  <cp:revision>2</cp:revision>
  <dc:subject/>
  <dc:title/>
</cp:coreProperties>
</file>