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3945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ического кабинет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дошкольного образовательного учреждения «Каргасокский детский сад №1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ДОУ «Каргасокский д/с №1»)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ЛЬЗОВАНИЯ ЛОГОПЕДИЧЕСКИМ КАБИНЕТО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кабинета производится 5 раз в недел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одится проветривание кабин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аждым применением и после него производится обработка логопедических зондов и шпателей медицинским спирт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чего дня проверяется закрытость окон, отключение электрических прибор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ИЕ КАБИНЕ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енное зеркало – 1шту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олы для детей – 2 шту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улья детские – 8 шту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тол для логопеда – 1 штук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ул для взрослых – 1 шту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ол «Песочная терапия» - 1 шту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кафы и полки для методической работы – 2 штук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робки и папки для пособ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ол для индивидуальной работы – 1 шту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Е ОБОРУДОВА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ые зеркала –6 шту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ор зондов для постановки звуков – 2 шту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патель – 10 шту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ир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ата, бин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ркало настенное – 1 шту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ол для индивидуальной работы – 1 шту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чевая карта на каждого ребен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урнал учета посещаем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спективный план работы учителя – логопеда на учебный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спективный тематический план занятий по развитию речи на учебный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спективный тематический план занятий по обучению грамо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лендарное планирование подгрупповых зан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ого-коррекционная работа на каждого ребен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иагности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явления для родителей на зачисление в логопунк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урнал первичного обслед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Е (ПОСОБИЯ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. Б. Иншакова «Альбом для логопеда» Москва Владос, 2005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-РАЗВИВАЮЩАЯ СРЕДА ЛОГОПЕДИЧЕСКОГО КАБИНЕ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звукопроизнош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тикуляционные упражнения (карточк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томатизация звуков в словах, предложениях, текстах. Вводим звуки в реч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обия для работы над речевым дыха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метные картинки на все изучаемые зву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льбомы на автоматизацию поставленных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ксты на автоматизацию поставленных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гры и лото для автоматизации поставленных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слухового внимания (неречевые звуки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вучащие игрушки: дудочки, колокольчик, металло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обочки с сыпучими наполнителями, издающими различные шумы (горох, фасоль, крупа, плоды шиповник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фонематического слуха и восприят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гнальные кружки на дифференциацию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ные картинки на дифференциацию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ксты на дифференциацию зву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рамо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гнитная азбу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хемы для анализа предлож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боры предметных картинок для деления слов на сло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уквар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ссы букв и сло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тради, простые карандаши, ручки для «печатания» букв, слогов, слов, предлож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над словаре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картин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 : «Овощи, фрукт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2 : «У каждого свой доми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3 : «Мебель, электроприбор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4 : «Птицы холодных и теплых стран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5 : «Птицы домашние и лесные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6 : «Школьные принадлежности, спортивный инвентарь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7: «Времена год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8 : «Грибы, ягод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9 : «Одежда, обувь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0 : «Транспор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1 : «Цвет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2 : «Насекомые, земноводные, рыб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3 : «Профессии, посуд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4 : «Деревь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5 : «Домашние и дикие животные и их детеныш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 6: «Инструменты, игрушки, музыкальные интрумент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7 : «Животные жарких и холодных стран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18 : «Разные предметные картинк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ы предло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ния на составление предложений с простыми и сложными предлог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ния на согласование частей реч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формированные текс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вязной реч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ия сюжетных картин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южетные картин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метные картинки для составления сравнительных и описательных рассказ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елкой мотор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с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нуров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чётные палоч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за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урные картин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ячи-еж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стили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афареты для штриховки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ветные карандаш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гротека пальчиковых иг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речевого дых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боры бумажных пособий для развития речевого дых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обие «Послушный ветерок» М.А. Леонова, Л.М. Крапиви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гры: «Загони мяч в ворота», «Сдуй снежинку с варежки», «Задуй упрямую свечу», «Прогони гусеницу с яблока», «Буря в стакане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сприятия (цвет, форма, величин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рные картин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нты, веревки, шнурки, нитки, карандаши, полоски разной дли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четные палочки для выкладывания фигу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боры плоскостных моделей геометрических фигур (демонстрационные и раздаточны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дактические игры «Разложи от самого маленького», «Какой предмет пройдет в ворота?», «Место рядом свободно», «Что изменилось?», «Три медведя», «Разложи по цвету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ориентировки во време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ртины-пейзажи разных времен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жим дня в картинках: утро, день, вечер, ноч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бор картинок с изображением различных действий людей (детей) и природных явлений в разные времена года, части сут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ртинки для отработки понятий «старше — младше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мышления, зрительного внимания, памя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езные картинки различной конфигурации (2, 3, 4 и более частей); сборные картинки - пазлы; разрезные кубики (начиная с 4 част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борные игрушки: матрешки, пирамид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Чудесный мешоче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Зашумленные» картин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гры типа «Исключение четвертого лишнего», «Чего недостает?», «Что не дорисовал художник?», «Чем похожи, чем отличаются?», «Найди фрагменты картинки, изображенные вверху», «Найди одинаковые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ерия картинок для установления причинно-следственных зависим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лассификаторы для выполнения заданий на классификацию, обоб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бор картинок «Нелепиц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НЫ ЛОГОПЕДИЧЕСКОГО КАБИНЕ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она методического, дидактического и игрового сопровождения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едставлена довольно вместительным книжным шкафом и содержи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обследованию речи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 по коррекции звукопроизно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 по преодолению ОНР (общего недоразвития реч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ая литература по обучению грамо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ие планы (в папках с файлам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дидактическому обеспечению коррекционного процесса (в коробках и конверт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она подгрупповых занятий.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а двумя столами, переносной магнитной азбукой, столом «Песочная терапи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она индивидуальных занят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а столом для индивидуальных занятий, учебным столом и детскими стуль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3:00Z</dcterms:created>
  <dc:creator>Юля</dc:creator>
  <dc:description/>
  <dc:language>en-US</dc:language>
  <cp:lastModifiedBy>User</cp:lastModifiedBy>
  <cp:lastPrinted>2017-01-25T16:25:00Z</cp:lastPrinted>
  <dcterms:modified xsi:type="dcterms:W3CDTF">2017-02-17T04:23:00Z</dcterms:modified>
  <cp:revision>2</cp:revision>
  <dc:subject/>
  <dc:title/>
</cp:coreProperties>
</file>