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292215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1.1</w:t>
      </w:r>
      <w:r>
        <w:rPr>
          <w:color w:val="000000"/>
          <w:sz w:val="24"/>
          <w:szCs w:val="24"/>
        </w:rPr>
        <w:t>. Настоящее Положение разработано в соответствии с Федеральным законом РФ от 27 июля 2006 г. № 152-ФЗ «О персональных данных» и гл. 14 «Защита персональных данных работника» Трудового кодекса РФ для обеспечения порядка обработки (получения, сбора, использования, передачи, хранения и защиты) персональных данных работников и воспитанников образовательного учреждения и гарантии их конфиденциа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Под персональными данными работника понимается информация, касающаяся конкретного работника, необходимая руководителю образовательного учреждения или уполномоченному им лицу в связи с трудовыми отношениями, возникающими между работником и работодателем (руководителем образовательного учреждения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Под персональными данными воспитанников понимается информация, касающаяся конкретного воспитанника, необходимая руководителю образовательного учреждения или уполномоченному им лицу в связи с отношениями, возникающими между родителями (законными представителями) воспитанника и образовательным учреждением (руководителем образовательного учреждения)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ДОКУМЕНТЫ, СОДЕРЖАЩИЕ СВЕД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ЛЯЮЩИЕ ПЕРСОНАЛЬНЫЕ ДАННЫЕ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Документы, содержащие сведения, необходимые для заключения, изменения или прекращения трудового договора с работником (оформления трудовых отношений с работником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б образовании, квалифик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медицинское заключение об отсутствии противопоказаний для занятия     конкретным видом деятельности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вор суда о запрете заниматься педагогической деятельностью или занимать руководящие долж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воинского учета.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Документы, содержащие сведения, необходимые для предоставления работнику гарантий и компенсаций, установленных действующим законодательств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аве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оянии здоровья (сведения об инвалидности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оянии здоровья детей и других близких родственников (например, справки об инвалидности, о наличии хронических заболеваний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донорстве, нахождении в зоне воздействия радиации в связи с аварией на Чернобыльской АЭС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беременности работниц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возрасте малолетних де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месте обучения дет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2.3. Документы, содержащие сведения, необходимые для реализации конституционного права на получение образования (заключения договора с родителями (законными представителями) воспитанник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документ, удостоверяющий личность воспитанника (свидетельство о рожден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медицинское заключение об отсутствии противопоказаний для воспитания в образовательном учреждении конкретного вида и тип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месте прож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паспорт одного из родителей (законных представителей) воспитан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ис обязательного медицинского страхов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2.4. Документы, содержащие сведения, необходимые для предоставления воспитаннику гарантий и компенсаций, установленных действующим законодательств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аве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о состоянии здоровья (сведения об инвалидности, наличии хронических заболеваний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, и т.п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УСЛОВИЯ ПРОВЕДЕНИЯ ОБРАБОТКИ ПЕРСОНАЛЬНЫХ ДАННЫХ</w:t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Обработка персональных данных работника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Обработка (получение, сбор, использование, передача, хранение и защита) персональных данных работника может осуществляться исключительно в цел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соблюдения законов и иных нормативных правовых акт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я работникам в трудоустройстве, обучении и продвижении по службе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личной безопасности работник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количества и качества выполняемой работы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обеспечения сохранности имущества, в минимально необходимом для этих целей объеме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Все персональные данные работника можно получать только у него самого, за исключением случаев, предусмотренных федеральным законом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ник должен быть проинформирован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 отказа дать письменное согласие на их получение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В соответствии со ст. 24 Конституции РФ руководитель образовательного учреждения или уполномоченное им лицо вправе осуществлять сбор, передачу, уничтожение, хранение, использование информации о политических, религиозных, других убеждениях и частной жизни, а также информации, нарушающей тайну переписки, телефонных переговоров, почтовых, телеграфных и иных сообщений работника только с его письменного согласия или на основании судебного реш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3.2. Обработка персональных данных воспитанник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>3.2.1. Обработка (получение, сбор, использование, передача, хранение и защита) персональных данных воспитанника может осуществляться исключительно в цел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соблюдения законов и иных нормативных правовых актов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я их личной безопасности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я количества и качества обучения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обеспечения сохранности имущества, в минимально необходимом для этих целей объем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4"/>
          <w:szCs w:val="24"/>
        </w:rPr>
        <w:t>3.2.2. Все персональные данные воспитанника можно получать только у его родителей (законных представителей). Если персональные данные воспитанника возможно получить только у третьей стороны, то родители (законные представители) воспитанника должны быть уведомлены об этом заранее и от них должно быть получено письменное согласие. Родители (законные представители) воспитанника должны быть проинформированы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ФОРМИРОВАНИЕ И ВЕДЕНИЕ ДЕЛ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САЮЩИХСЯ ПЕРСОНАЛЬНЫХ ДАННЫХ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4.1.</w:t>
      </w:r>
      <w:r>
        <w:rPr>
          <w:color w:val="000000"/>
          <w:sz w:val="24"/>
          <w:szCs w:val="24"/>
        </w:rPr>
        <w:t xml:space="preserve"> Персональные данные работника размещаются в личной карточке работника формы Т-2, которая заполняется после издания приказа о его приеме на работу. Личные карточки работников хранятся в специально оборудованных несгораемых шкафах в алфавитном порядк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Персональные данные воспитанника размещаются в его личном деле, которое заполняется после издания приказа о зачислении в детский сад. Личные дела воспитанников хранятся в специально оборудованных несгораемых шкафа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Право доступа к личным данным работников и воспитанников имеют только оператор (руководитель образовательного учреждения и (или) уполномоченное им лицо) и лица, уполномоченные действующи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ХРАНЕНИЕ И ИСПОЛЬЗОВАНИЕ ПЕРСОНАЛЬНЫХ ДАННЫХ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Персональные данные работников и воспитанников хранятся на электронных носителях на сервере образовательного учреждения, а также на бумажных и электронных носителях у оператора (руководителя образовательного учреждения и (или) уполномоченного им лиц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При работе с персональными данными в целях обеспечения информационной безопасности необходимо, чтоб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станция, предназначенная для обработки конфиденциальных данных, прошла сертификацию и имела соответствующую документацию, хранящуюся у ответственного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, осуществляющий работу с персональными данными, не оставлял в свое отсутствие компьютер незаблокированн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атор имел свой персональный идентификатор и пароль, не оставлял его на рабочем месте и не передавал другим лиц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 с базой данных не был подключен к локальной сети и сети Интернет, за исключением линий соединения с сервером базы данных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5.3 </w:t>
      </w:r>
      <w:r>
        <w:rPr>
          <w:color w:val="000000"/>
          <w:sz w:val="24"/>
          <w:szCs w:val="24"/>
        </w:rPr>
        <w:t>Личные карточки уволенных работников хранятся в архиве образовательного учреждения в алфавитном порядке в течение 75 лет (ст. 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од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Доступ к персональным данным работников без получения специального разрешения име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по кадрам (ответственный за ведение кадрового делопроизводств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5.5 </w:t>
      </w:r>
      <w:r>
        <w:rPr>
          <w:color w:val="000000"/>
          <w:sz w:val="24"/>
          <w:szCs w:val="24"/>
        </w:rPr>
        <w:t>Доступ к персональным данным воспитанника без получения специального разрешения име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старший воспитатель образовательного учре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4"/>
          <w:szCs w:val="24"/>
        </w:rPr>
        <w:t>воспитатели (только к персональным данным воспитанников только своей группы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5.6. </w:t>
      </w:r>
      <w:r>
        <w:rPr>
          <w:color w:val="000000"/>
          <w:sz w:val="24"/>
          <w:szCs w:val="24"/>
        </w:rPr>
        <w:t>По письменному запросу, на основании приказа руководителя образовательного учреждения, к персональным данным работников и обучающихся могут быть допущены иные лица, в пределах своей компетен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5.7  </w:t>
      </w:r>
      <w:r>
        <w:rPr>
          <w:color w:val="000000"/>
          <w:sz w:val="24"/>
          <w:szCs w:val="24"/>
        </w:rPr>
        <w:t>Руководитель образовательного учреждения или уполномоченное им лицо при обработке персональных данных должен руководствоваться настоящим Положением, Должностной инструкцией ответственного за безопасность персональных данных и обязан использовать персональные данные работников и обучающихся лишь в целях, для которых они были предоставлены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ДАЧА ПЕРСОНАЛЬНЫХ ДАННЫХ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>Персональные данные работника (воспитанника) не могут быть сообщены третьей стороне без письменного согласия работника, воспитанника (родителей (законных представителей), за исключением случаев, когда это необходимо для предупреждения угрозы жизни и здоровью работника (воспитанника), а также в случаях, установленных федеральным закон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6.2. </w:t>
      </w:r>
      <w:r>
        <w:rPr>
          <w:color w:val="000000"/>
          <w:sz w:val="24"/>
          <w:szCs w:val="24"/>
        </w:rPr>
        <w:t>Передача персональных данных работника (воспитанника) его представителям может быть осуществлена в установленном действующим законодательством порядке только в том объеме, который необходим для выполнения указанными представителями их функций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ВА СУБЪЕКТОВ ПЕРСОНАЛЬНЫХ ДА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БЕСПЕЧЕНИЮ ЗАЩИТЫ ИХ ПЕРСОНАЛЬНЫХ ДАННЫХ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7.1. </w:t>
      </w:r>
      <w:r>
        <w:rPr>
          <w:color w:val="000000"/>
          <w:sz w:val="24"/>
          <w:szCs w:val="24"/>
        </w:rPr>
        <w:t>Работники и родители (законные представители) воспитанников имеют право на полную информацию о своих персональных данных  (персональных данных своих детей) и их обработке, свободный бесплатный доступ к своим персональным данным (персональным данным своих несовершеннолетних детей). Работники и родители (законные представители) воспитанников могут потребовать исключить или исправить неверные или неполные персональные данные, а также данные, обработанные с нарушением установленных требова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7.2. </w:t>
      </w:r>
      <w:r>
        <w:rPr>
          <w:color w:val="000000"/>
          <w:sz w:val="24"/>
          <w:szCs w:val="24"/>
        </w:rPr>
        <w:t>Персональные данные оценочного характера работник и родители (законные представители) воспитанника имеют право дополнить заявлением, выражающим его собственную точку зрения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ОБЯЗАННОСТИ СУБЪЕКТА ПЕРСОНАЛЬНЫХ ДАННЫХ ПО ОБЕСПЕЧЕНИЮ ДОСТОВЕРНОСТИ ЕГО ПЕРСОНАЛЬНЫХ ДАННЫХ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8.1. </w:t>
      </w:r>
      <w:r>
        <w:rPr>
          <w:color w:val="000000"/>
          <w:sz w:val="24"/>
          <w:szCs w:val="24"/>
        </w:rPr>
        <w:t>Для обеспечения достоверности персональных данных работники и родители (законные представители) воспитанников обязаны предоставлять руководителю образовательного учреждения или уполномоченному им лицу сведения о себе (своих детях) до момента окончания посещения дошкольного учрежд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8.2. </w:t>
      </w:r>
      <w:r>
        <w:rPr>
          <w:color w:val="000000"/>
          <w:sz w:val="24"/>
          <w:szCs w:val="24"/>
        </w:rPr>
        <w:t>В случае изменения сведений, составляющих персональные данные, необходимые для заключения трудового договора работник обязан в течение 10 рабочих дней сообщить об этом руководителю образовательного учреждения или уполномоченному им лиц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8.3. </w:t>
      </w:r>
      <w:r>
        <w:rPr>
          <w:color w:val="000000"/>
          <w:sz w:val="24"/>
          <w:szCs w:val="24"/>
        </w:rPr>
        <w:t>В случае изменения сведений, составляющих персональные данные воспитанников, родитель (законный представитель) воспитанника обязан в течение месяца сообщить об этом руководителю образовательного учреждения или уполномоченному им лицу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8.4. </w:t>
      </w:r>
      <w:r>
        <w:rPr>
          <w:color w:val="000000"/>
          <w:sz w:val="24"/>
          <w:szCs w:val="24"/>
        </w:rPr>
        <w:t>Предоставление работнику (воспитаннику) гарантий и компенсаций, предусмотренных действующим законодательством, осуществляется с момента предоставления соответствующих сведений, если иное не предусмотрено действующи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9.1. </w:t>
      </w:r>
      <w:r>
        <w:rPr>
          <w:color w:val="000000"/>
          <w:sz w:val="24"/>
          <w:szCs w:val="24"/>
        </w:rPr>
        <w:t>За нарушение порядка обработки (сбора, хранения, использования, распространения и защиты) персональных данных должностное лицо несет административную ответственность (на основании ст. 13.11 «Нарушение установленного законом порядка сбора, хранения, использования или распространения информации о гражданах (персональных данных)» Кодекса РФ об административных правонарушениях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За нарушение правил хранения и использования персональных данных, повлекшее за собой материальный ущерб работодателю, работник несет материальную ответственность (на основании ст. 238 «Материальная ответственность работника за ущерб, причиненный работодателю» и ст.241 «Пределы материальной ответственности работника» Трудового кодекса РФ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/>
          <w:bCs/>
          <w:sz w:val="24"/>
          <w:szCs w:val="24"/>
        </w:rPr>
        <w:t xml:space="preserve">9.3. </w:t>
      </w:r>
      <w:r>
        <w:rPr>
          <w:color w:val="000000"/>
          <w:sz w:val="24"/>
          <w:szCs w:val="24"/>
        </w:rPr>
        <w:t>Материальный ущерб, нанесенный работнику за счет ненадлежащего хранения и использования персональных данных, подлежит возмещению в полном объеме (ст. 235 «Материальная ответственность работодателя за ущерб, причиненный имуществу работника» Трудового кодекса РФ), а моральный — в форме и размерах, определенных трудовым договором (ст. 237 «Возмещение морального вреда, причиненного работнику» Трудового кодекса РФ).</w:t>
      </w:r>
    </w:p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120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Verdana" w:hAnsi="Verdana" w:cs="Verdana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sz w:val="24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Красная строка Знак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83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basedOn w:val="Normal"/>
    <w:qFormat/>
    <w:pPr>
      <w:pBdr>
        <w:bottom w:val="single" w:sz="6" w:space="12" w:color="333333"/>
      </w:pBdr>
    </w:pPr>
    <w:rPr/>
  </w:style>
  <w:style w:type="paragraph" w:styleId="211">
    <w:name w:val="Основной текст с отступом 21"/>
    <w:basedOn w:val="Normal"/>
    <w:qFormat/>
    <w:pPr>
      <w:pBdr>
        <w:bottom w:val="single" w:sz="6" w:space="12" w:color="333333"/>
      </w:pBdr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0:00Z</dcterms:created>
  <dc:creator>МОУ Новоюгинская СОШ</dc:creator>
  <dc:description/>
  <dc:language>en-US</dc:language>
  <cp:lastModifiedBy>User</cp:lastModifiedBy>
  <cp:lastPrinted>2015-10-05T02:17:00Z</cp:lastPrinted>
  <dcterms:modified xsi:type="dcterms:W3CDTF">2017-02-17T07:20:00Z</dcterms:modified>
  <cp:revision>2</cp:revision>
  <dc:subject/>
  <dc:title>Муниципальное общеобразовательное учреждение</dc:title>
</cp:coreProperties>
</file>