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0241280" cy="6603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1280" cy="6603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8pt;margin-top:9pt;width:806.35pt;height:519.9pt;mso-wrap-style:none;v-text-anchor:middle"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233680</wp:posOffset>
            </wp:positionV>
            <wp:extent cx="62928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-39465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-31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44577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по Томской област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ПРЕДУПРЕЖДАЕТ: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енебрежение Правилами охраны жизни людей на водных объектах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ОПАСН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51pt;height:54pt;mso-wrap-distance-left:9.05pt;mso-wrap-distance-right:9.05pt;mso-wrap-distance-top:0pt;mso-wrap-distance-bottom:0pt;margin-top:1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ГИМС МЧС России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по Томской области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ПРЕДУПРЕЖДАЕТ: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Пренебрежение Правилами охраны жизни людей на водных объектах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ОПАСНО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457700" cy="664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6484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ОКАЗАНИЕ ПОМОЩИ ПРИ УТОПЛ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51pt;height:52.35pt;mso-wrap-distance-left:9.05pt;mso-wrap-distance-right:9.05pt;mso-wrap-distance-top:0pt;mso-wrap-distance-bottom:0pt;margin-top:1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ОКАЗАНИЕ ПОМОЩИ ПРИ УТОП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00965</wp:posOffset>
                </wp:positionV>
                <wp:extent cx="354330" cy="5714365"/>
                <wp:effectExtent l="5080" t="571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5714280"/>
                          <a:chOff x="0" y="0"/>
                          <a:chExt cx="354240" cy="57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57117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520"/>
                            <a:ext cx="137160" cy="57117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57117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7.95pt;width:27.9pt;height:449.9pt" coordorigin="-126,159" coordsize="558,8998">
                <v:rect id="shape_0" fillcolor="#ff9900" stroked="t" o:allowincell="f" style="position:absolute;left:-126;top:159;width:179;height:899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00ccff" stroked="f" o:allowincell="f" style="position:absolute;left:48;top:163;width:215;height:8994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252;top:159;width:179;height:8994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2905</wp:posOffset>
            </wp:positionH>
            <wp:positionV relativeFrom="paragraph">
              <wp:posOffset>85090</wp:posOffset>
            </wp:positionV>
            <wp:extent cx="4361180" cy="33985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3985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81550</wp:posOffset>
            </wp:positionH>
            <wp:positionV relativeFrom="paragraph">
              <wp:posOffset>85090</wp:posOffset>
            </wp:positionV>
            <wp:extent cx="5181600" cy="29413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63" t="5702" r="4874" b="4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413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ОКАЗАНИЕ ПЕРВОЙ   ПОМОЩ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68055</wp:posOffset>
            </wp:positionH>
            <wp:positionV relativeFrom="paragraph">
              <wp:posOffset>88265</wp:posOffset>
            </wp:positionV>
            <wp:extent cx="1397000" cy="1082040"/>
            <wp:effectExtent l="0" t="0" r="0" b="0"/>
            <wp:wrapTight wrapText="bothSides">
              <wp:wrapPolygon edited="0">
                <wp:start x="-297" y="-179"/>
                <wp:lineTo x="-297" y="21573"/>
                <wp:lineTo x="21897" y="21573"/>
                <wp:lineTo x="21897" y="-179"/>
                <wp:lineTo x="-297" y="-179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82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8465</wp:posOffset>
            </wp:positionH>
            <wp:positionV relativeFrom="paragraph">
              <wp:posOffset>81915</wp:posOffset>
            </wp:positionV>
            <wp:extent cx="1477010" cy="1115060"/>
            <wp:effectExtent l="0" t="0" r="0" b="0"/>
            <wp:wrapTight wrapText="bothSides">
              <wp:wrapPolygon edited="0">
                <wp:start x="-270" y="-179"/>
                <wp:lineTo x="-270" y="21573"/>
                <wp:lineTo x="21870" y="21573"/>
                <wp:lineTo x="21870" y="-179"/>
                <wp:lineTo x="-270" y="-179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115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30875</wp:posOffset>
            </wp:positionH>
            <wp:positionV relativeFrom="paragraph">
              <wp:posOffset>88900</wp:posOffset>
            </wp:positionV>
            <wp:extent cx="1508760" cy="1081405"/>
            <wp:effectExtent l="0" t="0" r="0" b="0"/>
            <wp:wrapTight wrapText="bothSides">
              <wp:wrapPolygon edited="0">
                <wp:start x="-270" y="-179"/>
                <wp:lineTo x="-270" y="21573"/>
                <wp:lineTo x="21870" y="21573"/>
                <wp:lineTo x="21870" y="-179"/>
                <wp:lineTo x="-270" y="-179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81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08780</wp:posOffset>
            </wp:positionH>
            <wp:positionV relativeFrom="paragraph">
              <wp:posOffset>1241425</wp:posOffset>
            </wp:positionV>
            <wp:extent cx="1499870" cy="1005840"/>
            <wp:effectExtent l="0" t="0" r="0" b="0"/>
            <wp:wrapTight wrapText="bothSides">
              <wp:wrapPolygon edited="0">
                <wp:start x="-270" y="-179"/>
                <wp:lineTo x="-270" y="21573"/>
                <wp:lineTo x="21870" y="21573"/>
                <wp:lineTo x="21870" y="-179"/>
                <wp:lineTo x="-270" y="-179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0058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70175</wp:posOffset>
            </wp:positionH>
            <wp:positionV relativeFrom="paragraph">
              <wp:posOffset>90805</wp:posOffset>
            </wp:positionV>
            <wp:extent cx="1511300" cy="1093470"/>
            <wp:effectExtent l="0" t="0" r="0" b="0"/>
            <wp:wrapTight wrapText="bothSides">
              <wp:wrapPolygon edited="0">
                <wp:start x="-270" y="-179"/>
                <wp:lineTo x="-270" y="21573"/>
                <wp:lineTo x="21870" y="21573"/>
                <wp:lineTo x="21870" y="-179"/>
                <wp:lineTo x="-270" y="-179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934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80405</wp:posOffset>
            </wp:positionH>
            <wp:positionV relativeFrom="paragraph">
              <wp:posOffset>1210945</wp:posOffset>
            </wp:positionV>
            <wp:extent cx="1522730" cy="998855"/>
            <wp:effectExtent l="0" t="0" r="0" b="0"/>
            <wp:wrapTight wrapText="bothSides">
              <wp:wrapPolygon edited="0">
                <wp:start x="-270" y="-179"/>
                <wp:lineTo x="-270" y="21573"/>
                <wp:lineTo x="21870" y="21573"/>
                <wp:lineTo x="21870" y="-179"/>
                <wp:lineTo x="-270" y="-179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9988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55510</wp:posOffset>
            </wp:positionH>
            <wp:positionV relativeFrom="paragraph">
              <wp:posOffset>89535</wp:posOffset>
            </wp:positionV>
            <wp:extent cx="1282700" cy="1080770"/>
            <wp:effectExtent l="0" t="0" r="0" b="0"/>
            <wp:wrapTight wrapText="bothSides">
              <wp:wrapPolygon edited="0">
                <wp:start x="-324" y="-179"/>
                <wp:lineTo x="-324" y="21573"/>
                <wp:lineTo x="21924" y="21573"/>
                <wp:lineTo x="21924" y="-179"/>
                <wp:lineTo x="-324" y="-179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807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32220</wp:posOffset>
                </wp:positionH>
                <wp:positionV relativeFrom="paragraph">
                  <wp:posOffset>1619250</wp:posOffset>
                </wp:positionV>
                <wp:extent cx="114300" cy="383540"/>
                <wp:effectExtent l="10160" t="508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83400"/>
                        </a:xfrm>
                        <a:prstGeom prst="downArrow">
                          <a:avLst>
                            <a:gd name="adj1" fmla="val 17324"/>
                            <a:gd name="adj2" fmla="val 7302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fuchsia" stroked="t" o:allowincell="f" style="position:absolute;margin-left:498.6pt;margin-top:127.5pt;width:8.95pt;height:30.15pt;flip:x;mso-wrap-style:none;v-text-anchor:middle" type="_x0000_t67">
                <v:fill o:detectmouseclick="t" type="solid" color2="lim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50355</wp:posOffset>
                </wp:positionH>
                <wp:positionV relativeFrom="paragraph">
                  <wp:posOffset>1473835</wp:posOffset>
                </wp:positionV>
                <wp:extent cx="113665" cy="168910"/>
                <wp:effectExtent l="18415" t="5715" r="177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8840"/>
                        </a:xfrm>
                        <a:prstGeom prst="upDownArrow">
                          <a:avLst>
                            <a:gd name="adj1" fmla="val 45556"/>
                            <a:gd name="adj2" fmla="val 29546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fuchsia" stroked="t" o:allowincell="f" style="position:absolute;margin-left:523.65pt;margin-top:116.05pt;width:8.9pt;height:13.25pt;mso-wrap-style:none;v-text-anchor:middle" type="_x0000_t70">
                <v:fill o:detectmouseclick="t" type="solid" color2="lim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88805</wp:posOffset>
                </wp:positionH>
                <wp:positionV relativeFrom="paragraph">
                  <wp:posOffset>537845</wp:posOffset>
                </wp:positionV>
                <wp:extent cx="113665" cy="511810"/>
                <wp:effectExtent l="8890" t="10160" r="825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11920"/>
                        </a:xfrm>
                        <a:prstGeom prst="upDownArrow">
                          <a:avLst>
                            <a:gd name="adj1" fmla="val 45556"/>
                            <a:gd name="adj2" fmla="val 8958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747.15pt;margin-top:42.35pt;width:8.9pt;height:40.25pt;mso-wrap-style:none;v-text-anchor:middle" type="_x0000_t70">
                <v:fill o:detectmouseclick="t" type="solid" color2="lim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36255</wp:posOffset>
                </wp:positionH>
                <wp:positionV relativeFrom="paragraph">
                  <wp:posOffset>478155</wp:posOffset>
                </wp:positionV>
                <wp:extent cx="113665" cy="511810"/>
                <wp:effectExtent l="8890" t="10160" r="825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11920"/>
                        </a:xfrm>
                        <a:prstGeom prst="upDownArrow">
                          <a:avLst>
                            <a:gd name="adj1" fmla="val 45556"/>
                            <a:gd name="adj2" fmla="val 8958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640.65pt;margin-top:37.65pt;width:8.9pt;height:40.25pt;mso-wrap-style:none;v-text-anchor:middle" type="_x0000_t70">
                <v:fill o:detectmouseclick="t" type="solid" color2="lim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575</wp:posOffset>
                </wp:positionH>
                <wp:positionV relativeFrom="paragraph">
                  <wp:posOffset>110490</wp:posOffset>
                </wp:positionV>
                <wp:extent cx="1023620" cy="1085215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085040"/>
                          <a:chOff x="0" y="0"/>
                          <a:chExt cx="1023480" cy="108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rcRect l="0" t="0" r="2141" b="4349"/>
                          <a:stretch/>
                        </pic:blipFill>
                        <pic:spPr>
                          <a:xfrm>
                            <a:off x="0" y="0"/>
                            <a:ext cx="1023480" cy="10850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9520" y="742320"/>
                            <a:ext cx="409680" cy="29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8.7pt;width:80.6pt;height:85.45pt" coordorigin="645,174" coordsize="1612,17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45;top:174;width:1611;height:1708;mso-wrap-style:none;v-text-anchor:middle" type="_x0000_t75">
                  <v:imagedata r:id="rId13" o:detectmouseclick="t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542;top:1343;width:6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0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3835</wp:posOffset>
                </wp:positionH>
                <wp:positionV relativeFrom="paragraph">
                  <wp:posOffset>92075</wp:posOffset>
                </wp:positionV>
                <wp:extent cx="1168400" cy="11087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1087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ызов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СКОРУЮ ПОМОЩЬ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Пошли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ого- нибудь вызв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скорую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помощ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2pt;height:87.3pt;mso-wrap-distance-left:9.05pt;mso-wrap-distance-right:9.05pt;mso-wrap-distance-top:0pt;mso-wrap-distance-bottom:0pt;margin-top:7.25pt;mso-position-vertical-relative:text;margin-left:1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ызови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СКОРУЮ ПОМОЩЬ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Пошли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кого- нибудь вызва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скорую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помощ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1710</wp:posOffset>
                </wp:positionH>
                <wp:positionV relativeFrom="paragraph">
                  <wp:posOffset>1205865</wp:posOffset>
                </wp:positionV>
                <wp:extent cx="2660650" cy="101663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66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вторите циклы надавливания на грудину и вдуваний. Проведите еще 3 цикла из 15 надавливаний и 2-х вдува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учше ,если эти действия будут проводить два челове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9.5pt;height:80.05pt;mso-wrap-distance-left:9.05pt;mso-wrap-distance-right:9.05pt;mso-wrap-distance-top:0pt;mso-wrap-distance-bottom:0pt;margin-top:94.95pt;mso-position-vertical-relative:text;margin-left:577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вторите циклы надавливания на грудину и вдуваний. Проведите еще 3 цикла из 15 надавливаний и 2-х вдува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учше ,если эти действия будут проводить два челов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285</wp:posOffset>
                </wp:positionH>
                <wp:positionV relativeFrom="paragraph">
                  <wp:posOffset>1238885</wp:posOffset>
                </wp:positionV>
                <wp:extent cx="3803015" cy="10045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0045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местите пострадавшего на твердую поверхность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пределите наличие пульс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чистите верхние дыхательные пу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пределите наличие дыхания в течение 5 се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полните 2 полных вдувания «Изо рта в рот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делайте 15 надавливаний на грудин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9.45pt;height:79.1pt;mso-wrap-distance-left:9.05pt;mso-wrap-distance-right:9.05pt;mso-wrap-distance-top:0pt;mso-wrap-distance-bottom:0pt;margin-top:97.5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местите пострадавшего на твердую поверхность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пределите наличие пульс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чистите верхние дыхательные пу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пределите наличие дыхания в течение 5 се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ыполните 2 полных вдувания «Изо рта в рот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делайте 15 надавливаний на грудину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13:00Z</dcterms:created>
  <dc:creator>Book</dc:creator>
  <dc:description/>
  <dc:language>en-US</dc:language>
  <cp:lastModifiedBy>User</cp:lastModifiedBy>
  <dcterms:modified xsi:type="dcterms:W3CDTF">2022-06-28T03:13:00Z</dcterms:modified>
  <cp:revision>2</cp:revision>
  <dc:subject/>
  <dc:title>ОКАЗАНИЕ ПОМОЩИ ПРИ УТОПЛЕНИИ</dc:title>
</cp:coreProperties>
</file>