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lang w:eastAsia="ru-RU"/>
        </w:rPr>
        <w:t>Памятка как вести себя при угрозе террористического ак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Признаки, которые могут указывать на наличие взрывного устройств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на обнаруженном предмете проводов, веревок, изолент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озрительные звуки, щелчки, тиканье часов, издаваемые предмет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 предмета исходит характерный запах миндаля или другой необычный зап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Причины, служащие поводом для опас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ждение подозрительных лиц до обнаружения этого предме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грозы лично, по телефону или в почтовых отправления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Действ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медленно сообщить об обнаружении подозрительного предмета в правоохранительные орга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вободить от людей опасную зону в радиусе не менее 100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 возможности обеспечить охрану подозрительного предмета и опасной зон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41:00Z</dcterms:created>
  <dc:creator>Lenovo</dc:creator>
  <dc:description/>
  <cp:keywords/>
  <dc:language>en-US</dc:language>
  <cp:lastModifiedBy>Марина</cp:lastModifiedBy>
  <cp:lastPrinted>2014-04-06T12:51:00Z</cp:lastPrinted>
  <dcterms:modified xsi:type="dcterms:W3CDTF">2022-03-15T15:00:00Z</dcterms:modified>
  <cp:revision>3</cp:revision>
  <dc:subject/>
  <dc:title/>
</cp:coreProperties>
</file>