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124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регулирования ФГОС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разработан на основе Конституции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 и законодательства Российской Федерации и с учетом Конвенции ООН о правах ребе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направлен на достижение следующих целей: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 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1345" cy="1894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 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4568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1733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 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 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1532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 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17233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ннем возрасте 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 для детей дошкольного возраста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К целевым ориентирам дошкольного образования 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665" cy="16662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ок интересуется окружающими предметами и активно действует с ним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5280" cy="21329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dexblinktitle1">
    <w:name w:val="index-b_link_title_1"/>
    <w:basedOn w:val="Style13"/>
    <w:qFormat/>
    <w:rPr/>
  </w:style>
  <w:style w:type="character" w:styleId="Indexblinkhint">
    <w:name w:val="index-b_link_hint"/>
    <w:basedOn w:val="Style13"/>
    <w:qFormat/>
    <w:rPr/>
  </w:style>
  <w:style w:type="character" w:styleId="Indexblinktitle2">
    <w:name w:val="index-b_link_title_2"/>
    <w:basedOn w:val="Style13"/>
    <w:qFormat/>
    <w:rPr/>
  </w:style>
  <w:style w:type="character" w:styleId="Indexblinktitle3">
    <w:name w:val="index-b_link_title_3"/>
    <w:basedOn w:val="Style13"/>
    <w:qFormat/>
    <w:rPr/>
  </w:style>
  <w:style w:type="character" w:styleId="Indexblinktitle4">
    <w:name w:val="index-b_link_title_4"/>
    <w:basedOn w:val="Style13"/>
    <w:qFormat/>
    <w:rPr/>
  </w:style>
  <w:style w:type="character" w:styleId="Breadcrumpsarrow">
    <w:name w:val="bread_crumps_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userds</dc:creator>
  <dc:description/>
  <dc:language>en-US</dc:language>
  <cp:lastModifiedBy>Оля</cp:lastModifiedBy>
  <dcterms:modified xsi:type="dcterms:W3CDTF">2017-01-27T07:40:00Z</dcterms:modified>
  <cp:revision>2</cp:revision>
  <dc:subject/>
  <dc:title/>
</cp:coreProperties>
</file>