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для родителей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дходы к воспитанию.</w:t>
      </w:r>
    </w:p>
    <w:p>
      <w:pPr>
        <w:pStyle w:val="Normal"/>
        <w:jc w:val="both"/>
        <w:rPr/>
      </w:pPr>
      <w:r>
        <w:rPr>
          <w:sz w:val="24"/>
          <w:szCs w:val="24"/>
        </w:rPr>
        <w:t>Мы считаем, что каждый ребенок уникален в своей индивидуальности и имеет право развиваться в своем темпе, двигаться по своей образовательной траектории. Своеобразие каждой семьи, усилие родителей, особенности социального опыта каждого ребенка признаются и уважаются. Дети с разными индивидуальными особенностями и их семьи создают неповторимую образовательную и воспитательную среду, в которой каждый ребенок может получить опыт общения и важны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ая программа, принятая в детском саду, ориентирована на получение детьми жизненных навыков, необходимых в динамичном, информационном, индивидуальном обществе, на развитие у каждого ребенка: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к самостоятельному, осознанному и ответственному выбору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к самостоятельному критическому мышлению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к систематическому учению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и за самого себя, друзей и окружающий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е важное состоит в том, что детский сад стремится быть тем местом, где дети могут весело и счастливо проводить свое врем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оказание помощи и поддержки семье в воспитании и развитии ребенк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щие данны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нашем детском саду работаю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групп полного дня для детей от 2-х до 7 лет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Группа продленного  дн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мейный клуб выходного дня для детей и родителей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Направление деятельности и услуги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 детский сад осуществляет следующие виды деятельности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раны и укрепления здоровья дете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дневного ухода за детьм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го, познавательного, физического, творческого развития каждого ребенка в условиях групповых и индивидуальных форм работы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ш детский сад представляет следующие виды услуг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слуги в группах полного дня (10 часов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слуги в группах продленного дня (2 часа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гопункт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дагог-психолог;</w:t>
      </w:r>
    </w:p>
    <w:p>
      <w:pPr>
        <w:pStyle w:val="Normal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нципы и процедура приема детей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ш детский сад принимаются дети  в возрасте от 2 до 7 лет вне зависимости от места проживания семьи. Прием детей осуществляется на основании направления УООиП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неделя посещения детского сада может оказаться значительно более легкой и приятной для ребенка, если он будет проводить в группе только часть дня. Родители могут оставаться в группе( что предпочтительно) . Мы понимаем, что постепенное привыкание к детскому саду может доставлять неудобство родителям, но это может значительно облегчить жизнь самому ребенку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Для зачисления ребенка в детский сад необходимо предоставить следующие документы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ООиП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а прививок и карта здоровья, заполненные врачом детской поликлиник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я полиса обязательного страховани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сторонами договор об оказании образовательных услуг.</w:t>
      </w:r>
    </w:p>
    <w:p>
      <w:pPr>
        <w:pStyle w:val="Normal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порядок дн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4"/>
          <w:szCs w:val="24"/>
        </w:rPr>
        <w:t>Детский сад открывается в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всех детей администрация детского сада требует, чтобы родители или доверенные взрослые лично доставляли и забирали детей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ям следует обязательно поставить в известность воспитателя о приходе в группу или уходе ребенка домой. Пожалуйста, убедитесь, что воспитатель в этот момент видит ребен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ш день начинается со свободного времени, проводимого ребенком по собственному выбору: игры и общение с детьми и взрослыми. Совместные игры и общение создают настроение на весь день, побуждают поделиться новостями, мыслями, чувствам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завтрак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 9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начинается непосредственно образовательная деятельность: изодеятельность, чтение художественной литературы, заучивание стихов, математика и т.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оказывают необходимую помощь и поддержку, ведут индивидуальную и подгрупповую обучающую и развивающую работу. Мы поощряем участие родителей в этой деятельности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 10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начинаются прогулки на свежем воздухе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 11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– обед. Наша цель: обеспечение сбалансированного питания дете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 12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– дневной отдых. Дети могут поспать, отдохнуть, слушая музыку или сказку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полдник, игры, занятия в творческих студиях, индивидуальные занятия с логопедом, психолого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сновная деятельность в детском саду заканчивается  в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работает группа продленного дн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то нужно ребенку в детском саду, чтобы чувствовать себя комфортн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У Вашего ребенка будет свой шкафчик, в котором хранятся его личные вещи. Свойство любого шкафа – накапливать вещи и предметы, поэтому, пожалуйста, периодически проверяйте их и убирайте лишне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дня ребенку может понадобиться смена одежды(трусики, маечка, футболка, носочки или колготки). Ребенок чувствует себя очень неудобно, если ему нужна смена одежды, а ее нет в наличи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у ребенка есть любимая игрушка, книжка, и, конечно, можно принести в детский сад. Пожалуйста, помните, что дети любят, и мы это поощряем, делиться и меняться игрушками. Иногда игрушки от этого портятся или теряются. Желательно воздержаться от игрушек и предметов, за целостность и сохранность которых вы будете пережив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В нашем детском саду запрещены военизированные, провоцирующие агрессию  игрушки и атрибуты. Пожалуйста, не приносите их в детский сад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желательно давать ребенку с собой сладости и другую еду, если только они не предназначены для угощения всех дете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дицинская помощ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озникновении экстренного случая администрация оставляет за собой право обращения в муниципальную службу « скорой медицинской помощи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олезн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Если у ребенка появляются первые признаки заболевания  ( температура, рвота, высыпание, диарея) родители будут немедленно об этом извещены, и должны будут как можно скорее забрать ребенка из детского сад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и сотрудники должны своевременно (день в день) информировать медицинскую сестру или администрацию детского сада об отсутствии ребенка, о причинах и предполагаемых сроках отсутств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дители информируют о случаях инфекционных заболеваний, травмах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ры по профилактике и оздоровлению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етском саду проводится плановая вакцинация детей. Для проведения этих процедур ведется осмотр детей врачом– педиатром, даются рекомендации о проведении вакцинации или медицинском отводе. По назначению врача-педиатра медицинской сестрой проводится процедура вакцинации и необходимая информация доводится до родителей. За результатом вакцинации наблюдает медицинская сестр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дители могут отказаться от проведения вакцин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лану детской поликлиники в детском саду могут проводиться медицинские осмотры и забор анализов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я 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Питание в детском саду организуется на основе санитарно-гигиенических норм и требований, предъявляемых к ДОУ. Используется 10-дневное мен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 детям предлагают завтрак, обед, полдник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Мы стараемся вкусно и полезно накормить детей. Пожалуйста, не давайте детям с собой в группу еду или сладости. Наличие конфет у одного ребенка и их отсутствие у других  может поставить в неловкое положение самого ребенка и стать причиной ссор и обид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ни, когда детский сад закрыт  или работает по сокращенному график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российские праздники, экстренные случа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ое отключение электроэнергии, тепла или воды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лановая санобработка помещений специалистами СЭС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Участие родителей в жизни группы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стремимся к тому, чтобы и дети, и родители чувствовали себя комфортно, а также к тому, чтобы родители были уверены в получении поддержки своих воспитательных действ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а совместные действия могут стать для ребенка лучшим мостом  между домом и детским сад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ы приветствуем любые формы включенности родителей в жизнь детей группы. Для этого м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раемся  письменно  и устно информировать родителей обо всем, что происходит или будет происходить в группе или в детском сад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 ежедневные отчеты о достижениях ребен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к обсуждению текущей ситуации в развитии ребенка и принятию решения о дальнейших совместных действиях, способных обеспечить успешное развитие вместе с педагогами и специалиста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ть много возможностей для участия родителей в ежедневной жизни группы. Ниже приведены вариант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Мы будем рады, если Вы предложите свои идеи по темам проектов, содержанию, принесете материалы, или книги, поделитесь с детьми своими знаниями, научите их тому, что умеете и любите сами. Для этого Вам не нужно обладать педагогическими знаниями – дети будут рады, если Вы будете просто присутствовать в группе, поговорите, поиграете с ними. Вы можете не включаться в игры и занятия, просто наблюдайте за своим ребенком среди сверстников;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планировании работы группы. Дети с удовольствием задают вопросы, предлагают для общих проектов интересующие их темы и у воспитателя не всегда есть нужные знания для быстрых ответов. Ваша помощь может оказаться не только полезной , но и неоценимой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кружков лили студий. Вы можете быть их руководителем или просто участником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глашение детей группы на свою работу. Это значительно расширит  социальные и образовательные горизонты детей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семейного клуба. Вы можете помочь в консультировании других родителе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детей на прогулках за пределами детского сад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педагогических советах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аздников, спектаклей, акций, и иных мероприятий и участие в н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приветствуем участие родителей в любой форме и в любое разумное врем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Что делать, если Вы не довольны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 В какой-то момент «Детсадовской карьеры» своего ребенка Вы можете обнаружить несогласие с некоторыми методами воспитания детей в нашем детском саду, неудовлетворенность качеством услуг и результатами развития ребенка или почувствовать неблагоприятное влияние на Вашу семью. Иногда нам только кажется, что что-то происходит не так или не в интересах Вашего ребенка. Иногда это имеет под собой реальные факты. Как только подобное произойдет, немедленно  обращайтесь к заведующему детского сада. Возможно, вместе Вам удастся снять Вашу тревогу или решить проблем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стремимся обеспечить комфорт и поддержку в развитии каждому ребенку, но иногда интересы группы могут быть на первом мес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обнаружили неудовлетворенность или некоторое несогласие с тем, как организована жизнь детей в группе, Вам следует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дить это с сотрудниками групп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к заведующему детским садом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екращение услу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ы решили забрать ребенка из нашего детского сада, пожалуйста, сообщите о своем намерении админист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ть несколько обстоятельств, при которых администрация детского сада может отказать Вам в своих услугах. Среди таких причин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уплата стоимости содерж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6:00Z</dcterms:created>
  <dc:creator>Admin</dc:creator>
  <dc:description/>
  <dc:language>en-US</dc:language>
  <cp:lastModifiedBy>Оля</cp:lastModifiedBy>
  <dcterms:modified xsi:type="dcterms:W3CDTF">2015-10-12T15:16:00Z</dcterms:modified>
  <cp:revision>2</cp:revision>
  <dc:subject/>
  <dc:title/>
</cp:coreProperties>
</file>