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  <w:i/>
          <w:iCs/>
        </w:rPr>
        <w:t>Анкета для родителей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Уважаемые родител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выявления Ваших запросов, интересов, пожеланий при организации образовательных и воспитательных услуг в дошкольном учреждении просим Вас ответить на следующие вопросы:</w:t>
        <w:br/>
        <w:t>1. Ф. И. ребёнка _________________</w:t>
        <w:br/>
        <w:t>2. Дата рождения ________________</w:t>
        <w:br/>
        <w:t>3. На что, по Вашему мнению, должно быть направлено воспитание и образование Вашего ребёнка в детском саду (выделить 2-3 пункт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на общее развит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на подготовку к шко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по развитию художественно-эстетического вкуса (музыкальная, изобразительная, театрализованная деятельность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на приобщение к русской национальной культур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на воспитание экологической культур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Какие кружки, клубы хотел бы посещать Ваш ребёнок во время его пребывания в детском сад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рисование, леп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прикладное искусств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·  спортивный кружок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экологический круж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театральная студ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другое (перечислите конкретно)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Как вы относитесь к созданию в детском саду клуба выходного дня, который будет работать 1-2 раза в меся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Что вы ждете от встреч в нашем клуб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Ваши пожелания организаторам клуб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пасибо за сотрудничеств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Отметьте темы, которые Вы хотели бы обсудить на встрече с педагогами в будущем учебном году</w:t>
      </w:r>
    </w:p>
    <w:p>
      <w:pPr>
        <w:pStyle w:val="Style15"/>
        <w:rPr/>
      </w:pPr>
      <w:r>
        <w:rPr>
          <w:b/>
          <w:bCs/>
        </w:rPr>
        <w:t xml:space="preserve">·  Что должен знать и уметь ребёнок при поступлении в </w:t>
      </w:r>
      <w:hyperlink r:id="rId2">
        <w:r>
          <w:rPr>
            <w:rStyle w:val="InternetLink"/>
            <w:b/>
            <w:bCs/>
          </w:rPr>
          <w:t>1 класс</w:t>
        </w:r>
      </w:hyperlink>
      <w:r>
        <w:rPr>
          <w:b/>
          <w:bCs/>
        </w:rPr>
        <w:t xml:space="preserve"> школ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Как подготовить ребёнка к шко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Как воспитать здорового ребё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Защита прав и достоинства маленького ребё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Воспитываем в ребёнке самостоятельн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Как развить творческие способности у дет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Как уберечь ребёнка от несчастного случ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Как правильно общаться с деть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«Шустрики» и «Мямлики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Что должен уметь ребёнок этого возрас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Развитие речи ребёнка Вашего возрас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О культуре повед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Что бы Вы хотели изменить в жизни детского сада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в образовательном процесс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в воспитательном процесс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в работе с родителя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Желаете ли Вы получить консультацию по вопросам воспитания ребёнка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психолог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медицинского работ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педагог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·  другого специалиста (указать кого именно) ____________________________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Спасибо за сотрудничеств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3</w:t>
      </w:r>
      <w:r>
        <w:rPr>
          <w:b/>
          <w:bCs/>
          <w:i/>
          <w:iCs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имер положения о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мейном клубе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1.Общие полож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1.Семейный родительский клуб создается на базе дошкольного образовательного учреждения с целью установления сотрудничества детского сада и семьи в вопросах преемственности воспитания детей дошкольного возраста, посещающих дошкольное образовательное учреждение, и создания системы психолого-медико-педагогического сопровождения родителей в процессе образования ребенка в период дошкольного детст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2. Основными принципами Семейного клуба являются: добровольность, компетентность, соблюдение педагогической этики, конфиденциально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3. Задачами Семейного клуба являются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повышение психолого-педагогической культуры родителей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выявление положительного опыта семейного воспитания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содействие сплочению родительского коллектива с целью предупреждения межличностных конфликтных ситуаций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установление доверительных отношений между родителями и дошкольным образовательным учреждением;</w:t>
      </w:r>
    </w:p>
    <w:p>
      <w:pPr>
        <w:pStyle w:val="Style15"/>
        <w:rPr/>
      </w:pPr>
      <w:r>
        <w:rPr>
          <w:b/>
          <w:bCs/>
        </w:rPr>
        <w:t xml:space="preserve">- обогащение детско-родительские </w:t>
      </w:r>
      <w:hyperlink r:id="rId3">
        <w:r>
          <w:rPr>
            <w:rStyle w:val="InternetLink"/>
            <w:b/>
            <w:bCs/>
          </w:rPr>
          <w:t>взаимоотношений</w:t>
        </w:r>
      </w:hyperlink>
      <w:r>
        <w:rPr>
          <w:b/>
          <w:bCs/>
        </w:rPr>
        <w:t xml:space="preserve"> при проведении совместных мероприятий при уделении особого внимания пропаганде здорового образа жизни, профилактике заболеваний, сохранению и укреплению здоровья дет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популяризация деятельности дошкольного образовательного учреждения среди родительской общественности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_klass/" TargetMode="External"/><Relationship Id="rId3" Type="http://schemas.openxmlformats.org/officeDocument/2006/relationships/hyperlink" Target="http://www.pandia.ru/text/category/vzaimootnoshe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8:00Z</dcterms:created>
  <dc:creator>userds</dc:creator>
  <dc:description/>
  <dc:language>en-US</dc:language>
  <cp:lastModifiedBy>Оля</cp:lastModifiedBy>
  <dcterms:modified xsi:type="dcterms:W3CDTF">2015-10-12T13:48:00Z</dcterms:modified>
  <cp:revision>2</cp:revision>
  <dc:subject/>
  <dc:title/>
</cp:coreProperties>
</file>