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935980" cy="838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дополнительной общеобразовательной общеразвивающей программе клуб «Говорун»</w:t>
      </w:r>
    </w:p>
    <w:p>
      <w:pPr>
        <w:pStyle w:val="Normal"/>
        <w:spacing w:lineRule="auto" w:line="276" w:before="0" w:after="200"/>
        <w:rPr/>
      </w:pPr>
      <w:r>
        <w:rPr>
          <w:b/>
          <w:sz w:val="24"/>
          <w:szCs w:val="24"/>
        </w:rPr>
        <w:t xml:space="preserve">Направленность </w:t>
      </w:r>
      <w:r>
        <w:rPr>
          <w:sz w:val="24"/>
          <w:szCs w:val="24"/>
        </w:rPr>
        <w:t>– социально-педагогическа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Актуальность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Cs/>
          <w:sz w:val="24"/>
          <w:szCs w:val="24"/>
        </w:rPr>
        <w:t>Развитие речи</w:t>
      </w:r>
      <w:r>
        <w:rPr>
          <w:sz w:val="24"/>
          <w:szCs w:val="24"/>
        </w:rPr>
        <w:t> – одно из важнейших направлений </w:t>
      </w:r>
      <w:r>
        <w:rPr>
          <w:bCs/>
          <w:sz w:val="24"/>
          <w:szCs w:val="24"/>
        </w:rPr>
        <w:t>работы</w:t>
      </w:r>
      <w:r>
        <w:rPr>
          <w:sz w:val="24"/>
          <w:szCs w:val="24"/>
        </w:rPr>
        <w:t>, которое обеспечивает своевременное психическое </w:t>
      </w:r>
      <w:r>
        <w:rPr>
          <w:bCs/>
          <w:sz w:val="24"/>
          <w:szCs w:val="24"/>
        </w:rPr>
        <w:t>развитие ребенка</w:t>
      </w:r>
      <w:r>
        <w:rPr>
          <w:sz w:val="24"/>
          <w:szCs w:val="24"/>
        </w:rPr>
        <w:t>. Литературный материал, различные виды гимнастик - пальчиковая, артикуляционная, самомассаж органов артикуляции - оказывает очень большое влияние на </w:t>
      </w:r>
      <w:r>
        <w:rPr>
          <w:bCs/>
          <w:sz w:val="24"/>
          <w:szCs w:val="24"/>
        </w:rPr>
        <w:t>развитие интеллекта</w:t>
      </w:r>
      <w:r>
        <w:rPr>
          <w:b/>
          <w:sz w:val="24"/>
          <w:szCs w:val="24"/>
        </w:rPr>
        <w:t>, </w:t>
      </w:r>
      <w:r>
        <w:rPr>
          <w:bCs/>
          <w:sz w:val="24"/>
          <w:szCs w:val="24"/>
        </w:rPr>
        <w:t>речи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позитивного отношения к миру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Нормативно-правовое обеспечение</w:t>
      </w:r>
    </w:p>
    <w:p>
      <w:pPr>
        <w:pStyle w:val="Normal"/>
        <w:spacing w:lineRule="auto" w:line="360" w:before="0" w:after="2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анная образовательная программа дополнительного образования разработана в соответствии с действующими основными нормативными документами:</w:t>
      </w:r>
    </w:p>
    <w:p>
      <w:pPr>
        <w:pStyle w:val="Normal"/>
        <w:spacing w:lineRule="auto" w:line="360" w:before="0" w:after="2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9 декабря 2012 г. № 273-ФЗ «Об образовании в Российской Федерации» и Федеральным государственным образовательным стандартом дошкольного образования. (ФГОС);</w:t>
      </w:r>
    </w:p>
    <w:p>
      <w:pPr>
        <w:pStyle w:val="Normal"/>
        <w:spacing w:lineRule="auto" w:line="360" w:before="0" w:after="2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Концепцией развития дополнительного образования детей ( Утверждена Распоряжением Правительства Российской Федерации от 04 сентября 2014 года № 1726-р);</w:t>
      </w:r>
    </w:p>
    <w:p>
      <w:pPr>
        <w:pStyle w:val="Normal"/>
        <w:spacing w:lineRule="auto" w:line="360" w:before="0" w:after="2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иказом Минобрнауки России от 17.10.2013г. №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spacing w:lineRule="auto" w:line="360" w:before="0" w:after="2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иказом Министерства просвещения Российской Федерации от 9 ноября 2018г.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4"/>
          <w:szCs w:val="24"/>
          <w:lang w:eastAsia="en-US"/>
        </w:rPr>
        <w:tab/>
        <w:t xml:space="preserve">- " Постановлением Главного государственного санитарного врача РФ от 28сентября 2020 г. </w:t>
      </w:r>
      <w:r>
        <w:rPr>
          <w:sz w:val="24"/>
          <w:szCs w:val="24"/>
          <w:lang w:val="en-US" w:eastAsia="en-US"/>
        </w:rPr>
        <w:t>N</w:t>
      </w:r>
      <w:r>
        <w:rPr>
          <w:sz w:val="24"/>
          <w:szCs w:val="24"/>
          <w:lang w:eastAsia="en-US"/>
        </w:rPr>
        <w:t xml:space="preserve"> 28 «Об утверждении санитарных правил СП 2.4.3648-20  «Санитарно-эпидемиологические требования к организации воспитания и обучения, отдыха и оздоровления детей и молодежи»;</w:t>
      </w:r>
    </w:p>
    <w:p>
      <w:pPr>
        <w:pStyle w:val="Normal"/>
        <w:spacing w:lineRule="auto" w:line="360" w:before="0" w:after="200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Адресат программы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дресатом программы являются дети в возрасте 4-5 лет, а также их родители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Объем и срок освоения программы</w:t>
      </w:r>
    </w:p>
    <w:p>
      <w:pPr>
        <w:pStyle w:val="Normal"/>
        <w:spacing w:lineRule="auto" w:line="360" w:before="0" w:after="2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грамма включает в себя 14 занятий по 20 минут, и рассчитана на срок 1 учебный год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Формы обучения</w:t>
      </w:r>
    </w:p>
    <w:p>
      <w:pPr>
        <w:pStyle w:val="Normal"/>
        <w:spacing w:lineRule="auto" w:line="360" w:before="0" w:after="2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ной формой обучения являются фронтальные занятия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ежим занятий</w:t>
      </w:r>
    </w:p>
    <w:p>
      <w:pPr>
        <w:pStyle w:val="Normal"/>
        <w:spacing w:lineRule="auto" w:line="360" w:before="0" w:after="200"/>
        <w:ind w:firstLine="851"/>
        <w:jc w:val="both"/>
        <w:rPr/>
      </w:pPr>
      <w:r>
        <w:rPr>
          <w:sz w:val="24"/>
          <w:szCs w:val="24"/>
        </w:rPr>
        <w:t>Занятия проводятся 2 раза в месяц в вечернее время: с 17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до 17</w:t>
      </w:r>
      <w:r>
        <w:rPr>
          <w:sz w:val="24"/>
          <w:szCs w:val="24"/>
          <w:vertAlign w:val="superscript"/>
        </w:rPr>
        <w:t>35</w:t>
      </w:r>
      <w:r>
        <w:rPr>
          <w:sz w:val="24"/>
          <w:szCs w:val="24"/>
        </w:rPr>
        <w:t xml:space="preserve"> часов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Цель и задачи программы</w:t>
      </w:r>
    </w:p>
    <w:p>
      <w:pPr>
        <w:pStyle w:val="Normal"/>
        <w:spacing w:lineRule="auto" w:line="360" w:before="0" w:after="200"/>
        <w:ind w:firstLine="851"/>
        <w:jc w:val="both"/>
        <w:rPr/>
      </w:pP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программы является активизация и развитие речи детей младшего дошкольного возраста.</w:t>
      </w:r>
    </w:p>
    <w:p>
      <w:pPr>
        <w:pStyle w:val="Normal"/>
        <w:spacing w:lineRule="auto" w:line="360" w:before="0" w:after="20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168" w:leader="none"/>
        </w:tabs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- пополнять и активизировать словарь;</w:t>
      </w:r>
    </w:p>
    <w:p>
      <w:pPr>
        <w:pStyle w:val="Normal"/>
        <w:tabs>
          <w:tab w:val="clear" w:pos="708"/>
          <w:tab w:val="left" w:pos="168" w:leader="none"/>
        </w:tabs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- укреплять, развивать и совершенствовать мелкую мускулатуру пальцев руки и точную координацию движений;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- развивать память, внимание, наблюдательность;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- развивать и стимулировать мышцы органов артикуляции;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- побуждать к спонтанному высказыванию, желанию вести диалог;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- способствовать позитивной социализации ребенка.</w:t>
      </w:r>
    </w:p>
    <w:p>
      <w:pPr>
        <w:pStyle w:val="Normal"/>
        <w:spacing w:lineRule="auto" w:line="360" w:before="0" w:after="2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/>
              <w:b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984701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/>
              <w:b/>
              <w:lang w:val="en-US" w:eastAsia="en-US"/>
            </w:rPr>
          </w:pPr>
          <w:hyperlink w:anchor="__RefHeading___Toc984702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9847021">
            <w:r>
              <w:rPr>
                <w:rStyle w:val="IndexLink"/>
              </w:rPr>
              <w:t>Направленность программы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9847022">
            <w:r>
              <w:rPr>
                <w:rStyle w:val="IndexLink"/>
              </w:rPr>
              <w:t>Актуальность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9847023">
            <w:r>
              <w:rPr>
                <w:rStyle w:val="IndexLink"/>
              </w:rPr>
              <w:t>Отличительные особенности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9847024">
            <w:r>
              <w:rPr>
                <w:rStyle w:val="IndexLink"/>
              </w:rPr>
              <w:t>Адресат программы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9847025">
            <w:r>
              <w:rPr>
                <w:rStyle w:val="IndexLink"/>
              </w:rPr>
              <w:t>Объем и срок освоения программы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9847026">
            <w:r>
              <w:rPr>
                <w:rStyle w:val="IndexLink"/>
              </w:rPr>
              <w:t>Формы обучения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9847027">
            <w:r>
              <w:rPr>
                <w:rStyle w:val="IndexLink"/>
              </w:rPr>
              <w:t>Особенности организации образовательного процесса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9847028">
            <w:r>
              <w:rPr>
                <w:rStyle w:val="IndexLink"/>
              </w:rPr>
              <w:t>Режим занятий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9847029">
            <w:r>
              <w:rPr>
                <w:rStyle w:val="IndexLink"/>
              </w:rPr>
              <w:t>Нормативно-правовое обеспечение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9847030">
            <w:r>
              <w:rPr>
                <w:rStyle w:val="IndexLink"/>
              </w:rPr>
              <w:t>Цель и задачи программ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984703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Содержание программ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9847032">
            <w:r>
              <w:rPr>
                <w:rStyle w:val="IndexLink"/>
              </w:rPr>
              <w:t>Календарный учебный график работы Центра «Логопед»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9847033">
            <w:r>
              <w:rPr>
                <w:rStyle w:val="IndexLink"/>
              </w:rPr>
              <w:t>Клуб «Говорун» (для детей 4-5 лет)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9847034">
            <w:r>
              <w:rPr>
                <w:rStyle w:val="IndexLink"/>
              </w:rPr>
              <w:t>Учебный план работы Центра «Логопед»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9847035">
            <w:r>
              <w:rPr>
                <w:rStyle w:val="IndexLink"/>
              </w:rPr>
              <w:t>Клуб «Говорун» (для детей 4-5 лет)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/>
              <w:b/>
              <w:sz w:val="28"/>
              <w:szCs w:val="28"/>
              <w:lang w:val="en-US" w:eastAsia="en-US"/>
            </w:rPr>
          </w:pPr>
          <w:hyperlink w:anchor="__RefHeading___Toc984703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Планируемые результаты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/>
              <w:b/>
              <w:sz w:val="28"/>
              <w:szCs w:val="28"/>
              <w:lang w:val="en-US" w:eastAsia="en-US"/>
            </w:rPr>
          </w:pPr>
          <w:hyperlink w:anchor="__RefHeading___Toc984703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Условия реализации программы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9847038">
            <w:r>
              <w:rPr>
                <w:rStyle w:val="IndexLink"/>
              </w:rPr>
              <w:t>Материально-техническое обеспечение: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9847039">
            <w:r>
              <w:rPr>
                <w:rStyle w:val="IndexLink"/>
              </w:rPr>
              <w:t>Информационно-методическое обеспечение программы: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9847040">
            <w:r>
              <w:rPr>
                <w:rStyle w:val="IndexLink"/>
              </w:rPr>
              <w:t>Кадровое обеспечение программы: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/>
              <w:b/>
              <w:sz w:val="28"/>
              <w:szCs w:val="28"/>
              <w:lang w:val="en-US" w:eastAsia="en-US"/>
            </w:rPr>
          </w:pPr>
          <w:hyperlink w:anchor="__RefHeading___Toc984704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Формы подведения итогов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/>
              <w:b/>
              <w:sz w:val="28"/>
              <w:szCs w:val="28"/>
              <w:lang w:val="en-US" w:eastAsia="en-US"/>
            </w:rPr>
          </w:pPr>
          <w:hyperlink w:anchor="__RefHeading___Toc984704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Оценочные материалы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/>
              <w:b/>
              <w:sz w:val="28"/>
              <w:szCs w:val="28"/>
              <w:lang w:val="en-US" w:eastAsia="en-US"/>
            </w:rPr>
          </w:pPr>
          <w:hyperlink w:anchor="__RefHeading___Toc984704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Методические материалы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/>
              <w:b/>
              <w:sz w:val="28"/>
              <w:szCs w:val="28"/>
              <w:lang w:val="en-US" w:eastAsia="en-US"/>
            </w:rPr>
          </w:pPr>
          <w:hyperlink w:anchor="__RefHeading___Toc984704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Список литературы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984704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Приложение</w:t>
              <w:tab/>
              <w:t>18</w:t>
            </w:r>
          </w:hyperlink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"/>
        <w:rPr>
          <w:rFonts w:eastAsia="Cambria"/>
        </w:rPr>
      </w:pPr>
      <w:r>
        <w:rPr>
          <w:rFonts w:eastAsia="Cambria"/>
        </w:rPr>
        <w:t xml:space="preserve"> </w:t>
      </w:r>
      <w:r>
        <w:br w:type="page"/>
      </w:r>
    </w:p>
    <w:p>
      <w:pPr>
        <w:pStyle w:val="Heading"/>
        <w:rPr/>
      </w:pPr>
      <w:bookmarkStart w:id="0" w:name="__RefHeading___Toc9847019"/>
      <w:bookmarkEnd w:id="0"/>
      <w:r>
        <w:rPr/>
        <w:t>Пояснительная записка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пределяет содержание и организацию совместной деятельности педагогов и детей раннего возраста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грамма дополнительного образования может корректироваться в связи с изменени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" w:leader="none"/>
        </w:tabs>
        <w:spacing w:lineRule="auto" w:line="360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Нормативно-правовой базы дошко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" w:leader="none"/>
        </w:tabs>
        <w:spacing w:lineRule="auto" w:line="360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го запроса род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" w:leader="none"/>
        </w:tabs>
        <w:spacing w:lineRule="auto" w:line="360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Видовой структуры группы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строена на принципах системности, доступности, деятельности, последовательности и постепенности, взаимодействия семьи и дошкольного учреждения.</w:t>
      </w:r>
    </w:p>
    <w:p>
      <w:pPr>
        <w:pStyle w:val="Heading2"/>
        <w:rPr/>
      </w:pPr>
      <w:bookmarkStart w:id="1" w:name="__RefHeading___Toc9847021"/>
      <w:bookmarkEnd w:id="1"/>
      <w:r>
        <w:rPr/>
        <w:t>Направленность программы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shd w:fill="FFFFFF" w:val="clear"/>
        </w:rPr>
        <w:t>Содержание данной </w:t>
      </w:r>
      <w:r>
        <w:rPr>
          <w:rStyle w:val="StrongEmphasis"/>
          <w:b w:val="false"/>
          <w:sz w:val="24"/>
          <w:szCs w:val="24"/>
          <w:shd w:fill="FFFFFF" w:val="clear"/>
        </w:rPr>
        <w:t>программы</w:t>
      </w:r>
      <w:r>
        <w:rPr>
          <w:sz w:val="24"/>
          <w:szCs w:val="24"/>
          <w:shd w:fill="FFFFFF" w:val="clear"/>
        </w:rPr>
        <w:t> направленно на овладение конструктивными способами и средствами взаимодействия детей с окружающими людьми и формирование интереса и потребности в общении через решение следующих </w:t>
      </w:r>
      <w:r>
        <w:rPr>
          <w:sz w:val="24"/>
          <w:szCs w:val="24"/>
          <w:shd w:fill="FFFFFF" w:val="clear"/>
        </w:rPr>
        <w:t>задач</w:t>
      </w:r>
      <w:r>
        <w:rPr>
          <w:sz w:val="24"/>
          <w:szCs w:val="24"/>
          <w:shd w:fill="FFFFFF" w:val="clear"/>
        </w:rPr>
        <w:t>: 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shd w:fill="FFFFFF" w:val="clear"/>
        </w:rPr>
        <w:t xml:space="preserve">- </w:t>
      </w:r>
      <w:r>
        <w:rPr>
          <w:rStyle w:val="StrongEmphasis"/>
          <w:b w:val="false"/>
          <w:sz w:val="24"/>
          <w:szCs w:val="24"/>
          <w:shd w:fill="FFFFFF" w:val="clear"/>
        </w:rPr>
        <w:t>развитие</w:t>
      </w:r>
      <w:r>
        <w:rPr>
          <w:rStyle w:val="StrongEmphasis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свободного общения с детьми и взрослыми; 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shd w:fill="FFFFFF" w:val="clear"/>
        </w:rPr>
        <w:t xml:space="preserve">- </w:t>
      </w:r>
      <w:r>
        <w:rPr>
          <w:rStyle w:val="StrongEmphasis"/>
          <w:b w:val="false"/>
          <w:sz w:val="24"/>
          <w:szCs w:val="24"/>
          <w:shd w:fill="FFFFFF" w:val="clear"/>
        </w:rPr>
        <w:t>развитие</w:t>
      </w:r>
      <w:r>
        <w:rPr>
          <w:sz w:val="24"/>
          <w:szCs w:val="24"/>
          <w:shd w:fill="FFFFFF" w:val="clear"/>
        </w:rPr>
        <w:t> всех компонентов устной </w:t>
      </w:r>
      <w:r>
        <w:rPr>
          <w:rStyle w:val="StrongEmphasis"/>
          <w:b w:val="false"/>
          <w:sz w:val="24"/>
          <w:szCs w:val="24"/>
          <w:shd w:fill="FFFFFF" w:val="clear"/>
        </w:rPr>
        <w:t>речи;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shd w:fill="FFFFFF" w:val="clear"/>
        </w:rPr>
        <w:t>- практическое овладение нормами </w:t>
      </w:r>
      <w:r>
        <w:rPr>
          <w:rStyle w:val="StrongEmphasis"/>
          <w:b w:val="false"/>
          <w:sz w:val="24"/>
          <w:szCs w:val="24"/>
          <w:shd w:fill="FFFFFF" w:val="clear"/>
        </w:rPr>
        <w:t>речи;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приобщение к словесному искусству, в том числе </w:t>
      </w:r>
      <w:r>
        <w:rPr>
          <w:rStyle w:val="StrongEmphasis"/>
          <w:b w:val="false"/>
          <w:sz w:val="24"/>
          <w:szCs w:val="24"/>
          <w:shd w:fill="FFFFFF" w:val="clear"/>
        </w:rPr>
        <w:t>развитие</w:t>
      </w:r>
      <w:r>
        <w:rPr>
          <w:sz w:val="24"/>
          <w:szCs w:val="24"/>
          <w:shd w:fill="FFFFFF" w:val="clear"/>
        </w:rPr>
        <w:t> художественного восприятия и эстетического вкуса.</w:t>
      </w:r>
    </w:p>
    <w:p>
      <w:pPr>
        <w:pStyle w:val="Heading2"/>
        <w:rPr/>
      </w:pPr>
      <w:bookmarkStart w:id="2" w:name="__RefHeading___Toc9847022"/>
      <w:bookmarkEnd w:id="2"/>
      <w:r>
        <w:rPr/>
        <w:t>Актуальность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/>
      </w:pPr>
      <w:r>
        <w:rPr>
          <w:rStyle w:val="StrongEmphasis"/>
          <w:b w:val="false"/>
        </w:rPr>
        <w:t>Развитие речи</w:t>
      </w:r>
      <w:r>
        <w:rPr/>
        <w:t> – одно из важнейших направлений </w:t>
      </w:r>
      <w:r>
        <w:rPr>
          <w:rStyle w:val="StrongEmphasis"/>
          <w:b w:val="false"/>
        </w:rPr>
        <w:t>работы</w:t>
      </w:r>
      <w:r>
        <w:rPr/>
        <w:t>, которое обеспечивает своевременное психическое </w:t>
      </w:r>
      <w:r>
        <w:rPr>
          <w:rStyle w:val="StrongEmphasis"/>
          <w:b w:val="false"/>
        </w:rPr>
        <w:t>развитие ребенка</w:t>
      </w:r>
      <w:r>
        <w:rPr/>
        <w:t>. Литературный материал, различные виды гимнастик - пальчиковая, артикуляционная, самомассаж органов артикуляции - оказывает очень большое влияние на </w:t>
      </w:r>
      <w:r>
        <w:rPr>
          <w:rStyle w:val="StrongEmphasis"/>
          <w:b w:val="false"/>
        </w:rPr>
        <w:t>развитие интеллекта</w:t>
      </w:r>
      <w:r>
        <w:rPr>
          <w:b/>
        </w:rPr>
        <w:t>, </w:t>
      </w:r>
      <w:r>
        <w:rPr>
          <w:rStyle w:val="StrongEmphasis"/>
          <w:b w:val="false"/>
        </w:rPr>
        <w:t>речи</w:t>
      </w:r>
      <w:r>
        <w:rPr>
          <w:b/>
        </w:rPr>
        <w:t>,</w:t>
      </w:r>
      <w:r>
        <w:rPr/>
        <w:t xml:space="preserve"> позитивного отношения к миру.</w:t>
      </w:r>
    </w:p>
    <w:p>
      <w:pPr>
        <w:pStyle w:val="Heading2"/>
        <w:rPr/>
      </w:pPr>
      <w:bookmarkStart w:id="3" w:name="__RefHeading___Toc9847023"/>
      <w:bookmarkEnd w:id="3"/>
      <w:r>
        <w:rPr/>
        <w:t>Отличительные особенности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/>
      </w:pPr>
      <w:r>
        <w:rPr/>
        <w:t>Данная программа представляет собой систему занятий клуба «Говорун», входящего в раздел работы центра логопедической поддержки родителей, имеющих детей с недостатками речевого развития «Логопед», включающую познавательный материал в сочетании с логопедическими упражнениями.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/>
      </w:pPr>
      <w:r>
        <w:rPr/>
        <w:t>Продумана активность, самостоятельность, творчество и индивидуальность каждого ребенка. Учитываются интересы, потребности детей и родителей. Каждое мероприятие носит развивающий и игровой характер. В содержании курса несколько составляющих: познавательная, логопедическая, коммуникативная.</w:t>
      </w:r>
    </w:p>
    <w:p>
      <w:pPr>
        <w:pStyle w:val="Heading2"/>
        <w:rPr/>
      </w:pPr>
      <w:bookmarkStart w:id="4" w:name="__RefHeading___Toc9847024"/>
      <w:bookmarkEnd w:id="4"/>
      <w:r>
        <w:rPr/>
        <w:t>Адресат программы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/>
      </w:pPr>
      <w:r>
        <w:rPr/>
        <w:t>Адресатом программы являются дети в возрасте 4-5 лет, а также их родители.</w:t>
      </w:r>
    </w:p>
    <w:p>
      <w:pPr>
        <w:pStyle w:val="Heading2"/>
        <w:rPr/>
      </w:pPr>
      <w:bookmarkStart w:id="5" w:name="__RefHeading___Toc9847025"/>
      <w:bookmarkEnd w:id="5"/>
      <w:r>
        <w:rPr/>
        <w:t>Объем и срок освоения программы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Программа включает в себя 14 занятий по 20 минут, и рассчитана на срок 1 учебный год.</w:t>
      </w:r>
    </w:p>
    <w:p>
      <w:pPr>
        <w:pStyle w:val="Heading2"/>
        <w:rPr/>
      </w:pPr>
      <w:bookmarkStart w:id="6" w:name="__RefHeading___Toc9847026"/>
      <w:bookmarkEnd w:id="6"/>
      <w:r>
        <w:rPr/>
        <w:t>Формы обучения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ной формой обучения являются фронтальные занятия.</w:t>
      </w:r>
    </w:p>
    <w:p>
      <w:pPr>
        <w:pStyle w:val="Heading2"/>
        <w:rPr/>
      </w:pPr>
      <w:bookmarkStart w:id="7" w:name="__RefHeading___Toc9847027"/>
      <w:bookmarkEnd w:id="7"/>
      <w:r>
        <w:rPr/>
        <w:t>Особенности организации образовательного процесса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снове программы лежит комплексный подход, позволяющий решить ряд взаимосвязанных задач, охватывающих разные стороны речевого развития (фонетическую, лексическую, грамматическую), и эффективно достигать главной цели - развития связной речи детей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ным принципом данной программы является взаимосвязь разных речевых задач, которая на каждом занятии выступает в разных сочетаниях. Именно взаимосвязь разных речевых задач на занятии создаёт предпосылки для наиболее эффективного усвоения речевых умений и навыков. Поэтому целесообразен комплексный подход, где соединяются разные речевые задачи. В основе занятия лежит лексическая тема, в рамках которой мы решаем ряд образовательных задач (грамматических, лексических, задач по формированию звуковой культуры слова и т.д.). Занятия насыщены разнообразными играми и развивающими игровыми упражнениями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 занятий соответствует требованиям СанПиН. В течение занятия предусмотрены физкультминутки, динамические паузы, артикуляционная, пальчиковая гимнастики, элементы самомассажа органов артикуляции, подвижные игры и логоритмические упражнения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занятия проходят в игровой форме с использованием героя, от лица которого ведется повествование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аждое занятие сопровождается новой историей героя-лягушонка, который ставит перед детьми проблему, решая которую дети достигают основной цели занятия.</w:t>
      </w:r>
    </w:p>
    <w:p>
      <w:pPr>
        <w:pStyle w:val="Heading2"/>
        <w:rPr/>
      </w:pPr>
      <w:bookmarkStart w:id="8" w:name="__RefHeading___Toc9847028"/>
      <w:bookmarkEnd w:id="8"/>
      <w:r>
        <w:rPr/>
        <w:t>Режим занятий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Занятия проводятся 2 раза в месяц в вечернее время с 17:15 до 17:35 часов.</w:t>
      </w:r>
    </w:p>
    <w:p>
      <w:pPr>
        <w:pStyle w:val="Heading2"/>
        <w:rPr/>
      </w:pPr>
      <w:bookmarkStart w:id="9" w:name="__RefHeading___Toc9847029"/>
      <w:bookmarkEnd w:id="9"/>
      <w:r>
        <w:rPr/>
        <w:t>Нормативно-правовое обеспечение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анная образовательная программа дополнительного образования разработана в соответствии с действующими основными нормативными документами: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9 декабря 2012 г. № 273-ФЗ «Об образовании в Российской Федерации» и Федеральным государственным образовательным стандартом дошкольного образования. (ФГОС);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Концепцией развития дополнительного образования детей (Утверждена Распоряжением Правительства Российской Федерации от 04 сентября 2014 года № 1726-р);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иказом Минобрнауки России от 17.10.2013г. №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- Приказом Министерства просвящения Российской Федерации от 9 ноября 2018г.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"Санитарно-эпидемиологическими требованиями к устройству, содержанию и организации режима работы дошкольных образовательных организаций (Утверждены  постановлением Главного государственного санитарного врача РФ от 15 мая 2013 года №26 «Об утверждении СанПин» 2.4.3049-13)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формирована в соответствии с принципами и подходами, определёнными Федеральными государственными стандартами: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сновывается на комплексно-тематическом принципе построения образовательного процесса;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едполагает построение процесса взаимодействия на соответствующих возрасту формах работы с детьми.</w:t>
      </w:r>
    </w:p>
    <w:p>
      <w:pPr>
        <w:pStyle w:val="Heading2"/>
        <w:rPr/>
      </w:pPr>
      <w:bookmarkStart w:id="10" w:name="__RefHeading___Toc9847030"/>
      <w:bookmarkEnd w:id="10"/>
      <w:r>
        <w:rPr/>
        <w:t>Цель и задачи программы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программы является активизация и развитие речи детей младшего дошкольного возраста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</w:t>
      </w:r>
    </w:p>
    <w:p>
      <w:pPr>
        <w:pStyle w:val="Normal"/>
        <w:tabs>
          <w:tab w:val="clear" w:pos="708"/>
          <w:tab w:val="left" w:pos="168" w:leader="none"/>
        </w:tabs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- Пополнять и активизировать словарь;</w:t>
      </w:r>
    </w:p>
    <w:p>
      <w:pPr>
        <w:pStyle w:val="Normal"/>
        <w:tabs>
          <w:tab w:val="clear" w:pos="708"/>
          <w:tab w:val="left" w:pos="168" w:leader="none"/>
        </w:tabs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- Укреплять, развивать и совершенствовать мелкую мускулатуру пальцев руки и точную координацию движений;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- Развивать память, внимание, наблюдательность;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- Развивать и стимулировать мышцы органов артикуляции;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- Побуждать к спонтанному высказыванию, желанию вести диалог;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- Способствовать позитивной социализации ребенк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bookmarkStart w:id="11" w:name="__RefHeading___Toc9847031"/>
      <w:bookmarkEnd w:id="11"/>
      <w:r>
        <w:rPr/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/>
      </w:pPr>
      <w:bookmarkStart w:id="12" w:name="__RefHeading___Toc9847032"/>
      <w:bookmarkEnd w:id="12"/>
      <w:r>
        <w:rPr/>
        <w:t>Календарный учебный график работы Центра «Логопед»</w:t>
      </w:r>
    </w:p>
    <w:p>
      <w:pPr>
        <w:pStyle w:val="Heading2"/>
        <w:jc w:val="center"/>
        <w:rPr/>
      </w:pPr>
      <w:bookmarkStart w:id="13" w:name="__RefHeading___Toc9847033"/>
      <w:bookmarkEnd w:id="13"/>
      <w:r>
        <w:rPr/>
        <w:t>Клуб «Говорун» (для детей 4-5 лет)</w:t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708"/>
        <w:gridCol w:w="1276"/>
        <w:gridCol w:w="1559"/>
        <w:gridCol w:w="1276"/>
        <w:gridCol w:w="1559"/>
        <w:gridCol w:w="4111"/>
        <w:gridCol w:w="1701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накомство с героем Лягушонк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накомство детей с артикуляционным аппаратом; простая артикуляционная гимнастика с видеорядом 3-4 упражнения. С контролем мам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Элементы массажа органов артикуляции (мам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Логоритмическая игра «Лягушата» с оречевлени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накомство с Ежиком Су-Джок + упражнение на дых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зал МБ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стория Лягушонка в магазине игруше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ртикуляционная гимнастика с виде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Элементы массажа и самомассажа органов артикуляции (с мамой), дыхательная гимнасти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Логоритмическая игра с элементами звукоподраж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накомство со звуком [А], речевая иг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альчиковая игра (с использованием ребристых карандашей) + работа «Веселые лин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зал МБ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бесе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стория Лягушонка в огород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ртикуляционная гимнастика «Приключения язычк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Элементы массажа и самомассажа органов артикуляции (с мамой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Логоритмическая игра с договариванием с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накомство со звуком [О], речевая иг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альчиковая игра «Ежик» + работа пальчиковыми красками «Веселые овощ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зал МБ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бесе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оопар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стория Лягушонка в зоопар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ртикуляционная гимнастика «В зоопарк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Элементы массажа и самомассажа лица и головы (с мамой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Логоритмическая игра с проговаривани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накомство со звуком [У], речевая иг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альчиковая игра с элементами дыхательной гимнастики ( с использованием различных фактурных материалов) + работа «Любимый звере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зал МБ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бесе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 забав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стория Лягушонка во дворе на прогул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ртикуляционная гимнастика «На зимней прогулк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Элементы массажа и самомассажа (с мамой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Логоритмическая игра с проговаривани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накомство со звуком [Б], речевая иг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альчиковая игра (с использованием льда) с элементами дыхательной гимнастики + работа «Снежный ко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зал МБ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бесе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стория Лягушонка на лесной ел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ртикуляционная гимнастика «Новогодний праздник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ассаж и самомассаж (с мамой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Логоритмическая игра с проговаривани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накомство со звуком [И], речевая иг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альчиковая игра «Елочка» (с использованием хвои) с элементами дыхательной гимнастики + работа «Елоч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зал МБ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бесе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ждения лягушо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стория о дне рождения Лягушон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ртикуляционная гимнастика «День рожден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амомассаж и массаж артикуляционной зоны (с мамой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Логоритмическая игра с оречевлени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накомство со звуком [П], речевая иг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альчиковая игра «Пианино» с элементами дыхательной гимнастики + работа «Подаро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зал МБ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бесе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др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стория Лягушонка о котен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ртикуляционная гимнастика «Находк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амомассаж и массаж (с мамой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Логоритмическая игра «Домашний друг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накомство со звуком [К], речевая иг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альчиковая игра (с использованием Су-джок и меха) с элементами дыхательной гимнастики + работа «Домашний питомец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зал МБ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бесе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гушонок заболе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стория о том, как лягушонок заболе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ртикуляционная гимнастика «У доктор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ассаж и самомассаж (с мамой) + элементы дыхательной гимнаст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Логоритмическая иг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накомство со звуком [Х], речевая иг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альчиковая игра (с использованием губок) + работа «Витамин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зал МБ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бесе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ин празд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стория Лягушонка о мамином праздни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ртикуляционная гимнастика «На праздник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ассаж и самомассаж (с мамой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Логоритмическая игра «Подарок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накомство со звуком [М], речевая иг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альчиковая игра (с использованием трубочек) с элементами дыхательной гимнастики + работа «Бус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зал МБ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бесе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неж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стория Лягушонка о первых цвет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ртикуляционная гимнастика «Подснежник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амомассаж и массаж (с мамой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Логоритмическая игра с оречевлени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накомство со звуком [В], речевая иг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альчиковая игра (с использованием крупы) с элементами дыхательной гимнастики + работа «Выкладывание цвет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зал МБ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бесе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гостях у Еж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стория Лягушонка о том, что Ежик пригласил его в г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ртикуляционная гимнастика «В гостях у Ежик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амомассаж и массаж лица и головы (с мамой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Логоритмическая игра с оречевлени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накомство со звуком [Ф], речевая иг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альчиковая игра (с использованием Су-джок) с элементами дыхательной гимнастики + работа «Пластилиновый Ежик из зубочисто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зал МБ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бесе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адио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стория Лягушонка на стадион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ртикуляционная гимнастика «На спортивной площадк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ассаж и самомассаж лица, шеи и голов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Логоритмическая игра с оречевлени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накомство со звуком [Т], речевая иг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альчиковая игра (с использованием атласных лент) с элементами дыхательной гимнастики + работа «Медал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зал МБ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бесе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м са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стория Лягушонка о первых теплых днях и весеннем сад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ртикуляционная гимнастика «Весенний сад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ассаж и самомассаж (с мамой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Логоритмическая игра «На прогулке в весеннем саду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накомство со звуком [С], речевая иг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альчиковая игра (с использованием воды, черепашек) + работа «Черепаш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зал МБ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беседа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jc w:val="center"/>
        <w:rPr/>
      </w:pPr>
      <w:bookmarkStart w:id="14" w:name="__RefHeading___Toc9847034"/>
      <w:bookmarkEnd w:id="14"/>
      <w:r>
        <w:rPr/>
        <w:t>Учебный план работы Центра «Логопед»</w:t>
      </w:r>
    </w:p>
    <w:p>
      <w:pPr>
        <w:pStyle w:val="Heading2"/>
        <w:jc w:val="center"/>
        <w:rPr/>
      </w:pPr>
      <w:bookmarkStart w:id="15" w:name="__RefHeading___Toc9847035"/>
      <w:bookmarkEnd w:id="15"/>
      <w:r>
        <w:rPr/>
        <w:t>Клуб «Говорун» (для детей 4-5 лет)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128"/>
        <w:gridCol w:w="1380"/>
        <w:gridCol w:w="1356"/>
        <w:gridCol w:w="1466"/>
        <w:gridCol w:w="2537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аттестации/контроля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ин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ин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бесе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бесе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оопарк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бесе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ин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ин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бесе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 забав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н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ин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бесе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ждения Лягушон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ин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бесе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дру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бесе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гушонок заболе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бесе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ин праздни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н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ин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бесе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нежни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8 мин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ин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бесе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стях у Еж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ин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ин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бесе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адион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ин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ин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бесе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м сад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бес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bookmarkStart w:id="16" w:name="__RefHeading___Toc9847036"/>
      <w:bookmarkEnd w:id="16"/>
      <w:r>
        <w:rPr/>
        <w:t>Планируемые результаты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концу обучения по данной программе дополнительного образования у детей сформированы следующие навыки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 своей инициативе и при заинтересованной поддержке взрослого могут рассказать о том, что видели, куда ходили, что случилось. Отвечать на разнообразные вопросы взрослого, касающиеся ближайшего окружения, используя в речи практически все части речи, простые нераспространённые предложения и предложения с однородными членам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величился словарный запас, дети могут выделять и называть существенные детали и части предметов, качества, некоторые материалы и их свойств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нимают обобщающие слова: мебель, транспорт, игрушки, посуда, обувь, одежд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износят все изученные гласные и согласные звук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о слушают знакомые и новые сказки, стихотворения, истории.</w:t>
      </w:r>
    </w:p>
    <w:p>
      <w:pPr>
        <w:pStyle w:val="Heading"/>
        <w:rPr/>
      </w:pPr>
      <w:bookmarkStart w:id="17" w:name="__RefHeading___Toc9847037"/>
      <w:bookmarkEnd w:id="17"/>
      <w:r>
        <w:rPr/>
        <w:t>Условия реализации программы</w:t>
      </w:r>
    </w:p>
    <w:p>
      <w:pPr>
        <w:pStyle w:val="Heading2"/>
        <w:rPr/>
      </w:pPr>
      <w:bookmarkStart w:id="18" w:name="__RefHeading___Toc9847038"/>
      <w:bookmarkEnd w:id="18"/>
      <w:r>
        <w:rPr/>
        <w:t>Материально-техническое обеспечение:</w:t>
      </w:r>
    </w:p>
    <w:p>
      <w:pPr>
        <w:pStyle w:val="Normal"/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се занятия проводятся в музыкальном зале ДОУ. Для занятий необходимо следующее оборудование:</w:t>
      </w:r>
    </w:p>
    <w:p>
      <w:pPr>
        <w:pStyle w:val="Normal"/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омпьютер;</w:t>
      </w:r>
    </w:p>
    <w:p>
      <w:pPr>
        <w:pStyle w:val="Normal"/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нтер/копир;</w:t>
      </w:r>
    </w:p>
    <w:p>
      <w:pPr>
        <w:pStyle w:val="Normal"/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игрыватель или музыкальный центр;</w:t>
      </w:r>
    </w:p>
    <w:p>
      <w:pPr>
        <w:pStyle w:val="Normal"/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озможность подключения к сети интернет;</w:t>
      </w:r>
    </w:p>
    <w:p>
      <w:pPr>
        <w:pStyle w:val="Normal"/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толы;</w:t>
      </w:r>
    </w:p>
    <w:p>
      <w:pPr>
        <w:pStyle w:val="Normal"/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оски для лепки;</w:t>
      </w:r>
    </w:p>
    <w:p>
      <w:pPr>
        <w:pStyle w:val="Normal"/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ластилин;</w:t>
      </w:r>
    </w:p>
    <w:p>
      <w:pPr>
        <w:pStyle w:val="Normal"/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цветные карандаши;</w:t>
      </w:r>
    </w:p>
    <w:p>
      <w:pPr>
        <w:pStyle w:val="Normal"/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лей и цветная бумаг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чие канцелярские принадлежности.</w:t>
      </w:r>
    </w:p>
    <w:p>
      <w:pPr>
        <w:pStyle w:val="Heading2"/>
        <w:rPr/>
      </w:pPr>
      <w:bookmarkStart w:id="19" w:name="__RefHeading___Toc9847039"/>
      <w:r>
        <w:rPr/>
        <w:t>Информационно-методическое обеспечение программы:</w:t>
      </w:r>
      <w:bookmarkEnd w:id="19"/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>Методическая литература для организации занятий с детьми младшего дошкольного возраст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нижки-малышки с народными потешками и колыбельными песенками и яркими картинкам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ая литература для детей 3-4 лет. Сказки, рассказы, поэзия, проз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метные картинки по изучаемым лексическим темам, сюжетные картинки, серии сюжетных картинок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южетные картины, для составления описательного рассказ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ебольшие игрушки и муляжи по изучаемым темам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боры игрушек для инсценирования сказок, маски-шапочки, настольные театры, различные атрибуты для инсценировки сказок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удиозаписи бытовых шумов, «голосов природы», музыки для релаксации, музыкального сопровождения для пальчиковой гимнастики, логоритмических игр и упражнений.</w:t>
      </w:r>
    </w:p>
    <w:p>
      <w:pPr>
        <w:pStyle w:val="Heading2"/>
        <w:rPr/>
      </w:pPr>
      <w:bookmarkStart w:id="20" w:name="__RefHeading___Toc9847040"/>
      <w:bookmarkEnd w:id="20"/>
      <w:r>
        <w:rPr/>
        <w:t>Кадровое обеспечение программы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Занятия по программе проводит учитель-логопе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Учитель-логопед имеет высшее педагогическое образование (Томский государственный педагогический университет, 2021г., специальность по диплому – логопедия, квалификация по диплому – учитель - логопед)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урсы повышения квалификации не проходила.</w:t>
      </w:r>
    </w:p>
    <w:p>
      <w:pPr>
        <w:pStyle w:val="Heading"/>
        <w:rPr/>
      </w:pPr>
      <w:bookmarkStart w:id="21" w:name="__RefHeading___Toc9847041"/>
      <w:bookmarkEnd w:id="21"/>
      <w:r>
        <w:rPr/>
        <w:t>Формы подведения итогов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определения успешности усвоения данной образовательной программы в начале и в конце года проводится педагогическая диагностика. Для этого мы используем следующие методы: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дагогическое наблюдение;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анализ выполнения предлагаемых заданий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ии, по которым оценивается работа детей: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шение поставленной задачи в полном объёме;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хорошее владение приёмами работы данной возрастной группы;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стойчивость и старательность в работе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агностический контроль проводится для выявления результативности образовательного процесса. Для этого используются следующие формы: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итоговое занятие с фиксированием результатов включённого педагогического наблюдения;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еседы с детьми; </w:t>
      </w:r>
    </w:p>
    <w:p>
      <w:pPr>
        <w:pStyle w:val="Heading"/>
        <w:rPr/>
      </w:pPr>
      <w:bookmarkStart w:id="22" w:name="__RefHeading___Toc9847042"/>
      <w:bookmarkEnd w:id="22"/>
      <w:r>
        <w:rPr/>
        <w:t>Оценочные материалы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ексическая сторона речи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звать по три-четыре картинки по следующим лексическим темам: игрушки, посуда, одежда, обувь, животны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звать действия по картинке (ест, спит, играет, рисует, пьёт, гуляет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звать признаки по картинкам (красный, синий, зелёный, жёлтый, большой, маленький, сладкий, кислый)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ояние грамматического строя реч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Употребление существительных в именительном падеже единственного и множественного числа (назвать по картинкам): стол - столы, мяч - мячи, дом - дома, кукла - куклы, рука - рук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 прилагательных с существительными единственного числа мужского и женского рода (назвать по картинкам): красный мяч, синий шар, красная чашка, синяя лопат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потребление глаголов в форме единственного и множественного числа (кот спит - коты спят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следование фонетико-фонематической стороны реч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стояние имитационной стороны реч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звуко-слоговой структуры слов (повторить за педагогом односложные, двусложные, трёхсложные слова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стояние звукопроизношения (отсутствие, замены звуков, возможные искажения).</w:t>
      </w:r>
    </w:p>
    <w:p>
      <w:pPr>
        <w:pStyle w:val="Normal"/>
        <w:spacing w:lineRule="auto" w:line="36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гласные а, о, у, и, э, ы </w:t>
      </w:r>
    </w:p>
    <w:p>
      <w:pPr>
        <w:pStyle w:val="Normal"/>
        <w:spacing w:lineRule="auto" w:line="36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твёрдые и мягкие согласные звуки : б, п, м, в, ф, д, т, н, г, к, х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ховая дифференциация звуков </w:t>
      </w:r>
    </w:p>
    <w:p>
      <w:pPr>
        <w:pStyle w:val="Normal"/>
        <w:spacing w:lineRule="auto" w:line="36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оказать на картинке называемые педагогом предметы: кот-кит, бочка-дочка, миска-киска;</w:t>
      </w:r>
    </w:p>
    <w:p>
      <w:pPr>
        <w:pStyle w:val="Normal"/>
        <w:spacing w:lineRule="auto" w:line="36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оказать собачку, услышав звук р в слове (дом, рак, вода, рыба, банка, труба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аблица оценочных материалов представлена в приложении №1.</w:t>
      </w:r>
    </w:p>
    <w:p>
      <w:pPr>
        <w:pStyle w:val="Normal"/>
        <w:spacing w:lineRule="auto" w:line="360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bookmarkStart w:id="23" w:name="__RefHeading___Toc9847043"/>
      <w:bookmarkEnd w:id="23"/>
      <w:r>
        <w:rPr/>
        <w:t>Методические материалы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материалы представлены рядом конспектов занятий, в которых подробно прописаны ход мероприятия, материально-техническое оснащение, а так же перечень задач, которые необходимо достичь в ходе конкретного мероприятия.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знакомиться с методическими материалами можно в приложении №2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bookmarkStart w:id="24" w:name="__RefHeading___Toc9847044"/>
      <w:bookmarkEnd w:id="24"/>
      <w:r>
        <w:rPr>
          <w:rStyle w:val="Style14"/>
        </w:rPr>
        <w:t>Список литературы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9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Белая А. Е. Пальчиковые игры для развития речи дошкольников. – М.: Астрель, 2009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9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оронина Л.П., Червякова Н.А. Картотеки артикуляционной и дыхательной гимнастики, массажа и самомассажа - СПб.: Детство – Пресс, 2017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9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оронова А.Е. Логоритмика для детей 5-7 лет - М.: Сфера, 2018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9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Гербова В.В. Занятия по развитию речи с детьми 2-4 лет – М.: Просвящение, 1993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9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Громова О. Е., Соломатина Г. Н. Лексические темы по развитию речи детей 3-4 лет. – М.: Сфера, 2005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рупенчук О. И. Пальчиковые игры. – СПБ.: Литера, 2005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9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ищева Н.В. Картотека подвижных игр, упражнений, физкультминуток, пальчиковой гимнастики. – СПб.: Детство – Пресс, 2010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9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авина Л.П. Пальчиковая гимнастика для развития речи дошкольников. – М.: Родничок, 2013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9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лнцева В.А. 200 упражнений для развития общей и мелкой моторики у дошкольников и младших школьников. – М.: АСТ, 2011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Ткаченко Т. А. Мелкая моторика. Гимнастика для пальчиков.– М. :ЭКСМО,2010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Хомякова Е.Е. Комплексные развивающие занятия с детьми раннего возраста - СПб.: Детство – Пресс, 2016 г.</w: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430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Шмелева Е. Б. Пальчиковые игры. Пособие по развитию мелкой моторики и речи у детей 2-4 лет. М.: Ювента, 2008 г.</w:t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bookmarkStart w:id="25" w:name="__RefHeading___Toc9847045"/>
      <w:r>
        <w:rPr>
          <w:rStyle w:val="Style14"/>
          <w:rFonts w:cs="Times New Roman"/>
          <w:b w:val="false"/>
          <w:sz w:val="24"/>
          <w:szCs w:val="24"/>
        </w:rPr>
        <w:t>Приложение</w:t>
      </w:r>
      <w:bookmarkEnd w:id="25"/>
      <w:r>
        <w:rPr>
          <w:sz w:val="24"/>
          <w:szCs w:val="24"/>
        </w:rPr>
        <w:t xml:space="preserve"> №1</w:t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160"/>
        <w:gridCol w:w="1417"/>
        <w:gridCol w:w="1276"/>
        <w:gridCol w:w="1417"/>
        <w:gridCol w:w="1560"/>
        <w:gridCol w:w="1701"/>
        <w:gridCol w:w="1559"/>
        <w:gridCol w:w="1559"/>
        <w:gridCol w:w="1843"/>
        <w:gridCol w:w="1843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ребенк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сическая сторон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мматический строй реч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нетико-фонематическая сторона реч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ет по три-четыре картинки по следующим лексическим темам: игрушки, посуда, одежда, обувь, живо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ть действия по картинке (ест, спит, играет, рисует, пьёт, гуляе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ть признаки по картинкам (красный, синий, зелёный, жёлтый, большой, маленький, сладкий, кислы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существительных в именительном падеже единственного и множественного числа (назвать по картинкам): стол - столы, мяч - мячи, дом - дома, кукла - куклы, рука - р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илагательных с существительными единственного числа мужского и женского рода (назвать по картинкам): красный мяч, синий шар, красная чашка, синяя лоп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глаголов в форме единственного и множественного числа (кот спит - коты спя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имитационной стороны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звукопроизношения (отсутствие, замены звуков, возможные искажен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гласные а, о, у, и, э, 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вёрдые и мягкие согласные звуки : б, п, м, в, ф, д, т, н, г, к, 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ховая дифференциация зву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азать на картинке называемые педагогом предметы: кот-кит, бочка-дочка, миска-ки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казать собачку, услышав звук р в слове (дом, рак, вода, рыба, банка, труб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30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БЮДЖЕТНОЕ ДОШКОЛЬНОЕ ОБРАЗОВАТЕЛЬНОЕ УЧРЕЖДЕНИЕ «КАРГАСОКСКИЙ ДЕТСКИЙ САД №1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МБДОУ «КАРГАСОКСКИЙ Д/С «1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6700, Томская область, с. Каргасок, ул. М. Горького,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лефон, факс: (253) 2-11-82, 2-16-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  <w:lang w:val="en-US"/>
        </w:rPr>
        <w:t>Email</w:t>
      </w:r>
      <w:r>
        <w:rPr>
          <w:b/>
          <w:sz w:val="28"/>
          <w:szCs w:val="28"/>
        </w:rPr>
        <w:t>:</w:t>
      </w:r>
      <w:hyperlink r:id="rId8">
        <w:r>
          <w:rPr>
            <w:rStyle w:val="InternetLink"/>
            <w:b/>
            <w:color w:val="000000"/>
            <w:sz w:val="28"/>
            <w:szCs w:val="28"/>
          </w:rPr>
          <w:t>ds-1k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ы занятий центра «Логопед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луб «Говорун» для детей 4-5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Подготовил: учитель-логопед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Семенова Ирина Геннадьев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ргасок 2024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нятие №1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b/>
          <w:i/>
          <w:sz w:val="24"/>
          <w:szCs w:val="24"/>
          <w:u w:val="single"/>
        </w:rPr>
        <w:t>Тема:</w:t>
      </w:r>
      <w:r>
        <w:rPr>
          <w:i/>
          <w:sz w:val="24"/>
          <w:szCs w:val="24"/>
        </w:rPr>
        <w:t xml:space="preserve"> Вводное занятие. Знакомство.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Познакомить детей героем, адаптировать к новому виду деятельности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- Познакомить с новым героем;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- познакомить с органами артикуляции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- познакомить с элементами самомассажа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- Развивать общую  и мелкую моторику.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Словарная работа:</w:t>
      </w:r>
      <w:r>
        <w:rPr>
          <w:sz w:val="24"/>
          <w:szCs w:val="24"/>
        </w:rPr>
        <w:t xml:space="preserve"> слова приветствия, проговаривание своего имени, </w:t>
      </w:r>
      <w:r>
        <w:rPr>
          <w:i/>
          <w:sz w:val="24"/>
          <w:szCs w:val="24"/>
        </w:rPr>
        <w:t>существительные</w:t>
      </w:r>
      <w:r>
        <w:rPr>
          <w:sz w:val="24"/>
          <w:szCs w:val="24"/>
        </w:rPr>
        <w:t xml:space="preserve">: ежик, Квака, язык, зубы, губы, пальцы; </w:t>
      </w:r>
      <w:r>
        <w:rPr>
          <w:i/>
          <w:sz w:val="24"/>
          <w:szCs w:val="24"/>
        </w:rPr>
        <w:t>Глаголы:</w:t>
      </w:r>
      <w:r>
        <w:rPr>
          <w:sz w:val="24"/>
          <w:szCs w:val="24"/>
        </w:rPr>
        <w:t xml:space="preserve"> иду, качу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занятия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рг. момент: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Л: Ребятки, поглядите! Сегодня к нам в гости пришел лягушонок. Его зовут Квака. Давайте с ним знакомиться! (</w:t>
      </w:r>
      <w:r>
        <w:rPr>
          <w:i/>
          <w:sz w:val="24"/>
          <w:szCs w:val="24"/>
        </w:rPr>
        <w:t>обращается к лягушонку</w:t>
      </w:r>
      <w:r>
        <w:rPr>
          <w:sz w:val="24"/>
          <w:szCs w:val="24"/>
        </w:rPr>
        <w:t>) Привет! Я - Юля. (затем знакомит его с детьми)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Л: </w:t>
      </w:r>
      <w:r>
        <w:rPr>
          <w:i/>
          <w:sz w:val="24"/>
          <w:szCs w:val="24"/>
        </w:rPr>
        <w:t xml:space="preserve">(Лягушонок высовывает язык и начинает дразниться) </w:t>
      </w:r>
      <w:r>
        <w:rPr>
          <w:sz w:val="24"/>
          <w:szCs w:val="24"/>
        </w:rPr>
        <w:t>Квака, ты чего дразнишься?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: Я не дразнюсь, я играю с язычком! Давайте ребята тоже играть со мной!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олняют артикуляционную гимнастику «Лопатка», «Парус», «Заборчик», «Улыбка», «Хоботок» с проговариванием гласных звуков [А], [И], [У]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Л: Какие вы молодцы! Так здорово играли с язычком! Лягушонок, а что же ты делаешь сейчас? Ты решил умыться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: Нет! Это я разминаю свои щечки, губки и вообще все личико! Помоги мне!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Л: Ребятки, давайте и мы с вами разомнем наши губки, Где ваши губки? Давайте скажем – ГУБЫ, Где щеки? Скажем ЩЕКИ. Где лицо? Скажем ЛИЦО. А мамы помогут вам размяться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момассаж лица «Озорные мишки»</w:t>
      </w:r>
    </w:p>
    <w:p>
      <w:pPr>
        <w:pStyle w:val="Normal"/>
        <w:spacing w:lineRule="auto" w:line="276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Взявшись за середину ушной раковины (а не за мочки), оттягивать её вперёд, а затем назад, считая медленно до 10. Делать 1 раз.</w:t>
      </w:r>
    </w:p>
    <w:p>
      <w:pPr>
        <w:pStyle w:val="Normal"/>
        <w:spacing w:lineRule="auto" w:line="276" w:before="0" w:after="0"/>
        <w:contextualSpacing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ттяну вперёд я ушки,</w:t>
      </w:r>
    </w:p>
    <w:p>
      <w:pPr>
        <w:pStyle w:val="Normal"/>
        <w:spacing w:lineRule="auto" w:line="276" w:before="0" w:after="0"/>
        <w:contextualSpacing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 потом назад.</w:t>
      </w:r>
    </w:p>
    <w:p>
      <w:pPr>
        <w:pStyle w:val="Normal"/>
        <w:spacing w:lineRule="auto" w:line="276" w:before="0" w:after="0"/>
        <w:contextualSpacing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ловно плюшевые мишки</w:t>
      </w:r>
    </w:p>
    <w:p>
      <w:pPr>
        <w:pStyle w:val="Normal"/>
        <w:spacing w:lineRule="auto" w:line="276" w:before="0" w:after="0"/>
        <w:contextualSpacing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етки в ряд сидят.</w:t>
      </w:r>
    </w:p>
    <w:p>
      <w:pPr>
        <w:pStyle w:val="Normal"/>
        <w:spacing w:lineRule="auto" w:line="276" w:before="0" w:after="0"/>
        <w:contextualSpacing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з, два, три - скажу, четыре,</w:t>
      </w:r>
    </w:p>
    <w:p>
      <w:pPr>
        <w:pStyle w:val="Normal"/>
        <w:spacing w:lineRule="auto" w:line="276" w:before="0" w:after="0"/>
        <w:contextualSpacing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ять и шесть и семь.</w:t>
      </w:r>
    </w:p>
    <w:p>
      <w:pPr>
        <w:pStyle w:val="Normal"/>
        <w:spacing w:lineRule="auto" w:line="276" w:before="0" w:after="0"/>
        <w:contextualSpacing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е забудь: массаж для ушек</w:t>
      </w:r>
    </w:p>
    <w:p>
      <w:pPr>
        <w:pStyle w:val="Normal"/>
        <w:spacing w:lineRule="auto" w:line="276" w:before="0" w:after="0"/>
        <w:contextualSpacing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ужно делать всем.</w:t>
      </w:r>
    </w:p>
    <w:p>
      <w:pPr>
        <w:pStyle w:val="Normal"/>
        <w:spacing w:lineRule="auto" w:line="276" w:before="0" w:after="0"/>
        <w:contextualSpacing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ттяну вперёд я ушки,</w:t>
      </w:r>
    </w:p>
    <w:p>
      <w:pPr>
        <w:pStyle w:val="Normal"/>
        <w:spacing w:lineRule="auto" w:line="276" w:before="0" w:after="0"/>
        <w:contextualSpacing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 потом назад.</w:t>
      </w:r>
    </w:p>
    <w:p>
      <w:pPr>
        <w:pStyle w:val="Normal"/>
        <w:spacing w:lineRule="auto" w:line="276" w:before="0" w:after="0"/>
        <w:contextualSpacing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ловно плюшевые мишки</w:t>
      </w:r>
    </w:p>
    <w:p>
      <w:pPr>
        <w:pStyle w:val="Normal"/>
        <w:spacing w:lineRule="auto" w:line="276" w:before="0" w:after="0"/>
        <w:contextualSpacing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етки в ряд сидят.</w:t>
      </w:r>
    </w:p>
    <w:p>
      <w:pPr>
        <w:pStyle w:val="Normal"/>
        <w:spacing w:lineRule="auto" w:line="276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Указательным и средним пальцами одновременно интенсивно «рисовать» круги на щеках. Делать 1 минуту.</w:t>
      </w:r>
    </w:p>
    <w:p>
      <w:pPr>
        <w:pStyle w:val="Normal"/>
        <w:spacing w:lineRule="auto" w:line="276" w:before="0" w:after="0"/>
        <w:contextualSpacing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 теперь по кругу щёчки</w:t>
      </w:r>
    </w:p>
    <w:p>
      <w:pPr>
        <w:pStyle w:val="Normal"/>
        <w:spacing w:lineRule="auto" w:line="276" w:before="0" w:after="0"/>
        <w:contextualSpacing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ружно разотрём:</w:t>
      </w:r>
    </w:p>
    <w:p>
      <w:pPr>
        <w:pStyle w:val="Normal"/>
        <w:spacing w:lineRule="auto" w:line="276" w:before="0" w:after="0"/>
        <w:contextualSpacing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ак забывчивым мишуткам</w:t>
      </w:r>
    </w:p>
    <w:p>
      <w:pPr>
        <w:pStyle w:val="Normal"/>
        <w:spacing w:lineRule="auto" w:line="276" w:before="0" w:after="0"/>
        <w:contextualSpacing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амять разовьём.</w:t>
      </w:r>
    </w:p>
    <w:p>
      <w:pPr>
        <w:pStyle w:val="Normal"/>
        <w:spacing w:lineRule="auto" w:line="276" w:before="0" w:after="0"/>
        <w:contextualSpacing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з, два, три - скажу, четыре,</w:t>
      </w:r>
    </w:p>
    <w:p>
      <w:pPr>
        <w:pStyle w:val="Normal"/>
        <w:spacing w:lineRule="auto" w:line="276" w:before="0" w:after="0"/>
        <w:contextualSpacing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ять и шесть и семь.</w:t>
      </w:r>
    </w:p>
    <w:p>
      <w:pPr>
        <w:pStyle w:val="Normal"/>
        <w:spacing w:lineRule="auto" w:line="276" w:before="0" w:after="0"/>
        <w:contextualSpacing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е забудь: массаж для щёчек</w:t>
      </w:r>
    </w:p>
    <w:p>
      <w:pPr>
        <w:pStyle w:val="Normal"/>
        <w:spacing w:lineRule="auto" w:line="276" w:before="0" w:after="0"/>
        <w:contextualSpacing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ужно делать всем.</w:t>
      </w:r>
    </w:p>
    <w:p>
      <w:pPr>
        <w:pStyle w:val="Normal"/>
        <w:spacing w:lineRule="auto" w:line="276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Теми же двумя пальцами одновременно интенсивно «рисовать» круги на подбородке, считая до 30. Потом – круги по лбу, также, считая до 30 Делать по 1разу.</w:t>
      </w:r>
    </w:p>
    <w:p>
      <w:pPr>
        <w:pStyle w:val="Normal"/>
        <w:spacing w:lineRule="auto" w:line="276" w:before="0" w:after="0"/>
        <w:contextualSpacing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 подбородке круг черчу:</w:t>
      </w:r>
    </w:p>
    <w:p>
      <w:pPr>
        <w:pStyle w:val="Normal"/>
        <w:spacing w:lineRule="auto" w:line="276" w:before="0" w:after="0"/>
        <w:contextualSpacing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ишке я помочь хочу</w:t>
      </w:r>
    </w:p>
    <w:p>
      <w:pPr>
        <w:pStyle w:val="Normal"/>
        <w:spacing w:lineRule="auto" w:line="276" w:before="0" w:after="0"/>
        <w:contextualSpacing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Чётко, быстро говорить,</w:t>
      </w:r>
    </w:p>
    <w:p>
      <w:pPr>
        <w:pStyle w:val="Normal"/>
        <w:spacing w:lineRule="auto" w:line="276" w:before="0" w:after="0"/>
        <w:contextualSpacing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вуки все произносить.</w:t>
      </w:r>
    </w:p>
    <w:p>
      <w:pPr>
        <w:pStyle w:val="Normal"/>
        <w:spacing w:lineRule="auto" w:line="276" w:before="0" w:after="0"/>
        <w:contextualSpacing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з, два, три - скажу, четыре,</w:t>
      </w:r>
    </w:p>
    <w:p>
      <w:pPr>
        <w:pStyle w:val="Normal"/>
        <w:spacing w:lineRule="auto" w:line="276" w:before="0" w:after="0"/>
        <w:contextualSpacing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ять и шесть и семь.</w:t>
      </w:r>
    </w:p>
    <w:p>
      <w:pPr>
        <w:pStyle w:val="Normal"/>
        <w:spacing w:lineRule="auto" w:line="276" w:before="0" w:after="0"/>
        <w:contextualSpacing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е забудь: массаж такой</w:t>
      </w:r>
    </w:p>
    <w:p>
      <w:pPr>
        <w:pStyle w:val="Normal"/>
        <w:spacing w:lineRule="auto" w:line="276" w:before="0" w:after="0"/>
        <w:contextualSpacing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ужно делать всем.</w:t>
      </w:r>
    </w:p>
    <w:p>
      <w:pPr>
        <w:pStyle w:val="Normal"/>
        <w:spacing w:lineRule="auto" w:line="276" w:before="0" w:after="0"/>
        <w:contextualSpacing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Чтобы думали получше</w:t>
      </w:r>
    </w:p>
    <w:p>
      <w:pPr>
        <w:pStyle w:val="Normal"/>
        <w:spacing w:lineRule="auto" w:line="276" w:before="0" w:after="0"/>
        <w:contextualSpacing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зорные мишки,</w:t>
      </w:r>
    </w:p>
    <w:p>
      <w:pPr>
        <w:pStyle w:val="Normal"/>
        <w:spacing w:lineRule="auto" w:line="276" w:before="0" w:after="0"/>
        <w:contextualSpacing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ы погладим лобики</w:t>
      </w:r>
    </w:p>
    <w:p>
      <w:pPr>
        <w:pStyle w:val="Normal"/>
        <w:spacing w:lineRule="auto" w:line="276" w:before="0" w:after="0"/>
        <w:contextualSpacing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люшевым плутишкам.</w:t>
      </w:r>
    </w:p>
    <w:p>
      <w:pPr>
        <w:pStyle w:val="Normal"/>
        <w:spacing w:lineRule="auto" w:line="276" w:before="0" w:after="0"/>
        <w:contextualSpacing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з, два, три - скажу, четыре,</w:t>
      </w:r>
    </w:p>
    <w:p>
      <w:pPr>
        <w:pStyle w:val="Normal"/>
        <w:spacing w:lineRule="auto" w:line="276" w:before="0" w:after="0"/>
        <w:contextualSpacing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ять и шесть и семь.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 w:before="0" w:after="0"/>
        <w:contextualSpacing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е забудь: массаж такой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 w:before="0" w:after="0"/>
        <w:contextualSpacing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ужно делать всем.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ассаж носа. Подушечками указательных пальцев обеих рук нажимать на точки по обеим сторонам носа, начиная от его основания. На каждую точку необходимо нажать и держать, не отпуская, на счёт до 20. Делать 1 минуту.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 w:before="0" w:after="0"/>
        <w:contextualSpacing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ы подушечками пальцев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 w:before="0" w:after="0"/>
        <w:contextualSpacing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точки попадём: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 w:before="0" w:after="0"/>
        <w:contextualSpacing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ак курносому мишутке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 w:before="0" w:after="0"/>
        <w:contextualSpacing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осик разомнём.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 w:before="0" w:after="0"/>
        <w:contextualSpacing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з, два, три - скажу, четыре,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 w:before="0" w:after="0"/>
        <w:contextualSpacing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ять и шесть и семь.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 w:before="0" w:after="0"/>
        <w:contextualSpacing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е забудь: массаж для носа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 w:before="0" w:after="0"/>
        <w:contextualSpacing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ужно делать всем.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ткинуться назад на спинку стула, сделать длительные вдох и выдох, руки свободно опущены вдоль туловища.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 w:before="0" w:after="0"/>
        <w:contextualSpacing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х, устали наши мишки,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 w:before="0" w:after="0"/>
        <w:contextualSpacing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ихо в ряд сидят.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 w:before="0" w:after="0"/>
        <w:contextualSpacing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нают: польза от массажа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 w:before="0" w:after="0"/>
        <w:contextualSpacing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Будет для ребят!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Л: Ну что, Квака, ты готов теперь с нами поиграть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: да, с удовольствием!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Л: Ребятки! Вставайте на ножки, и мы с вами немного поиграем. (Логоритмическая игра «Пропеллер, велосипед»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Л: Вот как здорово мы с вами поиграли! А лягушонок Квака привел с собой друзей – маленьких ежиков. Давайте их потрогаем. Какие они? Колючие. Покатаем их по ладошке - Ежики пошли гулять. Теперь к каждому пальчику. (Проигрывается сказка «Веселый ежик» с использованием шарика Су-Джок).</w:t>
      </w:r>
    </w:p>
    <w:p>
      <w:pPr>
        <w:pStyle w:val="Style15"/>
        <w:shd w:fill="FFFFFF" w:val="clear"/>
        <w:spacing w:lineRule="auto" w:line="276" w:before="0" w:after="0"/>
        <w:jc w:val="center"/>
        <w:rPr/>
      </w:pPr>
      <w:r>
        <w:rPr/>
        <w:t>Ёжик, ёжик, хитрый ёж,</w:t>
        <w:br/>
        <w:t>на клубочек ты похож.</w:t>
        <w:br/>
      </w:r>
      <w:r>
        <w:rPr>
          <w:i/>
        </w:rPr>
        <w:t>(дети катают Су Джок между ладонями)</w:t>
        <w:br/>
      </w:r>
      <w:r>
        <w:rPr/>
        <w:t>На спине иголки</w:t>
        <w:br/>
      </w:r>
      <w:r>
        <w:rPr>
          <w:i/>
        </w:rPr>
        <w:t>(массажные движения большого пальца)</w:t>
      </w:r>
      <w:r>
        <w:rPr/>
        <w:br/>
        <w:t>очень-очень колкие.</w:t>
        <w:br/>
      </w:r>
      <w:r>
        <w:rPr>
          <w:i/>
        </w:rPr>
        <w:t>(массажные движения указательного пальца)</w:t>
      </w:r>
      <w:r>
        <w:rPr/>
        <w:br/>
        <w:t>Хоть и ростом ёжик мал,</w:t>
        <w:br/>
      </w:r>
      <w:r>
        <w:rPr>
          <w:i/>
        </w:rPr>
        <w:t>(массажные движения среднего пальца)</w:t>
      </w:r>
      <w:r>
        <w:rPr/>
        <w:br/>
        <w:t>нам колючки показал,</w:t>
        <w:br/>
      </w:r>
      <w:r>
        <w:rPr>
          <w:i/>
        </w:rPr>
        <w:t>(массажные движения безымянного пальца)</w:t>
      </w:r>
      <w:r>
        <w:rPr/>
        <w:br/>
        <w:t>А колючки тоже</w:t>
        <w:br/>
      </w:r>
      <w:r>
        <w:rPr>
          <w:i/>
        </w:rPr>
        <w:t>(массажные движения мизинца)</w:t>
      </w:r>
      <w:r>
        <w:rPr/>
        <w:br/>
        <w:t>на ежа похожи</w:t>
      </w:r>
    </w:p>
    <w:p>
      <w:pPr>
        <w:pStyle w:val="Style15"/>
        <w:shd w:fill="FFFFFF" w:val="clear"/>
        <w:spacing w:lineRule="auto" w:line="276" w:before="0" w:after="0"/>
        <w:jc w:val="center"/>
        <w:rPr>
          <w:i/>
          <w:i/>
          <w:color w:val="000000"/>
        </w:rPr>
      </w:pPr>
      <w:r>
        <w:rPr>
          <w:i/>
        </w:rPr>
        <w:t>(дети катают Су- Джок между ладонями).</w:t>
      </w:r>
    </w:p>
    <w:p>
      <w:pPr>
        <w:pStyle w:val="Normal"/>
        <w:spacing w:lineRule="auto" w:line="276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К: Ребятки, мне с вами было так здорово играть! Но моим друзьям маленьким ежикам пора возвращаться домой. Давайте скажем им Пока! 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прощаются с ежиками и с лягушонком Квако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Л: ребятки, вам понравилась наша сегодняшняя игра? А кто приходил к вам в гости? А что вы делали? Вы позовете лягушонка Кваку еще в гости? Ну и нам с вами пора прощаться! До свидания, ребята!</w:t>
      </w:r>
      <w:r>
        <w:br w:type="page"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нятие №2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b/>
          <w:i/>
          <w:sz w:val="24"/>
          <w:szCs w:val="24"/>
          <w:u w:val="single"/>
        </w:rPr>
        <w:t>Тема:</w:t>
      </w:r>
      <w:r>
        <w:rPr>
          <w:i/>
          <w:sz w:val="24"/>
          <w:szCs w:val="24"/>
        </w:rPr>
        <w:t xml:space="preserve"> Приключения лягушонка Кваки в магазине игрушек.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Активизация речи детей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- закрепление навыков артикуляционной гимнастики;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-закрепить знания лексической темы «Игрушки»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- закрепить навыки самомассажа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- Развитие общей  и мелкой моторики.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Словарная работа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рилагательные</w:t>
      </w:r>
      <w:r>
        <w:rPr>
          <w:sz w:val="24"/>
          <w:szCs w:val="24"/>
        </w:rPr>
        <w:t xml:space="preserve">: большой, маленький, деревянный, железный, мягкий, твердый; </w:t>
      </w:r>
      <w:r>
        <w:rPr>
          <w:i/>
          <w:sz w:val="24"/>
          <w:szCs w:val="24"/>
        </w:rPr>
        <w:t>существительные</w:t>
      </w:r>
      <w:r>
        <w:rPr>
          <w:sz w:val="24"/>
          <w:szCs w:val="24"/>
        </w:rPr>
        <w:t xml:space="preserve">: игрушки, магазин, погремушки, карандаш; </w:t>
      </w:r>
      <w:r>
        <w:rPr>
          <w:i/>
          <w:sz w:val="24"/>
          <w:szCs w:val="24"/>
        </w:rPr>
        <w:t>Глаголы:</w:t>
      </w:r>
      <w:r>
        <w:rPr>
          <w:sz w:val="24"/>
          <w:szCs w:val="24"/>
        </w:rPr>
        <w:t xml:space="preserve"> рисовать, танцевать, играть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занятия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рг. момент: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К</w:t>
      </w:r>
      <w:r>
        <w:rPr>
          <w:sz w:val="24"/>
          <w:szCs w:val="24"/>
        </w:rPr>
        <w:t>: Привет, ребята! Представляете, я сегодня путешествовал в магазин игрушек! Я видел там столько разных игрушек! И больших, и маленьких! И деревянных, и железных! Мягких и твердых!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Я видел машины, кукол, медвежат, зайчат, самолеты, железные дороги! А какими игрушками любите играть вы? (Ощупывание нескольких игрушек, проговаривание их свойств).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ртикуляционная гимнастика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 вы знаете, куколке Маше было скучно в магазине, и она решила со мной поиграть. Сначала она показала мне язык («Лопатка»). Вот так! Затем открыла широко – широко рот, как будто бегемот, а потом стала широко улыбаться как лягушка («Заборчик»)! И вытянула губки трубочкой, как хобот у слона («Трубочка»)! А потом пригласила меня пить чай из красивых чашек («Чашечка»).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Л</w:t>
      </w:r>
      <w:r>
        <w:rPr>
          <w:sz w:val="24"/>
          <w:szCs w:val="24"/>
        </w:rPr>
        <w:t>: Квака, ты рассказал замечательную историю! Но что это ты принес с собой?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К</w:t>
      </w:r>
      <w:r>
        <w:rPr>
          <w:sz w:val="24"/>
          <w:szCs w:val="24"/>
        </w:rPr>
        <w:t xml:space="preserve">: Мне в магазине подарили вот такие пирамидки! Давайте в них поиграем! Любите играть в пирамидки? 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бираем пирамидку, закрепляем понятия самый большой, самый маленький.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К</w:t>
      </w:r>
      <w:r>
        <w:rPr>
          <w:sz w:val="24"/>
          <w:szCs w:val="24"/>
        </w:rPr>
        <w:t xml:space="preserve">: Ребятки, а еще я разучил новый танец! Вставайте на ножки, станцуем вместе! 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огоритмическая игра «Погремушки».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К</w:t>
      </w:r>
      <w:r>
        <w:rPr>
          <w:sz w:val="24"/>
          <w:szCs w:val="24"/>
        </w:rPr>
        <w:t xml:space="preserve">: Ох, утомился я что-то! Давайте немного отдохнем, а мамы нам помогут! 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олняется самомассаж лица с элементами дыхательной гимнастики.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К</w:t>
      </w:r>
      <w:r>
        <w:rPr>
          <w:sz w:val="24"/>
          <w:szCs w:val="24"/>
        </w:rPr>
        <w:t xml:space="preserve">: Я сегодня видел сон! Как будто мамины пальчики превратились в паровозики и стали кататься по моим щечкам. Вот так! (Круговые движения пальцами по щекам ребенка). Они катались, катались по кругу, а затем стали волчком и начали крутиться под моей нижней губой. (Круговые движения указательным и средним пальцами под нижней губой обеими руками). А потом пальчики взяли санки и стали кататься с горки. (Растирание лба от середины к вискам). А когда накатались, пошли рыть норки в снегу. (Круговое растирание точек возле крыльев носа средними пальцами обеих рук). Воздух был такой морозный и свежий, что я с удовольствием дышал им. Вот так! (Выполняется дыхательная гимнастика: вдох носом, выдох ртом).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К</w:t>
      </w:r>
      <w:r>
        <w:rPr>
          <w:sz w:val="24"/>
          <w:szCs w:val="24"/>
        </w:rPr>
        <w:t>: Ребятишки, я сегодня принес с собой вот эти чудесные цветные карандаши. Хотите ими порисовать? Тогда садитесь за столы! Но чтобы карандаш начал рисовать, нужно с ним поиграть.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олняется пальчиковая гимнастика «Мотор».</w:t>
      </w:r>
    </w:p>
    <w:p>
      <w:pPr>
        <w:pStyle w:val="Normal"/>
        <w:shd w:fill="FFFFFF" w:val="clear"/>
        <w:spacing w:lineRule="auto" w:line="276"/>
        <w:ind w:firstLine="360"/>
        <w:rPr>
          <w:sz w:val="24"/>
          <w:szCs w:val="24"/>
        </w:rPr>
      </w:pPr>
      <w:r>
        <w:rPr>
          <w:sz w:val="24"/>
          <w:szCs w:val="24"/>
        </w:rPr>
        <w:t>Соединить ладони пальцами вперёд. Карандаш в вертикальном положении между ладонями. Перемещать ладони вперёд-назад, передвигая карандаш, постепенно ускоряя темп, затем замедляя.</w:t>
      </w:r>
    </w:p>
    <w:p>
      <w:pPr>
        <w:pStyle w:val="Normal"/>
        <w:shd w:fill="FFFFFF" w:val="clear"/>
        <w:spacing w:lineRule="auto" w:line="276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Заводи мотор скорей</w:t>
      </w:r>
    </w:p>
    <w:p>
      <w:pPr>
        <w:pStyle w:val="Normal"/>
        <w:shd w:fill="FFFFFF" w:val="clear"/>
        <w:spacing w:lineRule="auto" w:line="276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И ладони разогрей.</w:t>
      </w:r>
    </w:p>
    <w:p>
      <w:pPr>
        <w:pStyle w:val="Normal"/>
        <w:shd w:fill="FFFFFF" w:val="clear"/>
        <w:spacing w:lineRule="auto" w:line="276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Всё быстрей, быстрей, быстрей,</w:t>
      </w:r>
    </w:p>
    <w:p>
      <w:pPr>
        <w:pStyle w:val="Normal"/>
        <w:shd w:fill="FFFFFF" w:val="clear"/>
        <w:spacing w:lineRule="auto" w:line="276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Сил, приятель, не жалей.</w:t>
      </w:r>
    </w:p>
    <w:p>
      <w:pPr>
        <w:pStyle w:val="Normal"/>
        <w:shd w:fill="FFFFFF" w:val="clear"/>
        <w:spacing w:lineRule="auto" w:line="276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Ход немного замедляем.</w:t>
      </w:r>
    </w:p>
    <w:p>
      <w:pPr>
        <w:pStyle w:val="Normal"/>
        <w:shd w:fill="FFFFFF" w:val="clear"/>
        <w:spacing w:lineRule="auto" w:line="276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Видно, к дому подъезжаем.</w:t>
      </w:r>
    </w:p>
    <w:p>
      <w:pPr>
        <w:pStyle w:val="Normal"/>
        <w:shd w:fill="FFFFFF" w:val="clear"/>
        <w:spacing w:lineRule="auto" w:line="276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Едем тише, тише, тише.</w:t>
      </w:r>
    </w:p>
    <w:p>
      <w:pPr>
        <w:pStyle w:val="Normal"/>
        <w:shd w:fill="FFFFFF" w:val="clear"/>
        <w:spacing w:lineRule="auto" w:line="276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И мотор уже не слышен.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К</w:t>
      </w:r>
      <w:r>
        <w:rPr>
          <w:sz w:val="24"/>
          <w:szCs w:val="24"/>
        </w:rPr>
        <w:t xml:space="preserve">: Теплые ладошки стали? Теперь можно и порисовать. 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вместе с родителями выполняют творческую работу.</w:t>
      </w:r>
    </w:p>
    <w:p>
      <w:pPr>
        <w:pStyle w:val="Normal"/>
        <w:rPr/>
      </w:pPr>
      <w:r>
        <w:rPr>
          <w:b/>
          <w:sz w:val="24"/>
          <w:szCs w:val="24"/>
        </w:rPr>
        <w:t>К</w:t>
      </w:r>
      <w:r>
        <w:rPr>
          <w:sz w:val="24"/>
          <w:szCs w:val="24"/>
        </w:rPr>
        <w:t>: Ну вот, мне уже пора возвращаться домой. Вы сегодня замечательно поиграли! А что мы собирали с вами? А с чем танцевали? А чем рисовали? А как пел бегемот? Молодцы! Пора прощаться! До свидания!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u w:val="single"/>
        </w:rPr>
        <w:t>Занятие №3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b/>
          <w:i/>
          <w:sz w:val="24"/>
          <w:szCs w:val="24"/>
          <w:u w:val="single"/>
        </w:rPr>
        <w:t>Тема:</w:t>
      </w:r>
      <w:r>
        <w:rPr>
          <w:i/>
          <w:sz w:val="24"/>
          <w:szCs w:val="24"/>
        </w:rPr>
        <w:t xml:space="preserve"> Огород.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Активизация речи детей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- закрепление навыков артикуляционной гимнастики;</w:t>
      </w:r>
    </w:p>
    <w:p>
      <w:pPr>
        <w:pStyle w:val="Normal"/>
        <w:spacing w:lineRule="auto" w:line="276"/>
        <w:ind w:firstLine="708"/>
        <w:rPr/>
      </w:pPr>
      <w:r>
        <w:rPr>
          <w:sz w:val="24"/>
          <w:szCs w:val="24"/>
        </w:rPr>
        <w:t>-закрепить знания лексической темы «Овощи»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- закрепить навыки самомассажа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- Развитие общей  и мелкой моторики.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Словарная работа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рилагательные</w:t>
      </w:r>
      <w:r>
        <w:rPr>
          <w:sz w:val="24"/>
          <w:szCs w:val="24"/>
        </w:rPr>
        <w:t xml:space="preserve">: большой, маленький, вкусный, кислый, сладкий, мягкий, твердый; </w:t>
      </w:r>
      <w:r>
        <w:rPr>
          <w:i/>
          <w:sz w:val="24"/>
          <w:szCs w:val="24"/>
        </w:rPr>
        <w:t>существительные</w:t>
      </w:r>
      <w:r>
        <w:rPr>
          <w:sz w:val="24"/>
          <w:szCs w:val="24"/>
        </w:rPr>
        <w:t xml:space="preserve">: грядка, огород, помидор, огурец, репка, картофель, пюре, салат; </w:t>
      </w:r>
      <w:r>
        <w:rPr>
          <w:i/>
          <w:sz w:val="24"/>
          <w:szCs w:val="24"/>
        </w:rPr>
        <w:t>Глаголы:</w:t>
      </w:r>
      <w:r>
        <w:rPr>
          <w:sz w:val="24"/>
          <w:szCs w:val="24"/>
        </w:rPr>
        <w:t xml:space="preserve"> копать, садить, варить, собирать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занятия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рг. момент: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дравствуйте, ребята! Вчера я ездил в гости к своей бабушке! И побывал в огороде! А вы знаете, что такое огород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: Моя бабушка приглашала и вас к себе в гости. Навестим бабулю?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тикуляционная гимнастика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Бабушка готовилась к нашему приходу! Напекла блинов </w:t>
      </w:r>
      <w:r>
        <w:rPr>
          <w:i/>
          <w:sz w:val="24"/>
          <w:szCs w:val="24"/>
        </w:rPr>
        <w:t>(Лопатка).</w:t>
      </w:r>
      <w:r>
        <w:rPr>
          <w:sz w:val="24"/>
          <w:szCs w:val="24"/>
        </w:rPr>
        <w:t xml:space="preserve"> Налила чай </w:t>
      </w:r>
      <w:r>
        <w:rPr>
          <w:i/>
          <w:sz w:val="24"/>
          <w:szCs w:val="24"/>
        </w:rPr>
        <w:t>(Чашечка).</w:t>
      </w:r>
      <w:r>
        <w:rPr>
          <w:sz w:val="24"/>
          <w:szCs w:val="24"/>
        </w:rPr>
        <w:t xml:space="preserve"> И немного остудила его </w:t>
      </w:r>
      <w:r>
        <w:rPr>
          <w:i/>
          <w:sz w:val="24"/>
          <w:szCs w:val="24"/>
        </w:rPr>
        <w:t>(Трубочка).</w:t>
      </w:r>
      <w:r>
        <w:rPr>
          <w:sz w:val="24"/>
          <w:szCs w:val="24"/>
        </w:rPr>
        <w:t xml:space="preserve"> Подуем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: Понравились вам бабушкины блины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К: А теперь нужно помочь бабуле в огороде. Кто знает, где растут овощи? Верно, на грядке. Давайте и мы с вами вскопаем грядки.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массаж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Сначала наметим, где будут грядки </w:t>
      </w:r>
      <w:r>
        <w:rPr>
          <w:i/>
          <w:sz w:val="24"/>
          <w:szCs w:val="24"/>
        </w:rPr>
        <w:t>(растирание щек от переносицы к ушам).</w:t>
      </w:r>
      <w:r>
        <w:rPr>
          <w:sz w:val="24"/>
          <w:szCs w:val="24"/>
        </w:rPr>
        <w:t xml:space="preserve"> Затем лопатой вскопаем землю </w:t>
      </w:r>
      <w:r>
        <w:rPr>
          <w:i/>
          <w:sz w:val="24"/>
          <w:szCs w:val="24"/>
        </w:rPr>
        <w:t>(пошлепывание подушечками пальцев по лбу).</w:t>
      </w:r>
      <w:r>
        <w:rPr>
          <w:sz w:val="24"/>
          <w:szCs w:val="24"/>
        </w:rPr>
        <w:t xml:space="preserve"> И разровняем наши грядки (</w:t>
      </w:r>
      <w:r>
        <w:rPr>
          <w:i/>
          <w:sz w:val="24"/>
          <w:szCs w:val="24"/>
        </w:rPr>
        <w:t>растирание области вокруг губ указательным и средним пальцам</w:t>
      </w:r>
      <w:r>
        <w:rPr>
          <w:sz w:val="24"/>
          <w:szCs w:val="24"/>
        </w:rPr>
        <w:t>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К: Грядки готовы. А какие овощи будут расти на наших грядках? 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перечисляют овощи, обговаривают с Квакой какие эти овощи на вкус, какой они формы и какого цвет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: Чудесные овощи вы выбрали! Я так люблю овощи! Но мы уже долго трудимся! Давайте немного отдохнем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Логоритмическая игра: </w:t>
      </w:r>
      <w:r>
        <w:rPr>
          <w:sz w:val="24"/>
          <w:szCs w:val="24"/>
        </w:rPr>
        <w:t>«В огороде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: Ох, ребята! Вы так помогли моей бабуле! Грядки вскопали! Овощи посадили! Скоро овощи вырастут, и можно будет готовить из них еду. А что можно приготовить из овощей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: суп, салат, пюр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: А какой ваш любимый овощ?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: Поглядите, у бабули созрели помидоры! Давайте их соберем! 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выполняют творческую работу «Помидор». Лепка из пластилина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К: Ну вот и пришло время возвращаться домой. Спасибо, ребята за помощь! До свидания! </w:t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u w:val="single"/>
        </w:rPr>
        <w:t>Занятие №4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b/>
          <w:i/>
          <w:sz w:val="24"/>
          <w:szCs w:val="24"/>
          <w:u w:val="single"/>
        </w:rPr>
        <w:t>Тема:</w:t>
      </w:r>
      <w:r>
        <w:rPr>
          <w:i/>
          <w:sz w:val="24"/>
          <w:szCs w:val="24"/>
        </w:rPr>
        <w:t xml:space="preserve"> В зоопарке.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Активизация речевой и моторной активности детей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- закрепление навыков артикуляционной гимнастики;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-закрепить знания лексической темы «Животные»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- закрепить навыки самомассажа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- развитие общей  и мелкой моторики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- развитие словаря прилагательных.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Словарная работа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рилагательные</w:t>
      </w:r>
      <w:r>
        <w:rPr>
          <w:sz w:val="24"/>
          <w:szCs w:val="24"/>
        </w:rPr>
        <w:t xml:space="preserve">: пушистый, гладкий, шершавый, мягкий, твердый; </w:t>
      </w:r>
      <w:r>
        <w:rPr>
          <w:i/>
          <w:sz w:val="24"/>
          <w:szCs w:val="24"/>
        </w:rPr>
        <w:t>существительные</w:t>
      </w:r>
      <w:r>
        <w:rPr>
          <w:sz w:val="24"/>
          <w:szCs w:val="24"/>
        </w:rPr>
        <w:t xml:space="preserve">: Ежик, жираф, медвежонок, зайчонок, волчонок, мышонок, лисенок, зоопарк, животные, зарядка; </w:t>
      </w:r>
      <w:r>
        <w:rPr>
          <w:i/>
          <w:sz w:val="24"/>
          <w:szCs w:val="24"/>
        </w:rPr>
        <w:t>Глаголы:</w:t>
      </w:r>
      <w:r>
        <w:rPr>
          <w:sz w:val="24"/>
          <w:szCs w:val="24"/>
        </w:rPr>
        <w:t xml:space="preserve"> клеить, танцевать, играть, веселиться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занятия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рг. момент: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: Здравствуйте, ребята! Представляете, я только что вернулся из зоопарка! А вы знаете, что такое зоопарк? Верно, это место, где живет много разных животных! И я хочу вас тоже пригласить в зоопарк!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смотрите, кто живет в нашем зоопарке?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ети называют животных, проговариваем, как они подают голос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К: Ребята, в зоопарке есть свое приветствие! Чтобы пожелать друг другу доброго утра все звери делают вот так: Повторяйте за мной! 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ыполняются упражнения артикуляционной гимнастики: «Лопатка», «Бегемот», «Хоботок», «Заборчик», «Чашка»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: А хотите узнать, что же я видел сегодня в зоопарке?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амомассаж  лица)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Маленькая мартышка гонялась за своим хвостом! Так долго пока у нее не закружилась голова! </w:t>
      </w:r>
      <w:r>
        <w:rPr>
          <w:i/>
          <w:sz w:val="24"/>
          <w:szCs w:val="24"/>
        </w:rPr>
        <w:t>(круговые движения по щекам).</w:t>
      </w:r>
      <w:r>
        <w:rPr>
          <w:sz w:val="24"/>
          <w:szCs w:val="24"/>
        </w:rPr>
        <w:t xml:space="preserve"> Потом я повернул свою голову и увидел тигра с тигренком, которые бегали по своей клетке. </w:t>
      </w:r>
      <w:r>
        <w:rPr>
          <w:i/>
          <w:sz w:val="24"/>
          <w:szCs w:val="24"/>
        </w:rPr>
        <w:t xml:space="preserve">(круговые движения под нижней губой). </w:t>
      </w:r>
      <w:r>
        <w:rPr>
          <w:sz w:val="24"/>
          <w:szCs w:val="24"/>
        </w:rPr>
        <w:t>А в соседней клетке жили белые медведи! И они катались с ледяной горки прямо в бассейн!</w:t>
      </w:r>
      <w:r>
        <w:rPr>
          <w:i/>
          <w:sz w:val="24"/>
          <w:szCs w:val="24"/>
        </w:rPr>
        <w:t xml:space="preserve">(Растирание лба). </w:t>
      </w:r>
      <w:r>
        <w:rPr>
          <w:sz w:val="24"/>
          <w:szCs w:val="24"/>
        </w:rPr>
        <w:t xml:space="preserve">А сразу за медведями я видел ежиков! Они все время рылись в листве и смешно дышали носиком! Вот так! </w:t>
      </w:r>
      <w:r>
        <w:rPr>
          <w:i/>
          <w:sz w:val="24"/>
          <w:szCs w:val="24"/>
        </w:rPr>
        <w:t>(круговое массирование точек возле крыльев носа, частое носовое дыхание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: Вам понравилась моя история? А вы знаете, какую интересную зарядку делают все звери в зоопарке в обед! Вставайте на ножки, разомнемся вместе!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Логоритмическая игра «У жирафа пятна»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К: Ребятишки, а вам хотелось бы погладить животных в зоопарке? 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Напротив детей обручи, в которых «живут» разные животные со шкурками различной фактуры</w:t>
      </w:r>
      <w:r>
        <w:rPr>
          <w:sz w:val="24"/>
          <w:szCs w:val="24"/>
        </w:rPr>
        <w:t>)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Подходите, погладьте их. Какая шкурка? Мягкая. Гладкая. Шершавая. Пушистая. Панцырь твердый. </w:t>
      </w:r>
      <w:r>
        <w:rPr>
          <w:i/>
          <w:sz w:val="24"/>
          <w:szCs w:val="24"/>
        </w:rPr>
        <w:t>(Отрабатываем словарь прилагательных, стимулируем тактильные рецепторы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: А я слышал, что ежики просились поиграть с вами! Согласимся? Тогда берите каждый по ежику! Слушайте их историю и повторяйте за мной.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пражнения с массажным шариком Су-Джок)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Однажды маленький ежонок вышел из своего домика погулять на полянке </w:t>
      </w:r>
      <w:r>
        <w:rPr>
          <w:i/>
          <w:sz w:val="24"/>
          <w:szCs w:val="24"/>
        </w:rPr>
        <w:t>(катаем шарик по ладошке)</w:t>
      </w:r>
      <w:r>
        <w:rPr>
          <w:sz w:val="24"/>
          <w:szCs w:val="24"/>
        </w:rPr>
        <w:t>. Он понюхал все цветочки на полянке и побежал навещать друзей. Заглянул к зайчонку, потом побежал к волчонку, затем навестил лисенка, и пошел к медвежонку, и напоследок забежал к мышонку. А потом вернулся домой и, уставший, лег спать. (</w:t>
      </w:r>
      <w:r>
        <w:rPr>
          <w:i/>
          <w:sz w:val="24"/>
          <w:szCs w:val="24"/>
        </w:rPr>
        <w:t>Прокатывание шарика к каждому пальцу).</w:t>
      </w:r>
      <w:r>
        <w:rPr>
          <w:sz w:val="24"/>
          <w:szCs w:val="24"/>
        </w:rPr>
        <w:t xml:space="preserve"> И ему всю ночь снилось как он гулял по поляне, и навещал своих друзей: зайчонка, волчонка, лисенка, медвежонка и мышонка. </w:t>
      </w:r>
      <w:r>
        <w:rPr>
          <w:i/>
          <w:sz w:val="24"/>
          <w:szCs w:val="24"/>
        </w:rPr>
        <w:t>(Те же движения на другой ладошке)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: Наша веселая прогулка по зоопарку подходит к концу, и вот последний его житель. Кто это? Верно, жираф. Но посмотрите как он расстроен! Он горько плачет, потому что кто-то стер все его пятнышки! Давайте поможем жирафу снова стать веселым и приклеим ему новые пятнышки!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ыполняют аппликацию «Жираф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: Вот и закончилось наше путешествие по зоопарку. Пора прощаться со зверятами и Квакой. До свидания!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u w:val="single"/>
        </w:rPr>
        <w:t>Занятие №5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b/>
          <w:i/>
          <w:sz w:val="24"/>
          <w:szCs w:val="24"/>
          <w:u w:val="single"/>
        </w:rPr>
        <w:t>Тема:</w:t>
      </w:r>
      <w:r>
        <w:rPr>
          <w:i/>
          <w:sz w:val="24"/>
          <w:szCs w:val="24"/>
        </w:rPr>
        <w:t xml:space="preserve"> Новый год.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Активизация речевой и моторной активности детей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- закрепление навыков артикуляционной гимнастики;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-развитие зрительного внимания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- развитие общей  и мелкой моторики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- развитие словаря прилагательных, существительных.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Словарная работа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рилагательные</w:t>
      </w:r>
      <w:r>
        <w:rPr>
          <w:sz w:val="24"/>
          <w:szCs w:val="24"/>
        </w:rPr>
        <w:t xml:space="preserve">: новогодний, пушистый, яркий; </w:t>
      </w:r>
      <w:r>
        <w:rPr>
          <w:i/>
          <w:sz w:val="24"/>
          <w:szCs w:val="24"/>
        </w:rPr>
        <w:t>существительные</w:t>
      </w:r>
      <w:r>
        <w:rPr>
          <w:sz w:val="24"/>
          <w:szCs w:val="24"/>
        </w:rPr>
        <w:t xml:space="preserve">: елка, игрушки, шарики, подарки, гирлянды, мишура; </w:t>
      </w:r>
      <w:r>
        <w:rPr>
          <w:i/>
          <w:sz w:val="24"/>
          <w:szCs w:val="24"/>
        </w:rPr>
        <w:t>Глаголы:</w:t>
      </w:r>
      <w:r>
        <w:rPr>
          <w:sz w:val="24"/>
          <w:szCs w:val="24"/>
        </w:rPr>
        <w:t xml:space="preserve"> наряжать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занятия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рг. момент: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: Здравствуйте ребята! Я рад вас снова видеть! А кто вспомнит, какой праздник скоро будет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: Новый год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: Верно! Это мой самый любимый праздник! На новый год всегда ставят елку! И мне бы тоже хотелось поставить елочку! Поможете мне выбрать самую красивую Елочку?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тикуляционная гимнастика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Выйдем на полянку </w:t>
      </w:r>
      <w:r>
        <w:rPr>
          <w:i/>
          <w:sz w:val="24"/>
          <w:szCs w:val="24"/>
        </w:rPr>
        <w:t>(Лопатка)</w:t>
      </w:r>
      <w:r>
        <w:rPr>
          <w:sz w:val="24"/>
          <w:szCs w:val="24"/>
        </w:rPr>
        <w:t xml:space="preserve">. Много высоких елочек здесь! </w:t>
      </w:r>
      <w:r>
        <w:rPr>
          <w:i/>
          <w:sz w:val="24"/>
          <w:szCs w:val="24"/>
        </w:rPr>
        <w:t>(Чашка).</w:t>
      </w:r>
      <w:r>
        <w:rPr>
          <w:sz w:val="24"/>
          <w:szCs w:val="24"/>
        </w:rPr>
        <w:t xml:space="preserve"> Посмотрим влево, и вправо </w:t>
      </w:r>
      <w:r>
        <w:rPr>
          <w:i/>
          <w:sz w:val="24"/>
          <w:szCs w:val="24"/>
        </w:rPr>
        <w:t>(Часики).</w:t>
      </w:r>
      <w:r>
        <w:rPr>
          <w:sz w:val="24"/>
          <w:szCs w:val="24"/>
        </w:rPr>
        <w:t xml:space="preserve"> Какую же елочку выбрать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: А давайте не будем рубить елочку! Давайте сделаем ее сами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льчиковая гимнастика: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Елка быстро получается,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Если пальчики сцепляются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Локотки ты подними,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альчики ты разведи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кладывание елочки из геометрических фигур по образцу.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: Чудесная елочка вышла! А чем же мы будем наряжать нашу елочку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: Шариками, гирляндами, мишурой, дождико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: Ох, красивая, наверное, у нас елочка будет! Вот у меня коробочка с украшениями припасена. Посмотрите, все ли шарики одинаковые? Какой шарик лишний?</w:t>
      </w:r>
    </w:p>
    <w:p>
      <w:pPr>
        <w:pStyle w:val="Normal"/>
        <w:spacing w:lineRule="auto" w:line="276"/>
        <w:jc w:val="center"/>
        <w:rPr/>
      </w:pPr>
      <w:r>
        <w:rPr>
          <w:i/>
          <w:sz w:val="24"/>
          <w:szCs w:val="24"/>
        </w:rPr>
        <w:t>Дети играют в игру 4-й  лиш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: Вот и нарядили елочку! Очень красивая получилась! А давайте водить хоровод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горитмическая игра:</w:t>
      </w:r>
      <w:r>
        <w:rPr>
          <w:sz w:val="24"/>
          <w:szCs w:val="24"/>
        </w:rPr>
        <w:t xml:space="preserve"> «Новогодний хоров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: Ребята, а кто еще приходит в новый год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: Дед Мороз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: Верно! А что несет с собой Дед Мороз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: Подарки. </w:t>
      </w:r>
    </w:p>
    <w:p>
      <w:pPr>
        <w:pStyle w:val="Normal"/>
        <w:jc w:val="both"/>
        <w:rPr/>
      </w:pPr>
      <w:r>
        <w:rPr>
          <w:sz w:val="24"/>
          <w:szCs w:val="24"/>
        </w:rPr>
        <w:t>К: А давайте найдем такие же игрушки, как в мешке у Деда Мороза (</w:t>
      </w:r>
      <w:r>
        <w:rPr>
          <w:i/>
          <w:sz w:val="24"/>
          <w:szCs w:val="24"/>
        </w:rPr>
        <w:t>показывает картинку)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ети ищут похожие игруш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: Ребята, а давайте и мы приготовим Деду Морозу подарок. Нарисуем ему праздничные елочные шарики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исование «Елочный шарик»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К: Ну вот мы и подготовились к Новому году. А сейчас пора прощаться! До свидания, ребята!</w:t>
      </w:r>
      <w:r>
        <w:br w:type="page"/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u w:val="single"/>
        </w:rPr>
        <w:t>Занятие №6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b/>
          <w:i/>
          <w:sz w:val="24"/>
          <w:szCs w:val="24"/>
          <w:u w:val="single"/>
        </w:rPr>
        <w:t>Тема:</w:t>
      </w:r>
      <w:r>
        <w:rPr>
          <w:i/>
          <w:sz w:val="24"/>
          <w:szCs w:val="24"/>
        </w:rPr>
        <w:t xml:space="preserve"> Зимние забавы.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Активизация речевой и моторной активности детей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- закрепление навыков артикуляционной гимнастики;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-закрепить знания лексической темы «Зима», «Зимние забавы»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- закрепить навыки самомассажа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- развитие общей  и мелкой моторики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- развитие словаря прилагательных, существительных.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Словарная работа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рилагательные</w:t>
      </w:r>
      <w:r>
        <w:rPr>
          <w:sz w:val="24"/>
          <w:szCs w:val="24"/>
        </w:rPr>
        <w:t xml:space="preserve">: пушистый, скользкий, круглый, холодный, снежный, ледяной; </w:t>
      </w:r>
      <w:r>
        <w:rPr>
          <w:i/>
          <w:sz w:val="24"/>
          <w:szCs w:val="24"/>
        </w:rPr>
        <w:t>существительные</w:t>
      </w:r>
      <w:r>
        <w:rPr>
          <w:sz w:val="24"/>
          <w:szCs w:val="24"/>
        </w:rPr>
        <w:t xml:space="preserve">: горка, снежок, ком, коньки, лед, санки; </w:t>
      </w:r>
      <w:r>
        <w:rPr>
          <w:i/>
          <w:sz w:val="24"/>
          <w:szCs w:val="24"/>
        </w:rPr>
        <w:t>Глаголы:</w:t>
      </w:r>
      <w:r>
        <w:rPr>
          <w:sz w:val="24"/>
          <w:szCs w:val="24"/>
        </w:rPr>
        <w:t xml:space="preserve"> играть, веселиться, кататься, лепить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занятия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рг. момент: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: Привет, ребята! Как мы долго с вами не встречались! А какой праздник был недавно? А что вы делали на каникулах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А я на каникулах веселился! Хотите узнать как?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тикуляционная гимнастика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Я просыпался утром, потягивался </w:t>
      </w:r>
      <w:r>
        <w:rPr>
          <w:i/>
          <w:sz w:val="24"/>
          <w:szCs w:val="24"/>
        </w:rPr>
        <w:t>(Лопатка).</w:t>
      </w:r>
      <w:r>
        <w:rPr>
          <w:sz w:val="24"/>
          <w:szCs w:val="24"/>
        </w:rPr>
        <w:t xml:space="preserve"> Затем вставал и делал зарядку </w:t>
      </w:r>
      <w:r>
        <w:rPr>
          <w:i/>
          <w:sz w:val="24"/>
          <w:szCs w:val="24"/>
        </w:rPr>
        <w:t>(Качели).</w:t>
      </w:r>
      <w:r>
        <w:rPr>
          <w:sz w:val="24"/>
          <w:szCs w:val="24"/>
        </w:rPr>
        <w:t xml:space="preserve"> Затем я садился на санки </w:t>
      </w:r>
      <w:r>
        <w:rPr>
          <w:i/>
          <w:sz w:val="24"/>
          <w:szCs w:val="24"/>
        </w:rPr>
        <w:t>(Забор),</w:t>
      </w:r>
      <w:r>
        <w:rPr>
          <w:sz w:val="24"/>
          <w:szCs w:val="24"/>
        </w:rPr>
        <w:t xml:space="preserve"> и мчался по снежному тоннелю </w:t>
      </w:r>
      <w:r>
        <w:rPr>
          <w:i/>
          <w:sz w:val="24"/>
          <w:szCs w:val="24"/>
        </w:rPr>
        <w:t>(Хоботок).</w:t>
      </w:r>
      <w:r>
        <w:rPr>
          <w:sz w:val="24"/>
          <w:szCs w:val="24"/>
        </w:rPr>
        <w:t xml:space="preserve"> А вечером я катался на лошадке </w:t>
      </w:r>
      <w:r>
        <w:rPr>
          <w:i/>
          <w:sz w:val="24"/>
          <w:szCs w:val="24"/>
        </w:rPr>
        <w:t>(Лошадка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К: А знаете чем занимались ребята во дворе?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массаж лица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Они катались на коньках! И им было так весело, что мне захотелось покататься с ними! </w:t>
      </w:r>
      <w:r>
        <w:rPr>
          <w:i/>
          <w:sz w:val="24"/>
          <w:szCs w:val="24"/>
        </w:rPr>
        <w:t>(Круговое растирание щек от переносицы к ушам)</w:t>
      </w:r>
      <w:r>
        <w:rPr>
          <w:sz w:val="24"/>
          <w:szCs w:val="24"/>
        </w:rPr>
        <w:t xml:space="preserve">. А на следующий день мы дружно катались на лыжах с высокой горы! </w:t>
      </w:r>
      <w:r>
        <w:rPr>
          <w:i/>
          <w:sz w:val="24"/>
          <w:szCs w:val="24"/>
        </w:rPr>
        <w:t>(Растирание лба от середины к ушам).</w:t>
      </w:r>
      <w:r>
        <w:rPr>
          <w:sz w:val="24"/>
          <w:szCs w:val="24"/>
        </w:rPr>
        <w:t xml:space="preserve"> На дворе были такие высокие сугробы, что мы целыми днями рыли в них замки и ходы! </w:t>
      </w:r>
      <w:r>
        <w:rPr>
          <w:i/>
          <w:sz w:val="24"/>
          <w:szCs w:val="24"/>
        </w:rPr>
        <w:t>(Круговые движения под нижней губой и в уголках губ)</w:t>
      </w:r>
      <w:r>
        <w:rPr>
          <w:sz w:val="24"/>
          <w:szCs w:val="24"/>
        </w:rPr>
        <w:t xml:space="preserve">. А однажды была очень теплая погода, мы накатали большие комки снега и сделали снеговика </w:t>
      </w:r>
      <w:r>
        <w:rPr>
          <w:i/>
          <w:sz w:val="24"/>
          <w:szCs w:val="24"/>
        </w:rPr>
        <w:t>(Круговое растирание крыльев носа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: А еще на каникулах я был на лесной елке и танцевал вместе со зверями! Хотите я и вас научу?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Логоритмическая игра </w:t>
      </w:r>
      <w:r>
        <w:rPr>
          <w:i/>
          <w:sz w:val="24"/>
          <w:szCs w:val="24"/>
        </w:rPr>
        <w:t>«Заинька, попляши»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К: Ох, и здорово же мы плясали! А пока мы плясали, лесные звери накатали снежков! Давайте возьмем каждый по снежку! Потрогайте его, какой он?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: Круглый, мягкий, пушисты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К: А давайте поиграем в снежки!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: А что можно еще лепить из снега? Верно, снеговика. И я вам предлагаю тоже слепить снеговика, только не из снега, а из ваты. Но сначала разомнем пальчик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альчиковая гимнастика с использованием льда и теплой воды для повышения чувствительности ладоней и пальцев рук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357"/>
        <w:jc w:val="center"/>
        <w:rPr/>
      </w:pPr>
      <w:r>
        <w:rPr>
          <w:rStyle w:val="StrongEmphasis"/>
        </w:rPr>
        <w:t>«Зимние забавы»</w:t>
      </w:r>
    </w:p>
    <w:p>
      <w:pPr>
        <w:pStyle w:val="Style15"/>
        <w:shd w:fill="FFFFFF" w:val="clear"/>
        <w:spacing w:before="0" w:after="0"/>
        <w:ind w:firstLine="357"/>
        <w:jc w:val="center"/>
        <w:rPr/>
      </w:pPr>
      <w:r>
        <w:rPr/>
        <w:t>Что зимой мы любим делать?</w:t>
      </w:r>
    </w:p>
    <w:p>
      <w:pPr>
        <w:pStyle w:val="Style15"/>
        <w:shd w:fill="FFFFFF" w:val="clear"/>
        <w:spacing w:before="0" w:after="0"/>
        <w:ind w:firstLine="357"/>
        <w:jc w:val="center"/>
        <w:rPr/>
      </w:pPr>
      <w:r>
        <w:rPr/>
        <w:t>В снежки играть, на лыжах бегать,</w:t>
      </w:r>
    </w:p>
    <w:p>
      <w:pPr>
        <w:pStyle w:val="Style15"/>
        <w:shd w:fill="FFFFFF" w:val="clear"/>
        <w:spacing w:before="0" w:after="0"/>
        <w:ind w:firstLine="357"/>
        <w:jc w:val="center"/>
        <w:rPr/>
      </w:pPr>
      <w:r>
        <w:rPr/>
        <w:t>На коньках по льду кататься,</w:t>
      </w:r>
    </w:p>
    <w:p>
      <w:pPr>
        <w:pStyle w:val="Style15"/>
        <w:shd w:fill="FFFFFF" w:val="clear"/>
        <w:spacing w:before="0" w:after="0"/>
        <w:ind w:firstLine="357"/>
        <w:jc w:val="center"/>
        <w:rPr/>
      </w:pPr>
      <w:r>
        <w:rPr/>
        <w:t>Вниз с горы на санках мчаться.</w:t>
      </w:r>
    </w:p>
    <w:p>
      <w:pPr>
        <w:pStyle w:val="Style15"/>
        <w:shd w:fill="FFFFFF" w:val="clear"/>
        <w:spacing w:before="0" w:after="0"/>
        <w:ind w:firstLine="357"/>
        <w:jc w:val="center"/>
        <w:rPr/>
      </w:pPr>
      <w:r>
        <w:rPr/>
        <w:t>(Поочередно соединяют большой палец с остальными.)</w:t>
      </w:r>
    </w:p>
    <w:p>
      <w:pPr>
        <w:pStyle w:val="Style15"/>
        <w:shd w:fill="FFFFFF" w:val="clear"/>
        <w:spacing w:before="0" w:after="0"/>
        <w:ind w:firstLine="357"/>
        <w:jc w:val="center"/>
        <w:rPr/>
      </w:pPr>
      <w:r>
        <w:rPr/>
        <w:t>Новогодние игрушки</w:t>
      </w:r>
    </w:p>
    <w:p>
      <w:pPr>
        <w:pStyle w:val="Style15"/>
        <w:shd w:fill="FFFFFF" w:val="clear"/>
        <w:spacing w:before="0" w:after="0"/>
        <w:ind w:firstLine="357"/>
        <w:jc w:val="center"/>
        <w:rPr/>
      </w:pPr>
      <w:r>
        <w:rPr/>
        <w:t>Праздник приближается,</w:t>
      </w:r>
    </w:p>
    <w:p>
      <w:pPr>
        <w:pStyle w:val="Style15"/>
        <w:shd w:fill="FFFFFF" w:val="clear"/>
        <w:spacing w:before="0" w:after="0"/>
        <w:ind w:firstLine="357"/>
        <w:jc w:val="center"/>
        <w:rPr/>
      </w:pPr>
      <w:r>
        <w:rPr/>
        <w:t>Елка наряжается.</w:t>
      </w:r>
    </w:p>
    <w:p>
      <w:pPr>
        <w:pStyle w:val="Style15"/>
        <w:shd w:fill="FFFFFF" w:val="clear"/>
        <w:spacing w:before="0" w:after="0"/>
        <w:ind w:firstLine="357"/>
        <w:jc w:val="center"/>
        <w:rPr/>
      </w:pPr>
      <w:r>
        <w:rPr/>
        <w:t>(Поднимают руки вверх «к макушке елки» и, опуская вниз, разводят в стороны.)</w:t>
      </w:r>
    </w:p>
    <w:p>
      <w:pPr>
        <w:pStyle w:val="Style15"/>
        <w:shd w:fill="FFFFFF" w:val="clear"/>
        <w:spacing w:before="0" w:after="0"/>
        <w:ind w:firstLine="357"/>
        <w:jc w:val="center"/>
        <w:rPr/>
      </w:pPr>
      <w:r>
        <w:rPr/>
        <w:t>Мы развешали игрушки:</w:t>
      </w:r>
    </w:p>
    <w:p>
      <w:pPr>
        <w:pStyle w:val="Style15"/>
        <w:shd w:fill="FFFFFF" w:val="clear"/>
        <w:spacing w:before="0" w:after="0"/>
        <w:ind w:firstLine="357"/>
        <w:jc w:val="center"/>
        <w:rPr/>
      </w:pPr>
      <w:r>
        <w:rPr/>
        <w:t>Бусы, шарики, хлопушки.</w:t>
      </w:r>
    </w:p>
    <w:p>
      <w:pPr>
        <w:pStyle w:val="Style15"/>
        <w:shd w:fill="FFFFFF" w:val="clear"/>
        <w:spacing w:before="0" w:after="0"/>
        <w:ind w:firstLine="357"/>
        <w:jc w:val="center"/>
        <w:rPr/>
      </w:pPr>
      <w:r>
        <w:rPr/>
        <w:t>(Поочередно соединяют большой палец с остальными.)</w:t>
      </w:r>
    </w:p>
    <w:p>
      <w:pPr>
        <w:pStyle w:val="Style15"/>
        <w:shd w:fill="FFFFFF" w:val="clear"/>
        <w:spacing w:before="0" w:after="0"/>
        <w:ind w:firstLine="357"/>
        <w:jc w:val="center"/>
        <w:rPr/>
      </w:pPr>
      <w:r>
        <w:rPr/>
        <w:t>А здесь фонарики висят,</w:t>
      </w:r>
    </w:p>
    <w:p>
      <w:pPr>
        <w:pStyle w:val="Style15"/>
        <w:shd w:fill="FFFFFF" w:val="clear"/>
        <w:spacing w:before="0" w:after="0"/>
        <w:ind w:firstLine="357"/>
        <w:jc w:val="center"/>
        <w:rPr/>
      </w:pPr>
      <w:r>
        <w:rPr/>
        <w:t>Блеском радуют ребят.</w:t>
      </w:r>
    </w:p>
    <w:p>
      <w:pPr>
        <w:pStyle w:val="Style15"/>
        <w:shd w:fill="FFFFFF" w:val="clear"/>
        <w:spacing w:before="0" w:after="0"/>
        <w:ind w:firstLine="357"/>
        <w:jc w:val="center"/>
        <w:rPr/>
      </w:pPr>
      <w:r>
        <w:rPr/>
        <w:t>(Крутят ладошками в воздухе - «фонарики».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К: А под елкой снег. (Растираем снегом ладошки). Снег какой?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: Холодный, колючий, мокры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: Ручки замерзли? Давайте греть. (Моем руки в теплой воде, хорошо растираем полотенцем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К: Ну теперь мы готовы лепить снеговика! Ватка какая?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: Мягкая, пушиста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: Приклейте ватку на снеговика и «оденьте» на него ведро.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готовление аппликации «Снеговик» с использованием ват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К: Чудесные снеговики у вас получились! Возьмите их с собой домой!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у а нам пора прощаться! До свидания!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s://www.maam.ru/detskijsad/kartoteka-palchikovoi-gimnastiki-zima.html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u w:val="single"/>
        </w:rPr>
        <w:t>Занятие №7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4"/>
          <w:szCs w:val="24"/>
          <w:u w:val="single"/>
        </w:rPr>
        <w:t>Тема:</w:t>
      </w:r>
      <w:r>
        <w:rPr>
          <w:i/>
          <w:sz w:val="24"/>
          <w:szCs w:val="24"/>
        </w:rPr>
        <w:t xml:space="preserve"> Квакин день рождения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Активизация речевой и моторной активности детей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крепление навыков артикуляционной гимнастики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закрепить знания лексической темы «Посуда», «Продукты»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крепить навыки самомассаж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звитие общей  и мелкой моторики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звитие словаря прилагательных, существительных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Словарная работа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рилагательные</w:t>
      </w:r>
      <w:r>
        <w:rPr>
          <w:sz w:val="24"/>
          <w:szCs w:val="24"/>
        </w:rPr>
        <w:t xml:space="preserve">: Горячий, разбитый; </w:t>
      </w:r>
      <w:r>
        <w:rPr>
          <w:i/>
          <w:sz w:val="24"/>
          <w:szCs w:val="24"/>
        </w:rPr>
        <w:t>существительные</w:t>
      </w:r>
      <w:r>
        <w:rPr>
          <w:sz w:val="24"/>
          <w:szCs w:val="24"/>
        </w:rPr>
        <w:t xml:space="preserve">: сахар, торт, чашка, чай, фрукты, яблоки, апельсины, конфеты; </w:t>
      </w:r>
      <w:r>
        <w:rPr>
          <w:i/>
          <w:sz w:val="24"/>
          <w:szCs w:val="24"/>
        </w:rPr>
        <w:t>Глаголы:</w:t>
      </w:r>
      <w:r>
        <w:rPr>
          <w:sz w:val="24"/>
          <w:szCs w:val="24"/>
        </w:rPr>
        <w:t xml:space="preserve"> играть, веселиться, склеивать, стряпать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занятия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рг. момент: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: Здравствуйте, ребята! Знаете, а у меня сегодня день рождения! И я хочу вас всех пригласить в гости!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можете мне накрыть на стол?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тикуляционная гимнастика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Сначала постелим скатерть на стол </w:t>
      </w:r>
      <w:r>
        <w:rPr>
          <w:i/>
          <w:sz w:val="24"/>
          <w:szCs w:val="24"/>
        </w:rPr>
        <w:t>(Лопатка).</w:t>
      </w:r>
      <w:r>
        <w:rPr>
          <w:sz w:val="24"/>
          <w:szCs w:val="24"/>
        </w:rPr>
        <w:t xml:space="preserve"> Теперь расставим чашки </w:t>
      </w:r>
      <w:r>
        <w:rPr>
          <w:i/>
          <w:sz w:val="24"/>
          <w:szCs w:val="24"/>
        </w:rPr>
        <w:t>(Чашечка).</w:t>
      </w:r>
      <w:r>
        <w:rPr>
          <w:sz w:val="24"/>
          <w:szCs w:val="24"/>
        </w:rPr>
        <w:t xml:space="preserve"> Напечем блинов к чаю </w:t>
      </w:r>
      <w:r>
        <w:rPr>
          <w:i/>
          <w:sz w:val="24"/>
          <w:szCs w:val="24"/>
        </w:rPr>
        <w:t>(Блинчики).</w:t>
      </w:r>
      <w:r>
        <w:rPr>
          <w:sz w:val="24"/>
          <w:szCs w:val="24"/>
        </w:rPr>
        <w:t xml:space="preserve"> И поставим на стол вкусное варенье </w:t>
      </w:r>
      <w:r>
        <w:rPr>
          <w:i/>
          <w:sz w:val="24"/>
          <w:szCs w:val="24"/>
        </w:rPr>
        <w:t>(Вкусное варенье)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К: Какой чудесный стол у нас получился!!! Но мне кажется чего-то не хватает на нашем столе! Что нужно еще поставить? </w:t>
      </w:r>
      <w:r>
        <w:rPr>
          <w:i/>
          <w:sz w:val="24"/>
          <w:szCs w:val="24"/>
        </w:rPr>
        <w:t>(Логопед показывает предметы или картинки. Дети называют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: Сахар, конфеты, фрукты </w:t>
      </w:r>
      <w:r>
        <w:rPr>
          <w:i/>
          <w:sz w:val="24"/>
          <w:szCs w:val="24"/>
        </w:rPr>
        <w:t>(перечисляют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: Стол готов! Но здесь не хватает главного – праздничного торта! Давайте его испечем!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массаж лица: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: Возьмем миску и просеем в нее муку </w:t>
      </w:r>
      <w:r>
        <w:rPr>
          <w:i/>
          <w:sz w:val="24"/>
          <w:szCs w:val="24"/>
        </w:rPr>
        <w:t>(круговое растирание щек от крыльев носа к ушам)</w:t>
      </w:r>
      <w:r>
        <w:rPr>
          <w:sz w:val="24"/>
          <w:szCs w:val="24"/>
        </w:rPr>
        <w:t xml:space="preserve">. Теперь добавим яйца и сахар и все хорошенько перемешаем </w:t>
      </w:r>
      <w:r>
        <w:rPr>
          <w:i/>
          <w:sz w:val="24"/>
          <w:szCs w:val="24"/>
        </w:rPr>
        <w:t>(массирование точек под нижней губой).</w:t>
      </w:r>
      <w:r>
        <w:rPr>
          <w:sz w:val="24"/>
          <w:szCs w:val="24"/>
        </w:rPr>
        <w:t xml:space="preserve"> Теперь нам нужно раскатать тесто </w:t>
      </w:r>
      <w:r>
        <w:rPr>
          <w:i/>
          <w:sz w:val="24"/>
          <w:szCs w:val="24"/>
        </w:rPr>
        <w:t>(Поглаживающие движения с надавливанием от середины лба к вискам).</w:t>
      </w:r>
      <w:r>
        <w:rPr>
          <w:sz w:val="24"/>
          <w:szCs w:val="24"/>
        </w:rPr>
        <w:t xml:space="preserve"> И осталось взбить крем</w:t>
      </w:r>
      <w:r>
        <w:rPr>
          <w:i/>
          <w:sz w:val="24"/>
          <w:szCs w:val="24"/>
        </w:rPr>
        <w:t xml:space="preserve">! (массирование точек под крыльями носа). </w:t>
      </w:r>
      <w:r>
        <w:rPr>
          <w:sz w:val="24"/>
          <w:szCs w:val="24"/>
        </w:rPr>
        <w:t xml:space="preserve">А теперь намажем крем на наш торт </w:t>
      </w:r>
      <w:r>
        <w:rPr>
          <w:i/>
          <w:sz w:val="24"/>
          <w:szCs w:val="24"/>
        </w:rPr>
        <w:t>(растирание области вокруг губ большим и указательным пальцами)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комство со звуками [Ш] и [С]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: Какой чудесный торт у нас получился! Ну что, Можно кипятить чай! Как кипит чай? Ш-Ш-Ш-Ш-Ш-Ш поднимаем широкий язычок вверх к зубкам, зубки на замок и дуе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Чай скипел, разольем его по чашкам: С-С-С-С-С язычок спрятался за нижние зубки и не выходит из домика. Дуем на зубки.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проговаривают вместе с Квакой звуки [Ш] и [С]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К: Чай какой? Верно, очень горячий! И пока он остывает, я предлагаю немного отдохнуть и повеселиться!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Логоритмическая игра:</w:t>
      </w:r>
      <w:r>
        <w:rPr>
          <w:sz w:val="24"/>
          <w:szCs w:val="24"/>
        </w:rPr>
        <w:t xml:space="preserve"> «Если тянет веселиться»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К: Ребятки! Пока мы веселились, я случайно разбил несколько чашек!! Теперь гостям не во что налить чай! Помогите мне? Склейте чашечки! 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собирают разрезную картинку «Чашка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акие у вас чашки? Верно, разбиты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: Устали ваши пальчики клеить чашечку? Давайте немного разомнем их!</w:t>
      </w:r>
    </w:p>
    <w:p>
      <w:pPr>
        <w:pStyle w:val="Style15"/>
        <w:shd w:fill="FFFFFF" w:val="clear"/>
        <w:spacing w:lineRule="auto" w:line="276" w:before="0" w:after="0"/>
        <w:rPr>
          <w:color w:val="111111"/>
        </w:rPr>
      </w:pPr>
      <w:r>
        <w:rPr>
          <w:rStyle w:val="StrongEmphasis"/>
          <w:color w:val="111111"/>
        </w:rPr>
        <w:t xml:space="preserve">Пальчиковая гимнастика: </w:t>
      </w:r>
      <w:r>
        <w:rPr>
          <w:rStyle w:val="StrongEmphasis"/>
          <w:b w:val="false"/>
          <w:color w:val="111111"/>
        </w:rPr>
        <w:t>«День рождения».</w:t>
      </w:r>
    </w:p>
    <w:p>
      <w:pPr>
        <w:pStyle w:val="Style15"/>
        <w:shd w:fill="FFFFFF" w:val="clear"/>
        <w:spacing w:lineRule="auto" w:line="276" w:before="0" w:after="0"/>
        <w:ind w:firstLine="360"/>
        <w:jc w:val="center"/>
        <w:rPr>
          <w:color w:val="111111"/>
        </w:rPr>
      </w:pPr>
      <w:r>
        <w:rPr>
          <w:color w:val="111111"/>
        </w:rPr>
        <w:t>На свой день рожденья </w:t>
      </w:r>
      <w:r>
        <w:rPr>
          <w:i/>
          <w:iCs/>
          <w:color w:val="111111"/>
        </w:rPr>
        <w:t>Растопырить пальчики.</w:t>
      </w:r>
    </w:p>
    <w:p>
      <w:pPr>
        <w:pStyle w:val="Style15"/>
        <w:shd w:fill="FFFFFF" w:val="clear"/>
        <w:spacing w:lineRule="auto" w:line="276" w:before="0" w:after="0"/>
        <w:ind w:firstLine="360"/>
        <w:jc w:val="center"/>
        <w:rPr>
          <w:color w:val="111111"/>
        </w:rPr>
      </w:pPr>
      <w:r>
        <w:rPr>
          <w:color w:val="111111"/>
        </w:rPr>
        <w:t>Позвал я ребят.</w:t>
      </w:r>
    </w:p>
    <w:p>
      <w:pPr>
        <w:pStyle w:val="Style15"/>
        <w:shd w:fill="FFFFFF" w:val="clear"/>
        <w:spacing w:lineRule="auto" w:line="276" w:before="0" w:after="0"/>
        <w:ind w:firstLine="360"/>
        <w:jc w:val="center"/>
        <w:rPr>
          <w:color w:val="111111"/>
        </w:rPr>
      </w:pPr>
      <w:r>
        <w:rPr>
          <w:color w:val="111111"/>
        </w:rPr>
        <w:t>Пять маленьких свечек</w:t>
      </w:r>
    </w:p>
    <w:p>
      <w:pPr>
        <w:pStyle w:val="Style15"/>
        <w:shd w:fill="FFFFFF" w:val="clear"/>
        <w:spacing w:lineRule="auto" w:line="276" w:before="0" w:after="0"/>
        <w:ind w:firstLine="360"/>
        <w:jc w:val="center"/>
        <w:rPr>
          <w:color w:val="111111"/>
        </w:rPr>
      </w:pPr>
      <w:r>
        <w:rPr>
          <w:color w:val="111111"/>
        </w:rPr>
        <w:t>На торте горят.</w:t>
      </w:r>
    </w:p>
    <w:p>
      <w:pPr>
        <w:pStyle w:val="Style15"/>
        <w:shd w:fill="FFFFFF" w:val="clear"/>
        <w:spacing w:lineRule="auto" w:line="276" w:before="0" w:after="0"/>
        <w:ind w:firstLine="360"/>
        <w:jc w:val="center"/>
        <w:rPr>
          <w:color w:val="111111"/>
        </w:rPr>
      </w:pPr>
      <w:r>
        <w:rPr>
          <w:color w:val="111111"/>
        </w:rPr>
        <w:t>Я дунул – </w:t>
      </w:r>
      <w:r>
        <w:rPr>
          <w:i/>
          <w:iCs/>
          <w:color w:val="111111"/>
        </w:rPr>
        <w:t>Дуют на пальчики.</w:t>
      </w:r>
    </w:p>
    <w:p>
      <w:pPr>
        <w:pStyle w:val="Style15"/>
        <w:shd w:fill="FFFFFF" w:val="clear"/>
        <w:spacing w:lineRule="auto" w:line="276" w:before="0" w:after="0"/>
        <w:ind w:firstLine="360"/>
        <w:jc w:val="center"/>
        <w:rPr>
          <w:color w:val="111111"/>
        </w:rPr>
      </w:pPr>
      <w:r>
        <w:rPr>
          <w:color w:val="111111"/>
        </w:rPr>
        <w:t>Сумел погасить лишь одну. </w:t>
      </w:r>
      <w:r>
        <w:rPr>
          <w:i/>
          <w:iCs/>
          <w:color w:val="111111"/>
        </w:rPr>
        <w:t>Загибают мизинец.</w:t>
      </w:r>
    </w:p>
    <w:p>
      <w:pPr>
        <w:pStyle w:val="Style15"/>
        <w:shd w:fill="FFFFFF" w:val="clear"/>
        <w:spacing w:lineRule="auto" w:line="276" w:before="0" w:after="0"/>
        <w:ind w:firstLine="360"/>
        <w:jc w:val="center"/>
        <w:rPr>
          <w:color w:val="111111"/>
        </w:rPr>
      </w:pPr>
      <w:r>
        <w:rPr>
          <w:color w:val="111111"/>
        </w:rPr>
        <w:t>Осталось четыре –</w:t>
      </w:r>
    </w:p>
    <w:p>
      <w:pPr>
        <w:pStyle w:val="Style15"/>
        <w:shd w:fill="FFFFFF" w:val="clear"/>
        <w:spacing w:lineRule="auto" w:line="276" w:before="0" w:after="0"/>
        <w:ind w:firstLine="360"/>
        <w:jc w:val="center"/>
        <w:rPr>
          <w:color w:val="111111"/>
        </w:rPr>
      </w:pPr>
      <w:r>
        <w:rPr>
          <w:color w:val="111111"/>
        </w:rPr>
        <w:t>Я снова подул. </w:t>
      </w:r>
      <w:r>
        <w:rPr>
          <w:i/>
          <w:iCs/>
          <w:color w:val="111111"/>
        </w:rPr>
        <w:t>Дуют. Загибают ещё</w:t>
      </w:r>
    </w:p>
    <w:p>
      <w:pPr>
        <w:pStyle w:val="Style15"/>
        <w:shd w:fill="FFFFFF" w:val="clear"/>
        <w:spacing w:lineRule="auto" w:line="276" w:before="0" w:after="0"/>
        <w:ind w:firstLine="360"/>
        <w:jc w:val="center"/>
        <w:rPr>
          <w:color w:val="111111"/>
        </w:rPr>
      </w:pPr>
      <w:r>
        <w:rPr>
          <w:color w:val="111111"/>
        </w:rPr>
        <w:t>Погасла одна, </w:t>
      </w:r>
      <w:r>
        <w:rPr>
          <w:i/>
          <w:iCs/>
          <w:color w:val="111111"/>
        </w:rPr>
        <w:t>один палец.</w:t>
      </w:r>
    </w:p>
    <w:p>
      <w:pPr>
        <w:pStyle w:val="Style15"/>
        <w:shd w:fill="FFFFFF" w:val="clear"/>
        <w:spacing w:lineRule="auto" w:line="276" w:before="0" w:after="0"/>
        <w:ind w:firstLine="360"/>
        <w:jc w:val="center"/>
        <w:rPr>
          <w:color w:val="111111"/>
        </w:rPr>
      </w:pPr>
      <w:r>
        <w:rPr>
          <w:color w:val="111111"/>
        </w:rPr>
        <w:t>А три свечки горят.</w:t>
      </w:r>
    </w:p>
    <w:p>
      <w:pPr>
        <w:pStyle w:val="Style15"/>
        <w:shd w:fill="FFFFFF" w:val="clear"/>
        <w:spacing w:lineRule="auto" w:line="276" w:before="0" w:after="0"/>
        <w:ind w:firstLine="360"/>
        <w:jc w:val="center"/>
        <w:rPr>
          <w:color w:val="111111"/>
        </w:rPr>
      </w:pPr>
      <w:r>
        <w:rPr>
          <w:color w:val="111111"/>
        </w:rPr>
        <w:t>Одну я задул. </w:t>
      </w:r>
      <w:r>
        <w:rPr>
          <w:i/>
          <w:iCs/>
          <w:color w:val="111111"/>
        </w:rPr>
        <w:t>Дуют. Загибают палец.</w:t>
      </w:r>
    </w:p>
    <w:p>
      <w:pPr>
        <w:pStyle w:val="Style15"/>
        <w:shd w:fill="FFFFFF" w:val="clear"/>
        <w:spacing w:lineRule="auto" w:line="276" w:before="0" w:after="0"/>
        <w:ind w:firstLine="360"/>
        <w:jc w:val="center"/>
        <w:rPr>
          <w:color w:val="111111"/>
        </w:rPr>
      </w:pPr>
      <w:r>
        <w:rPr>
          <w:color w:val="111111"/>
        </w:rPr>
        <w:t>Гаснуть две не хотят.</w:t>
      </w:r>
    </w:p>
    <w:p>
      <w:pPr>
        <w:pStyle w:val="Style15"/>
        <w:shd w:fill="FFFFFF" w:val="clear"/>
        <w:spacing w:lineRule="auto" w:line="276" w:before="0" w:after="0"/>
        <w:ind w:firstLine="360"/>
        <w:jc w:val="center"/>
        <w:rPr>
          <w:color w:val="111111"/>
        </w:rPr>
      </w:pPr>
      <w:r>
        <w:rPr>
          <w:color w:val="111111"/>
        </w:rPr>
        <w:t>Но вот мне одну </w:t>
      </w:r>
      <w:r>
        <w:rPr>
          <w:i/>
          <w:iCs/>
          <w:color w:val="111111"/>
        </w:rPr>
        <w:t>Дуют. Загибают</w:t>
      </w:r>
    </w:p>
    <w:p>
      <w:pPr>
        <w:pStyle w:val="Style15"/>
        <w:shd w:fill="FFFFFF" w:val="clear"/>
        <w:spacing w:lineRule="auto" w:line="276" w:before="0" w:after="0"/>
        <w:ind w:firstLine="360"/>
        <w:jc w:val="center"/>
        <w:rPr>
          <w:color w:val="111111"/>
        </w:rPr>
      </w:pPr>
      <w:r>
        <w:rPr>
          <w:color w:val="111111"/>
        </w:rPr>
        <w:t>Погасить удалось </w:t>
      </w:r>
      <w:r>
        <w:rPr>
          <w:i/>
          <w:iCs/>
          <w:color w:val="111111"/>
        </w:rPr>
        <w:t>четвёртый палец.</w:t>
      </w:r>
    </w:p>
    <w:p>
      <w:pPr>
        <w:pStyle w:val="Style15"/>
        <w:shd w:fill="FFFFFF" w:val="clear"/>
        <w:spacing w:lineRule="auto" w:line="276" w:before="0" w:after="0"/>
        <w:ind w:firstLine="360"/>
        <w:jc w:val="center"/>
        <w:rPr>
          <w:color w:val="111111"/>
        </w:rPr>
      </w:pPr>
      <w:r>
        <w:rPr>
          <w:color w:val="111111"/>
        </w:rPr>
        <w:t>Осталась одна.</w:t>
      </w:r>
    </w:p>
    <w:p>
      <w:pPr>
        <w:pStyle w:val="Style15"/>
        <w:shd w:fill="FFFFFF" w:val="clear"/>
        <w:spacing w:lineRule="auto" w:line="276" w:before="0" w:after="0"/>
        <w:ind w:firstLine="360"/>
        <w:jc w:val="center"/>
        <w:rPr>
          <w:color w:val="111111"/>
        </w:rPr>
      </w:pPr>
      <w:r>
        <w:rPr>
          <w:color w:val="111111"/>
        </w:rPr>
        <w:t>Постараться пришлось.</w:t>
      </w:r>
    </w:p>
    <w:p>
      <w:pPr>
        <w:pStyle w:val="Style15"/>
        <w:shd w:fill="FFFFFF" w:val="clear"/>
        <w:spacing w:lineRule="auto" w:line="276" w:before="0" w:after="0"/>
        <w:ind w:firstLine="360"/>
        <w:jc w:val="center"/>
        <w:rPr>
          <w:color w:val="111111"/>
        </w:rPr>
      </w:pPr>
      <w:r>
        <w:rPr>
          <w:color w:val="111111"/>
        </w:rPr>
        <w:t>На пятую дул я</w:t>
      </w:r>
    </w:p>
    <w:p>
      <w:pPr>
        <w:pStyle w:val="Style15"/>
        <w:shd w:fill="FFFFFF" w:val="clear"/>
        <w:spacing w:lineRule="auto" w:line="276" w:before="0" w:after="0"/>
        <w:ind w:firstLine="360"/>
        <w:jc w:val="center"/>
        <w:rPr>
          <w:color w:val="111111"/>
        </w:rPr>
      </w:pPr>
      <w:r>
        <w:rPr>
          <w:color w:val="111111"/>
        </w:rPr>
        <w:t>Опять и опять. </w:t>
      </w:r>
      <w:r>
        <w:rPr>
          <w:i/>
          <w:iCs/>
          <w:color w:val="111111"/>
        </w:rPr>
        <w:t>Дуют несколько раз. Загибают большой палец.</w:t>
      </w:r>
    </w:p>
    <w:p>
      <w:pPr>
        <w:pStyle w:val="Style15"/>
        <w:shd w:fill="FFFFFF" w:val="clear"/>
        <w:spacing w:lineRule="auto" w:line="276" w:before="0" w:after="0"/>
        <w:ind w:firstLine="360"/>
        <w:jc w:val="center"/>
        <w:rPr>
          <w:color w:val="111111"/>
        </w:rPr>
      </w:pPr>
      <w:r>
        <w:rPr>
          <w:color w:val="111111"/>
        </w:rPr>
        <w:t>Погасла! Ура!</w:t>
      </w:r>
    </w:p>
    <w:p>
      <w:pPr>
        <w:pStyle w:val="Style15"/>
        <w:shd w:fill="FFFFFF" w:val="clear"/>
        <w:spacing w:lineRule="auto" w:line="276" w:before="0" w:after="0"/>
        <w:ind w:firstLine="360"/>
        <w:jc w:val="center"/>
        <w:rPr>
          <w:color w:val="111111"/>
        </w:rPr>
      </w:pPr>
      <w:r>
        <w:rPr>
          <w:color w:val="111111"/>
        </w:rPr>
        <w:t>Мне исполнилось </w:t>
      </w:r>
      <w:r>
        <w:rPr>
          <w:i/>
          <w:iCs/>
          <w:color w:val="111111"/>
        </w:rPr>
        <w:t>Раскрывают все пальчики.</w:t>
      </w:r>
    </w:p>
    <w:p>
      <w:pPr>
        <w:pStyle w:val="Style15"/>
        <w:shd w:fill="FFFFFF" w:val="clear"/>
        <w:spacing w:lineRule="auto" w:line="276" w:before="0" w:after="0"/>
        <w:ind w:firstLine="360"/>
        <w:jc w:val="center"/>
        <w:rPr>
          <w:color w:val="111111"/>
        </w:rPr>
      </w:pPr>
      <w:r>
        <w:rPr>
          <w:color w:val="111111"/>
        </w:rPr>
        <w:t>Пять!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: Ребятки, чудесный праздник вы устроили для Кваки, но на день рождения обычно дарят подарки. Давайте и мы смастерим подарок для Кваки! 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выполняют творческую работу «Подарок»: Обводка карандашом по линиям картинки «Подарок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Л: Ну а на прощание давайте для Кваки споем «Каравай»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поют хороводную песню «Каравай» и выполняют танцевальные движ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: Спасибо, ребята, вам большое! Вы устроили для меня такой чудесный праздник! Ну а сейчас пора прощаться! До новых встреч!!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. Хомякова Е.Е. «Комплексные развивающие занятия с детьми раннего возраста». – СПб.: ООО «Издательство «Детство-Пресс», 2016 </w:t>
      </w:r>
    </w:p>
    <w:p>
      <w:pPr>
        <w:pStyle w:val="Normal"/>
        <w:rPr/>
      </w:pPr>
      <w:r>
        <w:rPr>
          <w:sz w:val="24"/>
          <w:szCs w:val="24"/>
        </w:rPr>
        <w:t xml:space="preserve">2. Ссылка на интернет ресурс:  Пальчиковая гимнастика </w:t>
      </w:r>
      <w:hyperlink r:id="rId9">
        <w:r>
          <w:rPr>
            <w:rStyle w:val="InternetLink"/>
            <w:sz w:val="24"/>
            <w:szCs w:val="24"/>
          </w:rPr>
          <w:t>https://www.maam.ru/detskijsad/konspekt-zanjatija-po-logoritmike-v-srednei-grupe-den-rozhdenija-matreshek.html</w:t>
        </w:r>
      </w:hyperlink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u w:val="single"/>
        </w:rPr>
        <w:t>Занятие №8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4"/>
          <w:szCs w:val="24"/>
          <w:u w:val="single"/>
        </w:rPr>
        <w:t>Тема:</w:t>
      </w:r>
      <w:r>
        <w:rPr>
          <w:i/>
          <w:sz w:val="24"/>
          <w:szCs w:val="24"/>
        </w:rPr>
        <w:t xml:space="preserve"> Новый друг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Активизация речевой и моторной активности детей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крепление навыков артикуляционной гимнастики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крепление правильной артикуляции звуков [Ш] и [С]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накомство с правильной артикуляцией звука [К]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крепление навыков самомассаж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крепление понятия синий цвет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звитие общей  и мелкой моторики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крепления навыка узнавания животных по звукоподражанию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звитие словаря прилагательных, существительных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Словарная работа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рилагательные</w:t>
      </w:r>
      <w:r>
        <w:rPr>
          <w:sz w:val="24"/>
          <w:szCs w:val="24"/>
        </w:rPr>
        <w:t xml:space="preserve">: мокрый, малиновый, клубничный, горячий; </w:t>
      </w:r>
      <w:r>
        <w:rPr>
          <w:i/>
          <w:sz w:val="24"/>
          <w:szCs w:val="24"/>
        </w:rPr>
        <w:t>существительные</w:t>
      </w:r>
      <w:r>
        <w:rPr>
          <w:sz w:val="24"/>
          <w:szCs w:val="24"/>
        </w:rPr>
        <w:t xml:space="preserve">: чай, мед, котенок; </w:t>
      </w:r>
      <w:r>
        <w:rPr>
          <w:i/>
          <w:sz w:val="24"/>
          <w:szCs w:val="24"/>
        </w:rPr>
        <w:t>Глаголы:</w:t>
      </w:r>
      <w:r>
        <w:rPr>
          <w:sz w:val="24"/>
          <w:szCs w:val="24"/>
        </w:rPr>
        <w:t xml:space="preserve"> потеряться, высушить, вытирать, отогреть, укрыть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занятия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рг. момент: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: Здравствуйте, ребята! Представляете, со мной сегодня произошла такая история! Хотите я вам все расскажу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годня, когда я шел в детский сад я вдруг услышал, что кто-то жалобно плачет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Мяу! Мяу! – доносилось откуда-то. Как вы думаете, кто же это был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: Котенок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: Верно, это был котенок! Он сидел на дорожке весь мокрый, ему было очень холодно и одиноко. Как вы думаете, почему он был один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: Котенок потерялс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: Так и есть. И поэтому я решил взять его с собой в детский сад. Примем его в нашу компанию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: Да!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тенок: Здравствуйте, ребята! Меня зовут котенок Тишка. Я потерялся и очень замерз!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: Нам нужно скорее его высушить и согреть!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тикуляционная гимнастика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садим Тишку на кроватку (Лопатка). Хорошенько промокнём его полотенцем (покусывание широкого языка по всей длине). А теперь посушим его феном (дуем на широкий высунутый язык). И попросим его поприседать немного, чтобы согреться (Качели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Л: Что мы делали с Тишкой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: сушили, вытирал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: Теперь я сухой. Спасибо, ребята! Хотите, я вам расскажу, что со мной приключилось?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массаж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ы отправились погулять с моим другом Фантиком (пошлепывание подушечками пальцев по щекам от крыльев носа к ушам). Мы сходили в соседний двор к знакомым котятам. Затем решили пойти в парк кататься на карусели (круговое растирание точек под нижний губой). Фантик пошел покупать билетики, а я отошел посмотреть соседние аттракционы и потерялся. Я бегал по дорожкам парка и туда, и сюда, но никак не мог отыскать Фантика (пошлепывание подушечками пальцев лба от середины к ушам). А потом мне показалось, что Фантик вдалеке и я побежал за ним (круговое растирание точек возле крыльев носа). Но когда я догнал его, то оказалось что это не Фантик. Пока я бегал у меня промокли ноги и шерстка, и я очень замерз. Я сел на дорожку и встретил Кваку, который и привел меня к вам в детский сад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: Тишка, ложись, тебе нужно отогреться. Сейчас мы накроем тебя одеялами и напоим чае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бята, возьмите только синие платочки и накройте Тишку. Синие платочки самые теплы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 теперь вскипятим чай и угостим Тишку. Как кипит чайник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: Ш-ш-ш-ш-ш-ш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: Нальем чай: С-с-с-с-с-с-с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акой чай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: Горячи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: Чай горячий, будь аккуратен!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 пока ты, Тишка пьешь чай, мы с ребятами расскажем тебе, что я видел сегодня по пути в детский сад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Логоритмическая пауза: </w:t>
      </w:r>
      <w:r>
        <w:rPr>
          <w:sz w:val="24"/>
          <w:szCs w:val="24"/>
        </w:rPr>
        <w:t>«Барбос и птички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: Ну что, Тишка, ты согрелся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: Да! И я хочу поиграть вместе с вами. Я расскажу вам историю про соседских котят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Пальчиковая игра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lineRule="auto" w:line="276" w:before="0" w:after="0"/>
        <w:jc w:val="center"/>
        <w:textAlignment w:val="baseline"/>
        <w:rPr/>
      </w:pPr>
      <w:r>
        <w:rPr>
          <w:rStyle w:val="StrongEmphasis"/>
        </w:rPr>
        <w:t>Про котят</w:t>
      </w:r>
    </w:p>
    <w:p>
      <w:pPr>
        <w:pStyle w:val="Style15"/>
        <w:shd w:fill="FFFFFF" w:val="clear"/>
        <w:spacing w:lineRule="auto" w:line="276" w:before="0" w:after="0"/>
        <w:jc w:val="center"/>
        <w:textAlignment w:val="baseline"/>
        <w:rPr/>
      </w:pPr>
      <w:r>
        <w:rPr/>
        <w:t>Вы послушайте ребята,</w:t>
        <w:br/>
        <w:t>Что хочу вам рассказать:</w:t>
        <w:br/>
        <w:t>Родились у нас котята -</w:t>
        <w:br/>
        <w:t>Их по счёту ровно пять!</w:t>
        <w:br/>
        <w:t>Раз котёнок - самый белый,</w:t>
        <w:br/>
        <w:t>Два котёнок - самый смелый,</w:t>
        <w:br/>
        <w:t>Три котёнок - самый умный,</w:t>
        <w:br/>
        <w:t>А четыре - самый шумный,</w:t>
        <w:br/>
        <w:t>Пять похож на три и два -</w:t>
        <w:br/>
        <w:t>Те же хвост и голова!</w:t>
        <w:br/>
        <w:t>То же пятнышко на спинке,</w:t>
        <w:br/>
        <w:t>Так же спит весь день в корзинке.</w:t>
        <w:br/>
        <w:t>Хороши у нас котята:</w:t>
        <w:br/>
        <w:t>1,2,3,4,5.</w:t>
        <w:br/>
        <w:t>Приходите к нам ребята —</w:t>
        <w:br/>
        <w:t>Поиграть и посчитать!</w:t>
      </w:r>
    </w:p>
    <w:p>
      <w:pPr>
        <w:pStyle w:val="Style15"/>
        <w:shd w:fill="FFFFFF" w:val="clear"/>
        <w:spacing w:lineRule="auto" w:line="276" w:before="0" w:after="0"/>
        <w:jc w:val="center"/>
        <w:textAlignment w:val="baseline"/>
        <w:rPr/>
      </w:pPr>
      <w:r>
        <w:rPr/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/>
      </w:pPr>
      <w:r>
        <w:rPr/>
        <w:t>Т: А знаете, как котята сердятся? Они выгибают спинки и кряхтят. Вот так (логопед показывает выгнутую ладошку в форме спинки котенка и произносит звук [К]).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/>
      </w:pPr>
      <w:r>
        <w:rPr/>
        <w:t>Давайте попробуем так же: К-к-к-к-к-к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/>
      </w:pPr>
      <w:r>
        <w:rPr/>
        <w:t xml:space="preserve">К: А теперь давайте позовем котят, может быть они откликнутся и заберут Тишку домой? Как будем звать котят? 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/>
      </w:pPr>
      <w:r>
        <w:rPr/>
        <w:t>Д: Кс-кс-кс-кс.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/>
      </w:pPr>
      <w:r>
        <w:rPr/>
        <w:t>К: Поглядите, вот и котята, но они так спешили, что забыли шапочки и сапожки. Давайте поможем им одеться.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/>
      </w:pPr>
      <w:r>
        <w:rPr/>
      </w:r>
    </w:p>
    <w:p>
      <w:pPr>
        <w:pStyle w:val="Style15"/>
        <w:shd w:fill="FFFFFF" w:val="clear"/>
        <w:spacing w:lineRule="auto" w:line="276" w:before="0" w:after="0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  <w:t>Дети выполняют аппликацию «Наряди котенка» с вырезыванием элементов.</w:t>
      </w:r>
    </w:p>
    <w:p>
      <w:pPr>
        <w:pStyle w:val="Style15"/>
        <w:shd w:fill="FFFFFF" w:val="clear"/>
        <w:spacing w:lineRule="auto" w:line="276" w:before="0" w:after="0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/>
      </w:pPr>
      <w:r>
        <w:rPr/>
        <w:t>Т: Спасибо ребята! Вы такие добрые и дружелюбные! Вы очень меня выручили сегодня! Но нам с котятами пора домой. До встречи!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/>
      </w:pPr>
      <w:r>
        <w:rPr/>
        <w:t>К: До встречи, Тишка! До встречи, ребята!</w:t>
      </w:r>
    </w:p>
    <w:p>
      <w:pPr>
        <w:pStyle w:val="Style15"/>
        <w:shd w:fill="FFFFFF" w:val="clear"/>
        <w:spacing w:lineRule="auto" w:line="276" w:before="0" w:after="138"/>
        <w:jc w:val="center"/>
        <w:textAlignment w:val="baseline"/>
        <w:rPr/>
      </w:pPr>
      <w:r>
        <w:rPr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u w:val="single"/>
        </w:rPr>
        <w:t>Занятие №9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4"/>
          <w:szCs w:val="24"/>
          <w:u w:val="single"/>
        </w:rPr>
        <w:t>Тема:</w:t>
      </w:r>
      <w:r>
        <w:rPr>
          <w:i/>
          <w:sz w:val="24"/>
          <w:szCs w:val="24"/>
        </w:rPr>
        <w:t xml:space="preserve"> Лягушонок заболел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Активизация речевой и моторной активности детей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- закрепление навыков артикуляционной  гимнастики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- закрепление лексической темы «Здоровье»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накомство с правильной артикуляцией звука [Х]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звитие общей  и мелкой моторики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-развитие правильного физиологического дыхания, выработка правильного направленного выдоха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- развитие словаря прилагательных, существительных, глаголов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Словарная работа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рилагательные</w:t>
      </w:r>
      <w:r>
        <w:rPr>
          <w:sz w:val="24"/>
          <w:szCs w:val="24"/>
        </w:rPr>
        <w:t xml:space="preserve">: больной; </w:t>
      </w:r>
      <w:r>
        <w:rPr>
          <w:i/>
          <w:sz w:val="24"/>
          <w:szCs w:val="24"/>
        </w:rPr>
        <w:t>существительные</w:t>
      </w:r>
      <w:r>
        <w:rPr>
          <w:sz w:val="24"/>
          <w:szCs w:val="24"/>
        </w:rPr>
        <w:t xml:space="preserve">: градусник, морс, витамины, лекарства, аптека; </w:t>
      </w:r>
      <w:r>
        <w:rPr>
          <w:i/>
          <w:sz w:val="24"/>
          <w:szCs w:val="24"/>
        </w:rPr>
        <w:t>Глаголы:</w:t>
      </w:r>
      <w:r>
        <w:rPr>
          <w:sz w:val="24"/>
          <w:szCs w:val="24"/>
        </w:rPr>
        <w:t xml:space="preserve"> выздоравливать, лечить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занятия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рг. момент: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Л: Здравствуйте, ребята. Поглядите, что это с нашим лягушонком? Почему он лежит и не встает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: Наверное, он заболе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: Ох, ребята! Как же у меня болит горлышко! Вчера я скушал очень много мороженого. Целых три штуки! И вот сегодня у меня заболело горло. Эх… а мне так хотелось сегодня покататься на горке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: Не переживай, Квака, мы с ребятами тебя вылечим! Я уже вызвала доктора-Айболита.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Добрый доктор Айболит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Он под деревом сидит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риходи к нему лечиться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И корова, и волчица,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И жучок, и паучок,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И медведица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Всех излечит, исцелит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Добрый доктор Айболит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 вот и он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тикуляционная гимнастика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Айболит: Квака, открой рот и покажи язык </w:t>
      </w:r>
      <w:r>
        <w:rPr>
          <w:i/>
          <w:sz w:val="24"/>
          <w:szCs w:val="24"/>
        </w:rPr>
        <w:t>(Лопатка)</w:t>
      </w:r>
      <w:r>
        <w:rPr>
          <w:sz w:val="24"/>
          <w:szCs w:val="24"/>
        </w:rPr>
        <w:t xml:space="preserve">. И вы ребята выполняйте все, что я говорю. Мне нужно убедиться, что никто из вас не заболел, как Квака. Поверните язык вправо, чтобы мне лучше разглядеть ваше горло. Теперь влево </w:t>
      </w:r>
      <w:r>
        <w:rPr>
          <w:i/>
          <w:sz w:val="24"/>
          <w:szCs w:val="24"/>
        </w:rPr>
        <w:t>(Часики).</w:t>
      </w:r>
      <w:r>
        <w:rPr>
          <w:sz w:val="24"/>
          <w:szCs w:val="24"/>
        </w:rPr>
        <w:t xml:space="preserve"> А теперь шире рот (</w:t>
      </w:r>
      <w:r>
        <w:rPr>
          <w:i/>
          <w:sz w:val="24"/>
          <w:szCs w:val="24"/>
        </w:rPr>
        <w:t>Окошко).</w:t>
      </w:r>
      <w:r>
        <w:rPr>
          <w:sz w:val="24"/>
          <w:szCs w:val="24"/>
        </w:rPr>
        <w:t xml:space="preserve"> И подышите глубоко-глубоко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: Все понятно. Квака съел слишком много мороженого. Ребята, можно кушать много мороженого за один раз?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: Нет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А: Давайте полечим Кваку. Нужно прополоскать горло соленой водичкой. Наберем в рот водички (раздули щеки). Полощем горло, произносим звук [Х]. А теперь добавим голосок. 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вместе с Квакой выполняют задание Айболит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: Ребята, а что нужно еще сделать, когда заболел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: Померить температуру, побрызгать в горлышко, кушать витаминки и пить много морсик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: Все верно. Но в моем чемоданчике закончились нужные лекарства. Съездите в магазин и купите нужные лекарства. А кто знает, как называется магазин, где продают лекарства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: Аптек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: Верно. Отправляйтесь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Физминутка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етей делят на 2 команды. Под музыку они по очереди едут на машинке «в аптеку», берут картинку с лекарством (капли для носа, градусник, мед, ягоды для компота, витамины и пр.) и возвращаются назад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: Молодцы, ребята. Купили все что необходимо. Нужно скорее сварить морс из ягод и напоить лягушонка. Какие ягоды вы купили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: Клюква, малина, ежевика, брусника.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с Айболитом варят морс.</w:t>
      </w:r>
    </w:p>
    <w:p>
      <w:pPr>
        <w:pStyle w:val="Normal"/>
        <w:rPr/>
      </w:pPr>
      <w:r>
        <w:rPr>
          <w:sz w:val="24"/>
          <w:szCs w:val="24"/>
        </w:rPr>
        <w:t>А: Вот морс и готов. Давайте все его попробуем. Горячо, подуем. И пьем маленькими глоточками. А теперь оближем мед с лож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: Ну что, лягушонок, тебе стало легче? Горлышко больше не боли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: Спасибо, ребята! Мое горлышко больше совсем не болит!  Я так вам благодарен, что вы меня вылечили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: Ребята, а давайте, чтобы Квака больше никогда не болел, мы ему сделаем подарок. В апельсинах много витаминов. Пусть Квака кушает апельсины и будет здоров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выполняют творческую работу «Апельси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: Спасибо, ребята! Теперь я точно больше никогда не заболею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: Ну а нам пора прощаться. До свидания ребята! И будьте здоровы!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u w:val="single"/>
        </w:rPr>
        <w:t>Занятие №10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4"/>
          <w:szCs w:val="24"/>
          <w:u w:val="single"/>
        </w:rPr>
        <w:t>Тема:</w:t>
      </w:r>
      <w:r>
        <w:rPr>
          <w:i/>
          <w:sz w:val="24"/>
          <w:szCs w:val="24"/>
        </w:rPr>
        <w:t xml:space="preserve"> Мамин праздник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Активизация речевой и моторной активности детей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крепление навыков артикуляционной гимнастики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- закрепление навыков нанизывания мелких деталей на нитку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звитие творческого мышления и воображения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- закрепление лексической темы «Животные и их детеныши», «Мамин день»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звитие общей  и мелкой моторики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-развитие правильного физиологического дыхания, выработка правильного направленного выдоха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- развитие словаря прилагательных, существительных, глаголов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Словарная работа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рилагательные</w:t>
      </w:r>
      <w:r>
        <w:rPr>
          <w:sz w:val="24"/>
          <w:szCs w:val="24"/>
        </w:rPr>
        <w:t xml:space="preserve">: красивый, нарядный; </w:t>
      </w:r>
      <w:r>
        <w:rPr>
          <w:i/>
          <w:sz w:val="24"/>
          <w:szCs w:val="24"/>
        </w:rPr>
        <w:t>существительные</w:t>
      </w:r>
      <w:r>
        <w:rPr>
          <w:sz w:val="24"/>
          <w:szCs w:val="24"/>
        </w:rPr>
        <w:t xml:space="preserve">: пирог, подарок, бусы; </w:t>
      </w:r>
      <w:r>
        <w:rPr>
          <w:i/>
          <w:sz w:val="24"/>
          <w:szCs w:val="24"/>
        </w:rPr>
        <w:t>Глаголы:</w:t>
      </w:r>
      <w:r>
        <w:rPr>
          <w:sz w:val="24"/>
          <w:szCs w:val="24"/>
        </w:rPr>
        <w:t xml:space="preserve"> наряжаться, стряпать, поздравлять, дарить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занятия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рг. момент: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: Здравствуйте, ребятки! А вы знаете, какой праздник скора наступит? Верно, мамин праздник!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мотрите за окошко –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тало там теплей немножко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Мамин праздник наступает,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олнышко его встречает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коро 8 марта, мамин праздник, женский день. И все-все поздравляют своих мам. И ребята, и зверята! А давайте посмотрим, кто же уже с утра поспешил поздравить маму.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вака показывает детям картинки животных и их детенышей. Дети называют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К: Ребята, а вы знаете, некоторые зверята расшалились на празднике и стали дразниться друг с другом.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тикуляционная гимнастика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езьянки показывали языки (Лопатка). Слоненок крутил хоботом (Трубочка). Попугай от удивления открывал клюв (Окошко). А бегемотики весело смеялись (Заборчик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: А потом зверята решили сделать маме сюрприз. Они решили испечь для мамы праздничный пирог!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льчиковая игра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ля пирога нужно сначала замесить тесто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Тесто мнем, мнем, мнем,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Тесто жмем, жмем, жмем,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ирогов мы напечем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: А чем можно украсить наш праздничный пирог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: фруктами, ягодами, цветочкам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: Верно! Давайте слепим из теста наш красивый праздничный пирог и украсим его.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вместе с Квакой лепят из кинетического песка куличики и украшают их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: Очень красивые пироги у вас получились! Мамы будут очень довольны! А я вам предлагаю приготовить для мам еще один сюрприз. Станцевать веселый танец.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Логоритмическая игра:</w:t>
      </w:r>
      <w:r>
        <w:rPr>
          <w:sz w:val="24"/>
          <w:szCs w:val="24"/>
        </w:rPr>
        <w:t xml:space="preserve"> «Наша мамочка»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: Вот мы и подготовились к маминому празднику! Пирог испекли, танец разучили, осталось изготовить подарок. Что любят делать ваши мамы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: Наряжатьс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: Действительно, все мамы любят наряжаться! Давайте мы для наших мам изготовим бусы, чтобы они стали еще красивее.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вместе с Квакой изготавливают бусы из трубочек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: Замечательные подарки у вас получились! Ну а теперь пора прощаться. До свидания, ребята!</w:t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u w:val="single"/>
        </w:rPr>
        <w:t>Занятие №11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4"/>
          <w:szCs w:val="24"/>
          <w:u w:val="single"/>
        </w:rPr>
        <w:t>Тема:</w:t>
      </w:r>
      <w:r>
        <w:rPr>
          <w:i/>
          <w:sz w:val="24"/>
          <w:szCs w:val="24"/>
        </w:rPr>
        <w:t xml:space="preserve"> Весна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Активизация речевой и моторной активности детей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крепление навыков артикуляционной гимнастики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- знакомство детей с характерными признаками весны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- знакомство с правильной артикуляцией звука [Ч] и [П]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-развитие зрительного внимания, умения соотнести схему с реальным изображением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звитие общей  и мелкой моторики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-развитие правильного физиологического дыхания, выработка правильного направленного выдоха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- развитие словаря прилагательных, существительных, глаголов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Словарная работа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рилагательные</w:t>
      </w:r>
      <w:r>
        <w:rPr>
          <w:sz w:val="24"/>
          <w:szCs w:val="24"/>
        </w:rPr>
        <w:t xml:space="preserve">: теплый, яркий, холодный, сырой, липкий; </w:t>
      </w:r>
      <w:r>
        <w:rPr>
          <w:i/>
          <w:sz w:val="24"/>
          <w:szCs w:val="24"/>
        </w:rPr>
        <w:t>существительные</w:t>
      </w:r>
      <w:r>
        <w:rPr>
          <w:sz w:val="24"/>
          <w:szCs w:val="24"/>
        </w:rPr>
        <w:t xml:space="preserve">: подснежник, снеговик, ручей, лужа, кораблик ; </w:t>
      </w:r>
      <w:r>
        <w:rPr>
          <w:i/>
          <w:sz w:val="24"/>
          <w:szCs w:val="24"/>
        </w:rPr>
        <w:t>Глаголы:</w:t>
      </w:r>
      <w:r>
        <w:rPr>
          <w:sz w:val="24"/>
          <w:szCs w:val="24"/>
        </w:rPr>
        <w:t xml:space="preserve"> таять, капать, лепить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занятия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рг. момент: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К: Здравствуйте, ребята! Я сегодня шел в детский сад и заметил, какая чудесная погода! Светило такое яркое солнышко, что мне захотелось с ним поздороваться! А давайте вместе поздороваемся с солнышком! 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с Квакой подходят к окну и здороваются с солнышком, выполняют движения по ходу текста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Весна пришла,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Тепло принесла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Здравствуй, солнышко-колоколнышко!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: А почему же солнышко светит так ярко? Какое время года наступило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: Весн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: Верно! Сейчас за окном весна! Солнышко весной теплое, яркое, желтое. Какое солнышко весной? Давайте поместим наше солнышко на картину.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доске картинка весны. Квака прикрепляет на картинку изображение солнышк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: У солнышка много работы! Нужно разбудить всю природу, нужно, чтобы весь снег растаял! А вы хотите стать лучиками и помочь солнышку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огда раз, два, три, повернись, в солнечный лучик превратись!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: Солнышко рано встает каждый день и принимается за работу.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ртикуляционная гимнастик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К: Сначала ему нужно заглянуть в каждое окошко и разбудить ребятишек </w:t>
      </w:r>
      <w:r>
        <w:rPr>
          <w:i/>
          <w:sz w:val="24"/>
          <w:szCs w:val="24"/>
        </w:rPr>
        <w:t>(Окошко).</w:t>
      </w:r>
      <w:r>
        <w:rPr>
          <w:sz w:val="24"/>
          <w:szCs w:val="24"/>
        </w:rPr>
        <w:t xml:space="preserve"> И каждому нужно улыбнуться, чтобы было весь день хорошее настроение </w:t>
      </w:r>
      <w:r>
        <w:rPr>
          <w:i/>
          <w:sz w:val="24"/>
          <w:szCs w:val="24"/>
        </w:rPr>
        <w:t>(Улыбка).</w:t>
      </w:r>
      <w:r>
        <w:rPr>
          <w:sz w:val="24"/>
          <w:szCs w:val="24"/>
        </w:rPr>
        <w:t xml:space="preserve"> Затем солнышко обходит все леса и поля и согревает зверей и природу </w:t>
      </w:r>
      <w:r>
        <w:rPr>
          <w:i/>
          <w:sz w:val="24"/>
          <w:szCs w:val="24"/>
        </w:rPr>
        <w:t>(Вкусное варенье).</w:t>
      </w:r>
      <w:r>
        <w:rPr>
          <w:sz w:val="24"/>
          <w:szCs w:val="24"/>
        </w:rPr>
        <w:t xml:space="preserve"> А к обеду солнышко поднимается все выше и выше, чтобы ярко светить весь день </w:t>
      </w:r>
      <w:r>
        <w:rPr>
          <w:i/>
          <w:sz w:val="24"/>
          <w:szCs w:val="24"/>
        </w:rPr>
        <w:t>(Чашка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К: А что же случается весной со снегом?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: Он тает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: Верно! Снег тает. Потому что солнышко становится теплым. А давайте посмотрим, как это происходит. Лучики, подходите ко мне.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столе несколько чашек со снегом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: Возьмите в руки немного снега и сожмите его в кулачке. Что происходит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: Снег тает. Появляются капельк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К: Как капают капельки?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Д: Кап. Кап, кап </w:t>
      </w:r>
      <w:r>
        <w:rPr>
          <w:i/>
          <w:sz w:val="24"/>
          <w:szCs w:val="24"/>
        </w:rPr>
        <w:t>(Четкое проговаривание звука [П]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: Снежок весной стал липкий, сырой. Можно лепить снеговика! Давайте слепим маленьких снеговиков.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лепят в чашках маленьких снеговико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: А сейчас, лучики, чтоб ярче  светить, хорошенько разотрите ладошки полотенцем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: Теплые лучики у солнышка. А снег какой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: Холодный, липкий, сыро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К: Солнце яркое светило, и снежок весь растопило! Давайте друг другу похлопаем! Хорошо мы потрудились! 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вака отклеивает сугроб с картинки «Весна» и приклеивает на его место руче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К: Ребята, снег растаял, на земле появилось что?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: Ручейки, луж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К: Давайте и мы превратимся в ручейки! 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огоритмическая игра «Ручеек»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- Ах, ручей! Чей ты, чей?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- Я из снега и лучей!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Я бегу и смеюсь,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Я сейчас с другим сольюсь!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: Ручейки бегут, а по ним детки пускают кораблики.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вака прикрепляет на картину кораблик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: А я предлагаю построить свой корабль!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кладывание геометрических фигур на образец «Кораблик».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ыхательная гимнастик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: Давайте превратимся в капитанов. Давайте поставил наши корабли в ручей, и подуем на них, чтобы корабли поплыл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осмотрите, ребята! Пока мы плавали на наших кораблях, на полянке появился первый цветок! Это самый первый весенний цветок. Появляется он прямо из-под снега! И потому называется подснежник! 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вака прикрепляет подснежник на картинку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К: Как называется первый весенний цветок?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А кто возвращается к нам весной из теплых стран?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Д: Птицы. 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крепляют птиц на картину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: Послушайте, как весело птички поют весной!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слушивание аудиозаписи пение птиц.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: Как пели птицы? Чик-чирик </w:t>
      </w:r>
      <w:r>
        <w:rPr>
          <w:i/>
          <w:sz w:val="24"/>
          <w:szCs w:val="24"/>
        </w:rPr>
        <w:t>(Четкое проговаривание звука [Ч]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: Посмотрите, какая красивая весенняя картина у нас получилась! Давайте попробуем рассказать, глядя на нее, что же происходит вес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: Мне сегодня так понравилось с вами играть! Но, к сожалению, нам пора прощаться! До свидания, ребята!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u w:val="single"/>
        </w:rPr>
        <w:t>Занятие №12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Тема:</w:t>
      </w:r>
      <w:r>
        <w:rPr>
          <w:i/>
          <w:sz w:val="24"/>
          <w:szCs w:val="24"/>
        </w:rPr>
        <w:t xml:space="preserve"> В гостях у Ежика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Активизация речевой и моторной активности детей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крепление навыков артикуляционной гимнастики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- обучение последовательному рассказыванию с помощью наводящих вопросов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знакомство с правильной артикуляцией звука [Ф];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- развитие зрительного внимания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крепление понятия «круг»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звитие общей  и мелкой моторики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звитие фонематического слуха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-развитие правильного физиологического дыхания, выработка правильного направленного выдоха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- развитие словаря прилагательных, существительных, глаголов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Словарная работа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рилагательные</w:t>
      </w:r>
      <w:r>
        <w:rPr>
          <w:sz w:val="24"/>
          <w:szCs w:val="24"/>
        </w:rPr>
        <w:t xml:space="preserve">: круглый, колючий; </w:t>
      </w:r>
      <w:r>
        <w:rPr>
          <w:i/>
          <w:sz w:val="24"/>
          <w:szCs w:val="24"/>
        </w:rPr>
        <w:t>существительные</w:t>
      </w:r>
      <w:r>
        <w:rPr>
          <w:sz w:val="24"/>
          <w:szCs w:val="24"/>
        </w:rPr>
        <w:t xml:space="preserve">: колобок, круг, пузырь; </w:t>
      </w:r>
      <w:r>
        <w:rPr>
          <w:i/>
          <w:sz w:val="24"/>
          <w:szCs w:val="24"/>
        </w:rPr>
        <w:t>Глаголы:</w:t>
      </w:r>
      <w:r>
        <w:rPr>
          <w:sz w:val="24"/>
          <w:szCs w:val="24"/>
        </w:rPr>
        <w:t xml:space="preserve"> катиться, лопать, дуть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занятия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рг. момент: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: Здравствуйте, ребятишки! Представляете! Сегодня нас в гости пригласил мой друг Ежик! Хотите навестить его? Но только Ежик живет в лесу и дорожка до него не самая простая. Отправляемся?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тикуляционная гимнастик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начала перейдем через ручей по широкому мосту (Лопатка). Затем пройдем по горкам сначала вверх, затем вниз (Качели). Потом пробежим по извилистой тропинке (Часики). А потом сядем на лошадку и доскачем до самого домика Ежика (Лошадка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: Вот мы и добрались до Ежикиного домика. Давайте позовем его: Ежик!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Не слышит. Давайте постучим. Опять не слышит. Наверное, мы неправильно стучим! Нужно вот так </w:t>
      </w:r>
      <w:r>
        <w:rPr>
          <w:i/>
          <w:sz w:val="24"/>
          <w:szCs w:val="24"/>
        </w:rPr>
        <w:t>(дети повторяют за педагогом простой ритм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от, кажется, услышал! Слышите, фыркает! Ф-Ф-Ф. Как Ежик фыркает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Еж: Здравствуйте, ребята. Здравствуй, Квака!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: Здравствуй, Ежик! Ты чего так долго нам не открывал дверь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Еж: Я так вас ждал! Готовился! И даже решил сходить в погребок и принести вкусного варенья! Вот из погребка то и не услышал, как вы меня звали!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: А мы слышали, как ты фыркал, наверное, очень тяжелая баночка была с вареньем? Как фыркал Ежик, ребята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: Ф-ф-ф-ф-ф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Еж: Да, баночка тяжелая, но очень уж оно вкусное! Садитесь пить чай, а я вам расскажу сказку. Любите сказки? 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жик показывает детям картинку из книги О.С. Жуковой «Игры со сказкой»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Еж: Узнаете эту сказку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К: Ой, Ежик, что же это за сказка? Ребята, помогите!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: Колобок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Еж: Верно. Вы помните эту сказку? Давайте вспомним ее вмест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 теперь скажите, что напутал художник на этой картине? Какого зверя не было в сказке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 кого забыл нарисовать художник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 теперь давайте выстроим героев в том порядке, в котором они встречались с колобком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Что говорили звери колобку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Что отвечал им колобок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Что он делал потом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: А я знаю одну интересную игру! Хотите поиграть со мной?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Логоритмическая игра </w:t>
      </w:r>
      <w:r>
        <w:rPr>
          <w:sz w:val="24"/>
          <w:szCs w:val="24"/>
        </w:rPr>
        <w:t>«Колобок»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: Ребята, а как колобок очутился в лесу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чему он смог укатиться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: Потому что он круглы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: Верно, колобок круглый. И у меня  тоже есть круги. Они похожи на колобка? Возьмите круги, покатайте их. Давайте обведем круг пальцем. Бежит пальчик по кругу, нигде не останавливается. Нет у круга углов, ничего не мешает ему катиться. На что похож круг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Еж: Посмотрите, у меня есть много картинок. Помогите мне выбрать те, которые похожи на круг.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Упражнение на развитие речевого дыхания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: Ой, Ежик, смотри, я еще одну картинку нашел! Что это тут нарисовано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: Мальчик пускает мыльные пузыр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К: И правда! А какой формы мыльные пузыри?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: Кругло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: А давайте тоже будем пускать мыльные пузыри! Вставайте на ножки.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повторяют движения за Квакой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Раздувайся, пузырь,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увайся большой,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Оставайся такой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И не лопайся…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Лопнул пузырь!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: Понравилось вам лопать мыльные пузыри? Тогда давайте сейчас я буду дуть пузыри, а вы их лопайте.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лопают мыльные пузыр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Еж: Поглядите, с прогулки вернулись мои братцы – маленькие ежата. Поиграйте с ними немного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альчиковая гимнастика </w:t>
      </w:r>
      <w:r>
        <w:rPr>
          <w:sz w:val="24"/>
          <w:szCs w:val="24"/>
        </w:rPr>
        <w:t>«Ежик» (</w:t>
      </w:r>
      <w:r>
        <w:rPr>
          <w:i/>
          <w:sz w:val="24"/>
          <w:szCs w:val="24"/>
        </w:rPr>
        <w:t>с использованием массажного шарика Су-джок)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Ежик по лесу идет,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Всем орешки раздает: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Зайке беленькому,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Волчку серенькому,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Рыжей лисичке,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Белочке-сестричке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 медведю-мишке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Ежик дарит шишки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К: Ребята, вам понравилось в гостях у Ежика? А давайте сделаем Ежику подарок? Он недавно нес из леса тяжелую шишку и его иголочки стали ломаться. Подарим ему новые иголочки? 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втыкают в пластилиновую фигурку ежика зубочист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: Ну что, Ежик, теперь у тебя новые иголочки! Нам очень понравилось у тебя в гостях. А сейчас нам пора возвращаться домой. До свидания!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u w:val="single"/>
        </w:rPr>
        <w:t>Занятие №13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Тема:</w:t>
      </w:r>
      <w:r>
        <w:rPr>
          <w:i/>
          <w:sz w:val="24"/>
          <w:szCs w:val="24"/>
        </w:rPr>
        <w:t xml:space="preserve"> На стадионе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Активизация речевой и моторной активности детей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крепление навыков артикуляционной гимнастики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знакомство с правильной артикуляцией звука [Б]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звитие зрительного внимания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звитие общей  и мелкой моторики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звитие фонематического слуха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- развитие словаря прилагательных, существительных, глаголов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Словарная работа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рилагательные</w:t>
      </w:r>
      <w:r>
        <w:rPr>
          <w:sz w:val="24"/>
          <w:szCs w:val="24"/>
        </w:rPr>
        <w:t xml:space="preserve">: ловкий, громкий; </w:t>
      </w:r>
      <w:r>
        <w:rPr>
          <w:i/>
          <w:sz w:val="24"/>
          <w:szCs w:val="24"/>
        </w:rPr>
        <w:t>существительные</w:t>
      </w:r>
      <w:r>
        <w:rPr>
          <w:sz w:val="24"/>
          <w:szCs w:val="24"/>
        </w:rPr>
        <w:t>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тадион, тренировка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оревнования, турник, тренажер, гантели, беговая дорожка, шведская стенка (лесенка), футбольные ворота</w:t>
      </w:r>
      <w:r>
        <w:rPr>
          <w:i/>
          <w:sz w:val="24"/>
          <w:szCs w:val="24"/>
        </w:rPr>
        <w:t>; Глаголы:</w:t>
      </w:r>
      <w:r>
        <w:rPr>
          <w:sz w:val="24"/>
          <w:szCs w:val="24"/>
        </w:rPr>
        <w:t xml:space="preserve"> тренироваться, бегать, лазать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занятия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рг. момент: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: Здравствуйте, ребята! Знаете, я сегодня решил оправиться на стадион! А что делают на стадионе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: Занимаются спортом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: Верно! Хотите пойти на стадион вместе со мной?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вместе с Квакой проходят круг по залу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: Добрались! Что нужно обязательно сделать перед занятием спортом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: Разминку!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тикуляционная гимнастика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: Сначала покрутим головой влево и вправо (Часики). Сделаем наклоны вперед (Качели). Затем потянемся вверх как можно выше (Чашка). И поприседаем (Гармошка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: Ну вот, разминку мы сделали! Давайте посмотрим, какие снаряды есть на нашем стадионе.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рассматривают и называют картинки спортивных снарядов: турник, тренажер, гантели, беговая дорожка, шведская стенка (лесенка), футбольные ворот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: А для чего нужны эти снаряды?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: Вот мы и познакомились со стадионом! Самое время приступить к тренировке!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Логоритмическая игра: </w:t>
      </w:r>
      <w:r>
        <w:rPr>
          <w:i/>
          <w:sz w:val="24"/>
          <w:szCs w:val="24"/>
        </w:rPr>
        <w:t>«Ножки и ладошки»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К: Ох, Хорошо потренировались! Нужно передохнуть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мотрите, что это я нашел?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: Мяч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: Действительно, кто то оставил на нашем стадионе мячи. А давайте их рассмотрим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«Общее и различное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: Посмотрите ребята, а эти мячики все одинаковые?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: Не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: А давайте сравним их. Чем они похожи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: Круглые, катаются, ими можно играть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: А чем наши мячики отличаются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: Легкие и тяжелые, большие и маленькие, с рисунком и без, резиновые и пластмассовые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комство со звуком [Б]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: А давайте попробуем наши мячи постучать об пол. Какой звук они издают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: Бам, бом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: Верно. Давайте представим, будто мы мячики и стучим об пол: Бом, Бом, Бом. Губки плотно смыкаютс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сейчас снова станем ребятишками и поиграем с мячиками.  </w:t>
      </w:r>
    </w:p>
    <w:p>
      <w:pPr>
        <w:pStyle w:val="Style15"/>
        <w:spacing w:lineRule="auto" w:line="276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Дети встают в круг. Они по кругу передают мяч друг другу.</w:t>
      </w:r>
    </w:p>
    <w:p>
      <w:pPr>
        <w:pStyle w:val="Style15"/>
        <w:spacing w:lineRule="auto" w:line="276"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spacing w:lineRule="auto" w:line="276" w:before="0" w:after="0"/>
        <w:rPr>
          <w:color w:val="000000"/>
        </w:rPr>
      </w:pPr>
      <w:r>
        <w:rPr>
          <w:color w:val="000000"/>
        </w:rPr>
        <w:t>Ты катись, веселый мячик,</w:t>
      </w:r>
    </w:p>
    <w:p>
      <w:pPr>
        <w:pStyle w:val="Style15"/>
        <w:spacing w:lineRule="auto" w:line="276" w:before="0" w:after="0"/>
        <w:rPr>
          <w:color w:val="000000"/>
        </w:rPr>
      </w:pPr>
      <w:r>
        <w:rPr>
          <w:color w:val="000000"/>
        </w:rPr>
        <w:t>Быстро-быстро по рукам,</w:t>
      </w:r>
    </w:p>
    <w:p>
      <w:pPr>
        <w:pStyle w:val="Style15"/>
        <w:spacing w:lineRule="auto" w:line="276" w:before="0" w:after="0"/>
        <w:rPr>
          <w:color w:val="000000"/>
        </w:rPr>
      </w:pPr>
      <w:r>
        <w:rPr>
          <w:color w:val="000000"/>
        </w:rPr>
        <w:t>У кого веселый мячик, </w:t>
      </w:r>
    </w:p>
    <w:p>
      <w:pPr>
        <w:pStyle w:val="Style15"/>
        <w:spacing w:lineRule="auto" w:line="276" w:before="0" w:after="0"/>
        <w:rPr/>
      </w:pPr>
      <w:r>
        <w:rPr>
          <w:color w:val="000000"/>
        </w:rPr>
        <w:t xml:space="preserve">Тот сейчас покажет нам: </w:t>
      </w:r>
    </w:p>
    <w:p>
      <w:pPr>
        <w:pStyle w:val="Style15"/>
        <w:spacing w:lineRule="auto" w:line="276" w:before="0" w:after="0"/>
        <w:ind w:firstLine="708"/>
        <w:rPr>
          <w:color w:val="000000"/>
        </w:rPr>
      </w:pPr>
      <w:r>
        <w:rPr>
          <w:color w:val="000000"/>
        </w:rPr>
        <w:t>- как подкидывать мячик;</w:t>
      </w:r>
    </w:p>
    <w:p>
      <w:pPr>
        <w:pStyle w:val="Style15"/>
        <w:spacing w:lineRule="auto" w:line="276" w:before="0" w:after="0"/>
        <w:ind w:firstLine="708"/>
        <w:rPr>
          <w:color w:val="000000"/>
        </w:rPr>
      </w:pPr>
      <w:r>
        <w:rPr>
          <w:color w:val="000000"/>
        </w:rPr>
        <w:t>- как катать мячик;</w:t>
      </w:r>
    </w:p>
    <w:p>
      <w:pPr>
        <w:pStyle w:val="Style15"/>
        <w:spacing w:lineRule="auto" w:line="276" w:before="0" w:after="0"/>
        <w:ind w:firstLine="708"/>
        <w:rPr>
          <w:color w:val="000000"/>
        </w:rPr>
      </w:pPr>
      <w:r>
        <w:rPr>
          <w:color w:val="000000"/>
        </w:rPr>
        <w:t>- как попасть мячиком в корзинку;</w:t>
      </w:r>
    </w:p>
    <w:p>
      <w:pPr>
        <w:pStyle w:val="Style15"/>
        <w:spacing w:lineRule="auto" w:line="276" w:before="0" w:after="0"/>
        <w:ind w:firstLine="708"/>
        <w:rPr>
          <w:color w:val="000000"/>
        </w:rPr>
      </w:pPr>
      <w:r>
        <w:rPr>
          <w:color w:val="000000"/>
        </w:rPr>
        <w:t>- как попасть мячиком в ворота.</w:t>
      </w:r>
    </w:p>
    <w:p>
      <w:pPr>
        <w:pStyle w:val="Style15"/>
        <w:spacing w:lineRule="auto" w:line="276" w:before="0" w:after="0"/>
        <w:rPr>
          <w:color w:val="000000"/>
        </w:rPr>
      </w:pPr>
      <w:r>
        <w:rPr>
          <w:color w:val="000000"/>
        </w:rPr>
        <w:t>К: Какие вы все ловкие! Теперь я вижу, что вы все настоящие спортсмены! Но знаете, каждый спортсмен должен уметь завязывать шнурки на своих кроссовках! Чтобы не наступить на шнурок и не упасть, когда будешь бежать. А вы умеете завязывать шнурки? Научите и меня, пожалуйста?</w:t>
      </w:r>
    </w:p>
    <w:p>
      <w:pPr>
        <w:pStyle w:val="Style15"/>
        <w:spacing w:lineRule="auto" w:line="276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Дети выполняют задание «Шнуровка».</w:t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К: Ну теперь я точно уверен, что никто из вас не наступит на развязанный шнурок! </w:t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К: Ребятишки, а вы знаете, что спортсмены иногда спорят кто из них быстрее, сильнее и ловчее. Такой спор называется соревнования. Давайте и мы устроим соревнования на ловкость. </w:t>
      </w:r>
    </w:p>
    <w:p>
      <w:pPr>
        <w:pStyle w:val="Style15"/>
        <w:spacing w:lineRule="auto" w:line="276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Дети делятся на 2 команды. Задача - чья команда больше мячиков забросит в корзину.</w:t>
      </w:r>
    </w:p>
    <w:p>
      <w:pPr>
        <w:pStyle w:val="Style15"/>
        <w:spacing w:lineRule="auto" w:line="276" w:before="0" w:after="0"/>
        <w:jc w:val="both"/>
        <w:rPr/>
      </w:pPr>
      <w:r>
        <w:rPr>
          <w:color w:val="000000"/>
        </w:rPr>
        <w:t>К: Вы очень ловкие ребятишки! А после соревнований</w:t>
      </w:r>
      <w:r>
        <w:rPr>
          <w:b/>
          <w:color w:val="000000"/>
        </w:rPr>
        <w:t xml:space="preserve"> </w:t>
      </w:r>
      <w:r>
        <w:rPr>
          <w:color w:val="000000"/>
        </w:rPr>
        <w:t>обычно в небо запускают салют. Давайте и мы устроим салют. Как взрывается салют?</w:t>
      </w:r>
    </w:p>
    <w:p>
      <w:pPr>
        <w:pStyle w:val="Style15"/>
        <w:spacing w:lineRule="auto" w:line="276" w:before="0" w:after="0"/>
        <w:jc w:val="center"/>
        <w:rPr>
          <w:b/>
          <w:b/>
          <w:i/>
          <w:i/>
          <w:color w:val="000000"/>
        </w:rPr>
      </w:pPr>
      <w:r>
        <w:rPr>
          <w:i/>
          <w:color w:val="000000"/>
        </w:rPr>
        <w:t>Дети хлопают в ладоши.</w:t>
      </w:r>
    </w:p>
    <w:p>
      <w:pPr>
        <w:pStyle w:val="Style15"/>
        <w:spacing w:lineRule="auto" w:line="276" w:before="0" w:after="0"/>
        <w:jc w:val="both"/>
        <w:rPr/>
      </w:pPr>
      <w:r>
        <w:rPr>
          <w:color w:val="000000"/>
        </w:rPr>
        <w:t>К: Вот какой громкий салют у вас получился! А кто знает, что дарят настоящим чемпионам?</w:t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Д: медали</w:t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К: Давайте их изготовим!</w:t>
      </w:r>
    </w:p>
    <w:p>
      <w:pPr>
        <w:pStyle w:val="Style15"/>
        <w:spacing w:lineRule="auto" w:line="276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Дети вместе с Квакой изготавливают медали из цветной бумаги.</w:t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К: Вам понравилась наша прогулка на стадион? А для чего люди занимаются спортом?</w:t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Д: Чтобы быть здоровым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: Занимайтесь спортом и будьте здоровы! А мне пора возвращаться домой. До новых встреч. </w:t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u w:val="single"/>
        </w:rPr>
        <w:t>Занятие №14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Тема:</w:t>
      </w:r>
      <w:r>
        <w:rPr>
          <w:i/>
          <w:sz w:val="24"/>
          <w:szCs w:val="24"/>
        </w:rPr>
        <w:t xml:space="preserve"> В весеннем саду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Активизация речевой и моторной активности детей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крепление навыков артикуляционной гимнастики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знакомство с правильной артикуляцией звука [Х];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- изучение темы «садовый инвентарь»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вторение примет наступления весны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звитие общей  и мелкой моторики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звитие фонематического слуха и правильного речевого выдоха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- развитие словаря прилагательных, существительных, глаголов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Словарная работа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рилагательные</w:t>
      </w:r>
      <w:r>
        <w:rPr>
          <w:sz w:val="24"/>
          <w:szCs w:val="24"/>
        </w:rPr>
        <w:t xml:space="preserve">: березовый; </w:t>
      </w:r>
      <w:r>
        <w:rPr>
          <w:i/>
          <w:sz w:val="24"/>
          <w:szCs w:val="24"/>
        </w:rPr>
        <w:t>существительные</w:t>
      </w:r>
      <w:r>
        <w:rPr>
          <w:sz w:val="24"/>
          <w:szCs w:val="24"/>
        </w:rPr>
        <w:t>: грабли, метла (веник), тележка (тачка), ведро, субботник</w:t>
      </w:r>
      <w:r>
        <w:rPr>
          <w:i/>
          <w:sz w:val="24"/>
          <w:szCs w:val="24"/>
        </w:rPr>
        <w:t>; Глаголы:</w:t>
      </w:r>
      <w:r>
        <w:rPr>
          <w:sz w:val="24"/>
          <w:szCs w:val="24"/>
        </w:rPr>
        <w:t xml:space="preserve"> грести, складывать, возить, мести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занятия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рг. момент:  </w:t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К: Здравствуйте, ребята! Сегодня я проходил мимо парка, и там было так красиво, что мне захотелось туда прогуляться! Хотите пойти со мной? </w:t>
      </w:r>
    </w:p>
    <w:p>
      <w:pPr>
        <w:pStyle w:val="Style15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Артикуляционная гимнастика:</w:t>
      </w:r>
    </w:p>
    <w:p>
      <w:pPr>
        <w:pStyle w:val="Style15"/>
        <w:spacing w:lineRule="auto" w:line="276" w:before="0" w:after="0"/>
        <w:jc w:val="both"/>
        <w:rPr/>
      </w:pPr>
      <w:r>
        <w:rPr>
          <w:color w:val="000000"/>
        </w:rPr>
        <w:t xml:space="preserve">Выйдем на улицу </w:t>
      </w:r>
      <w:r>
        <w:rPr>
          <w:i/>
          <w:color w:val="000000"/>
        </w:rPr>
        <w:t>(Лопатка).</w:t>
      </w:r>
      <w:r>
        <w:rPr>
          <w:color w:val="000000"/>
        </w:rPr>
        <w:t xml:space="preserve"> Потянемся </w:t>
      </w:r>
      <w:r>
        <w:rPr>
          <w:i/>
          <w:color w:val="000000"/>
        </w:rPr>
        <w:t>(тянем широкий язычок вперед с силой).</w:t>
      </w:r>
      <w:r>
        <w:rPr>
          <w:color w:val="000000"/>
        </w:rPr>
        <w:t xml:space="preserve">  И вприпрыжку отправимся в парк </w:t>
      </w:r>
      <w:r>
        <w:rPr>
          <w:i/>
          <w:color w:val="000000"/>
        </w:rPr>
        <w:t>(Лошадка).</w:t>
      </w:r>
      <w:r>
        <w:rPr>
          <w:color w:val="000000"/>
        </w:rPr>
        <w:t xml:space="preserve"> Поглядите, под деревом вырос гриб! (Гриб). Соберем грибы! </w:t>
      </w:r>
      <w:r>
        <w:rPr>
          <w:i/>
          <w:color w:val="000000"/>
        </w:rPr>
        <w:t xml:space="preserve">(широко открываем рот из положения «Гриб» и, закрывая его, говорим «Ам».) </w:t>
      </w:r>
    </w:p>
    <w:p>
      <w:pPr>
        <w:pStyle w:val="Style15"/>
        <w:spacing w:lineRule="auto" w:line="276" w:before="0" w:after="0"/>
        <w:jc w:val="both"/>
        <w:rPr/>
      </w:pPr>
      <w:r>
        <w:rPr>
          <w:color w:val="000000"/>
        </w:rPr>
        <w:t xml:space="preserve">К: Поглядите, красивый парк? </w:t>
      </w:r>
      <w:r>
        <w:rPr>
          <w:i/>
          <w:color w:val="000000"/>
        </w:rPr>
        <w:t>(на экране картинка весеннего парка и голоса птиц).</w:t>
      </w:r>
      <w:r>
        <w:rPr>
          <w:color w:val="000000"/>
        </w:rPr>
        <w:t xml:space="preserve"> Ребята, а как вы думаете, в этом парке сейчас зима или весна? Как вы догадались, что это весенний парк? </w:t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Д: Листики распускаются, трава зеленая, небо голубое, солнышко яркое. Птички звонко поют.</w:t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К: Действительно, это весенний парк. Ребята, поглядите, кто-то оставил мусор в нашем парке! Что нужно с ним сделать? </w:t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Д: Прибрать.</w:t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К: А что нам понадобится для уборки? </w:t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Д: Грабли, веник (метла), ведро, тележка (тачка).</w:t>
      </w:r>
    </w:p>
    <w:p>
      <w:pPr>
        <w:pStyle w:val="Style15"/>
        <w:spacing w:lineRule="auto" w:line="276" w:before="0" w:after="0"/>
        <w:jc w:val="center"/>
        <w:rPr>
          <w:color w:val="000000"/>
        </w:rPr>
      </w:pPr>
      <w:r>
        <w:rPr>
          <w:i/>
          <w:color w:val="000000"/>
        </w:rPr>
        <w:t>(Рассматривание картинок инвентаря, обсуждение для чего нужен этот инвентарь).</w:t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К: А вместе с мусором мы с вами уберем сухую траву и прошлогодние листья. Тогда новая трава на полянке будет расти лучше. А вы знаете, как называется уборка в парке? Она называется субботник. Вы готовы к субботнику? Тогда начнем. Берите инструменты.</w:t>
      </w:r>
    </w:p>
    <w:p>
      <w:pPr>
        <w:pStyle w:val="Style15"/>
        <w:spacing w:lineRule="auto" w:line="276" w:before="0" w:after="0"/>
        <w:jc w:val="center"/>
        <w:rPr>
          <w:color w:val="000000"/>
        </w:rPr>
      </w:pPr>
      <w:r>
        <w:rPr>
          <w:i/>
          <w:color w:val="000000"/>
        </w:rPr>
        <w:t>Дети</w:t>
      </w:r>
      <w:r>
        <w:rPr>
          <w:color w:val="000000"/>
        </w:rPr>
        <w:t xml:space="preserve"> </w:t>
      </w:r>
      <w:r>
        <w:rPr>
          <w:i/>
          <w:color w:val="000000"/>
        </w:rPr>
        <w:t>вместе с Квакой с помощью игрушечного инвентаря убирают мусор на «полянке».</w:t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К: Вот какие вы молодцы! Очень чисто прибрали наш парк! Хорошо потрудились, теперь можно и повеселиться. Приглашаю вас немного поплясать.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color w:val="000000"/>
        </w:rPr>
        <w:t xml:space="preserve">Логоритмическая игра: </w:t>
      </w:r>
      <w:r>
        <w:rPr>
          <w:i/>
          <w:color w:val="000000"/>
        </w:rPr>
        <w:t>«Платочки-цветочки» (с цветными платочками).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color w:val="000000"/>
        </w:rPr>
        <w:t xml:space="preserve">Знакомство со звуком </w:t>
      </w:r>
      <w:r>
        <w:rPr>
          <w:b/>
          <w:color w:val="000000"/>
          <w:lang w:val="en-US"/>
        </w:rPr>
        <w:t>[</w:t>
      </w:r>
      <w:r>
        <w:rPr>
          <w:b/>
          <w:color w:val="000000"/>
        </w:rPr>
        <w:t>Х</w:t>
      </w:r>
      <w:r>
        <w:rPr>
          <w:b/>
          <w:color w:val="000000"/>
          <w:lang w:val="en-US"/>
        </w:rPr>
        <w:t>]</w:t>
      </w:r>
      <w:r>
        <w:rPr>
          <w:b/>
          <w:color w:val="000000"/>
        </w:rPr>
        <w:t>:</w:t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К: Ребята, поглядите, на этой березке есть спиленная ветка. А кто знает, что будет, если подвесить в это место баночку? В баночку постепенно наберется березовый сок. Он будет похож на водичку – такой же прозрачный, а на вкус чуть-чуть сладковатый. Давайте представим, как мы пьем березовый сок: аХ! Вкусный сок? аХ, какой вкусный! </w:t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Выгибаем спинку язычка, как у кошечки: аХ. </w:t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Ребята, а вы чувствуете какой воздух? Он пахнет свежими молодыми листочками. Понюхаем его: аХ! аХ, какой ароматный!</w:t>
      </w:r>
    </w:p>
    <w:p>
      <w:pPr>
        <w:pStyle w:val="Style15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Творческая работа:</w:t>
      </w:r>
    </w:p>
    <w:p>
      <w:pPr>
        <w:pStyle w:val="Style15"/>
        <w:spacing w:lineRule="auto" w:line="276" w:before="0" w:after="0"/>
        <w:jc w:val="both"/>
        <w:rPr/>
      </w:pPr>
      <w:r>
        <w:rPr>
          <w:color w:val="000000"/>
        </w:rPr>
        <w:t xml:space="preserve">К: Вам понравилось, как пахнут молодые листочки? Тогда давайте вместе с вами добавим листочков на эти веточки, чтобы наши деревья скорее распустились </w:t>
      </w:r>
      <w:r>
        <w:rPr>
          <w:i/>
          <w:color w:val="000000"/>
        </w:rPr>
        <w:t xml:space="preserve">(показывает нарисованную голую ветку). </w:t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К: Вот какие красивые зеленые веточки у вас получились! Теперь я уверен, что все деревья скоро станут такими же зелеными. </w:t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Ну а нам пора прощаться. </w:t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Л: Ребята, наш лягушонок Квака уходит на каникулы. И желает вам хорошенько отдохнуть летом. До новых встреч осенью! </w:t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К: До свидания, ребята!</w:t>
      </w:r>
    </w:p>
    <w:p>
      <w:pPr>
        <w:pStyle w:val="Style15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76"/>
      <w:ind w:firstLine="567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mailto:ds-1k@yandex.ru" TargetMode="External"/><Relationship Id="rId9" Type="http://schemas.openxmlformats.org/officeDocument/2006/relationships/hyperlink" Target="https://www.maam.ru/detskijsad/konspekt-zanjatija-po-logoritmike-v-srednei-grupe-den-rozhdenija-matreshek.html" TargetMode="Externa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31:00Z</dcterms:created>
  <dc:creator>Юля</dc:creator>
  <dc:description/>
  <cp:keywords/>
  <dc:language>en-US</dc:language>
  <cp:lastModifiedBy>Логопед</cp:lastModifiedBy>
  <cp:lastPrinted>2024-09-03T12:48:00Z</cp:lastPrinted>
  <dcterms:modified xsi:type="dcterms:W3CDTF">2025-09-02T05:47:00Z</dcterms:modified>
  <cp:revision>30</cp:revision>
  <dc:subject/>
  <dc:title/>
</cp:coreProperties>
</file>