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drawing>
          <wp:inline distT="0" distB="0" distL="0" distR="0">
            <wp:extent cx="6248400" cy="143192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дагогическом сов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Каргасокский детский сад №1»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разработано для Муниципального бюджетного дошкольного образовательного учреждения «Каргасокский детский сад №1» (далее - МБДОУ) в соответствии с Законом РФ от 29 декабря 2012 г. № 273-ФЗ «Об образовании в Российской Федерации».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овет (далее - ПС) – постоянно действующий коллегиальный орган управления педагогической деятельностью МБДОУ, действующий в целях развития и совершенствования образовательного и воспитательного процесса, повышения профессионального мастерства педагогических работников.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я, разрабатываемые методической службой учреждения, согласовываются с ПС. 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Каждый педагогический работник МБДОУ с момента заключения трудового договора и до прекращения его действия является членом ПС.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Решение, принятое ПС и не противоречащее законодательству РФ, Уставу МБДОУ, является обязательным для исполнения всеми педагогами МБДОУ.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Изменения и дополнения в настоящее Положение вносятся ПС и принимаются на его заседании.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анного положения не ограничен. Положение принято до принятия нового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ПС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</w:t>
      </w:r>
    </w:p>
    <w:p>
      <w:pPr>
        <w:pStyle w:val="Normal"/>
        <w:numPr>
          <w:ilvl w:val="2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совершенствование воспитательно-образовательного процесса, повышение профессионального мастерства и творческого роста педагогов.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2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государственной, региональной политики в области дошкольного образования;</w:t>
      </w:r>
    </w:p>
    <w:p>
      <w:pPr>
        <w:pStyle w:val="Normal"/>
        <w:numPr>
          <w:ilvl w:val="2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аправлений образовательной деятельност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ыявление, обобщение, распространение и внедрение в практику работы МБДОУ достижений педагогической науки, передового педагогического опыт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Повышение профессионального мастерства, развитие творческой активности педагогических работников МБДОУ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Обсуждение содержания, форм и методов образовательного процесса МБДО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и организация деятельности ПС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уждает </w:t>
      </w:r>
      <w:r>
        <w:rPr>
          <w:rFonts w:cs="Times New Roman" w:ascii="Times New Roman" w:hAnsi="Times New Roman"/>
          <w:color w:val="000000"/>
        </w:rPr>
        <w:t>Устав и другие локальные акты МБДОУ, касающиеся</w:t>
      </w:r>
      <w:r>
        <w:rPr>
          <w:rFonts w:cs="Times New Roman" w:ascii="Times New Roman" w:hAnsi="Times New Roman"/>
        </w:rPr>
        <w:t xml:space="preserve"> педагогической деятельности, решает вопрос о внесении в них необходимых изменений и дополнений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направления образовательной деятельности МБДОУ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ет образовательные программы, образовательные и воспитательны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и, технологии для использования в педагогическом процессе МБДОУ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 проект годового плана МБДОУ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ает вопросы содержания, форм и методов образовательного процесса, планирования педагогической деятельности МБДОУ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выявление, обобщение, распространение, внедрение передового педагогического опыта среди педагогических работников МБДОУ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вопросы организации дополнительных образовательных услуг воспитанникам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ы заведующего о создании условий для реализации образовательных программ в МБДОУ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одит итоги деятельности МБДОУ за учебный год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нформацию, отчеты педагогиче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, отчеты о самообразовании педагогов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доклады, информацию представителей организаций и учреждений, взаимодействующих с МБДОУ по вопросам образования и оздоровления воспитанников, в том числе о проверке состояния образовательного процесса, соблюдения санитарно-эпидемиологические требования режима МБДОУ, об охране труда и здоровья воспитанников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выполнение ранее принятых решений ПС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изучение и обсуждение нормативно-правовых документов в области общего и дошкольного образования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Заслушивает характеристики и принимает решения о награждении, поощрении педагогических работников МБДО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Из состава ПС выбирается Методическая служба, деятельность которой регламентируется «Положением о методической службе муниципального бюджетного дошкольного образовательного учреждения «Каргасокский детский сад №1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П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4.1. Участвовать в управлении МБДОУ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4.2. Выходить с предложениями и заявлениями на Учредителя, в органы муниципальной власти, в общественные организа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4.3. Каждый член ПС имеет право:</w:t>
      </w:r>
    </w:p>
    <w:p>
      <w:pPr>
        <w:pStyle w:val="Normal"/>
        <w:numPr>
          <w:ilvl w:val="2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Потребовать обсуждения ПС любого вопроса, касающегося педагогической деятельности МБДОУ, если его предложение поддержит не менее одной трети членов ПС;</w:t>
      </w:r>
    </w:p>
    <w:p>
      <w:pPr>
        <w:pStyle w:val="Normal"/>
        <w:numPr>
          <w:ilvl w:val="2"/>
          <w:numId w:val="2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При несогласии с решением ПС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рганизация управления ПС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5.1. В состав ПС входят заведующий, все педагоги МБДОУ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 заседания ПС могут приглашаться медицинские работники, представители общественных организаций, учреждений, родители, представители Учредителя, необходимость их приглашения определяется председателем ПС. Приглашенные на заседание ПС пользуются правом совещательного голос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color w:val="000000"/>
        </w:rPr>
        <w:t xml:space="preserve">ПС избирает из своего состава председателя и секретаря </w:t>
      </w:r>
      <w:r>
        <w:rPr>
          <w:rFonts w:cs="Times New Roman" w:ascii="Times New Roman" w:hAnsi="Times New Roman"/>
        </w:rPr>
        <w:t>сроком на один учебный год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5.4. Председатель ПС: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деятельность ПС;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ует членов ПС о предстоящем заседании не менее чем за 30 дней до его проведения;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подготовку и проведение заседания ПС;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вестку дня ПС;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контролирует выполнение решений ПС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5.5. ПС работает по плану, составляющему часть годового плана работы МБДО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color w:val="000000"/>
        </w:rPr>
        <w:t>Заседания ПС созываются один раз в квартал в соответствии с планом работы МБДО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5.7. Заседания ПС правомочны, если на них присутствует не менее половины его состав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5.8. Решение ПС принимается открытым голосованием и считается принятым, если за него проголосовало не менее 2/3 присутствующих. При равном количестве голос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ющим является голос руководителя МБДО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5.9. Ответственность за выполнение решений ПС  лежит на заведующем МБДОУ. Решения выполняют ответственные лица, указанные в протоколе заседания ПС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Результаты оглашаются на ПС на следующем заседан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5.10. Заведующий МБДОУ, в случае несогласия с решением ПС, приостанавливае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выполнение решения, извещает об этом Учредителя, представители которого обязаны в трехдневный срок рассмотреть такое заявление при участии заинтересованных сторон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иться с мотивированным мнением большинства членов ПС и вынести окончательное решение по спорному вопросу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П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6.1. ПС  несет ответственность за выполнение, выполнение не в полном объеме или невыполнение закрепленных за ним задач и функц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С несет ответственность за соответствие принимаемых решений законодательству РФ, действующим нормативно-правовым акта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7. Делопроизводство</w:t>
      </w:r>
    </w:p>
    <w:p>
      <w:pPr>
        <w:pStyle w:val="Normal"/>
        <w:spacing w:lineRule="auto" w:line="276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Заседания  ПС оформляются протоколом.</w:t>
        <w:br/>
        <w:t>7.2. Протоколы подписываются председателем и секретарем ПС.</w:t>
        <w:br/>
        <w:t>7.3. Нумерация протоколов ведется от начала учебного года.</w:t>
        <w:br/>
        <w:t>7.4. Книга протоколов ПС нумеруется постранично, прошнуровывается, скрепляется подписью заведующего и печатью МБДО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0:00Z</dcterms:created>
  <dc:creator>LeeR</dc:creator>
  <dc:description/>
  <dc:language>en-US</dc:language>
  <cp:lastModifiedBy>User</cp:lastModifiedBy>
  <cp:lastPrinted>2016-02-19T21:11:00Z</cp:lastPrinted>
  <dcterms:modified xsi:type="dcterms:W3CDTF">2017-02-17T07:00:00Z</dcterms:modified>
  <cp:revision>2</cp:revision>
  <dc:subject/>
  <dc:title/>
</cp:coreProperties>
</file>