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ое занятие по декоративному рисованию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«Моя волшебная кист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роспись дымковской игрушки в средней групп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алова Т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 201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90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18375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9149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250" cy="447802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4170" cy="444881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5595" cy="44494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3210" cy="4416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13:00Z</dcterms:created>
  <dc:creator>Admin</dc:creator>
  <dc:description/>
  <cp:keywords/>
  <dc:language>en-US</dc:language>
  <cp:lastModifiedBy>Admin</cp:lastModifiedBy>
  <dcterms:modified xsi:type="dcterms:W3CDTF">2017-01-20T06:17:00Z</dcterms:modified>
  <cp:revision>3</cp:revision>
  <dc:subject/>
  <dc:title/>
</cp:coreProperties>
</file>