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Каргасокский детский сад №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«Весёлые посиделк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детьми старшего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Ситалова Т.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разовательны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редставления о народном творч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с обычаями народных посидел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развитию зрительного и слухового вос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детей управлять своим поведением в игре, воспитывать самоконт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речь, память, воображение, обогащать словар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двигательную активность, быстроту реа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коммуникативные навыки и умения в играх со сверстни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интерес и любовь к русскому фольклору, к народным играм; воспитывать доброжелательные отношения в иг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р.н.с. «Крылатый, мохнатый да маслены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учивание потешек, небылиц, пословиц, считал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учивание правил хороводной игры «Золотые воро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торение правил подвижной игры «Мышелов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ние иллюстраций с потеш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«Редкое свидание – приятный гость».  А мы с вами в гостях у Воробья, Мышки и Блина на лесной опушке. В какой сказке они живут? («Крылатый, Мохнатый да  Масленый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й, ду-ду! Сидит Воробей на дуб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шумели леса, зазвучали голос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лесной избушке затопилась печ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и с капустой хочет Блин для нас испечь…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Хотите повеселиться, пока хозяева делами заняты? Ну и хорошо! «</w:t>
      </w:r>
      <w:r>
        <w:rPr>
          <w:rFonts w:cs="Times New Roman" w:ascii="Times New Roman" w:hAnsi="Times New Roman"/>
          <w:b/>
          <w:sz w:val="24"/>
          <w:szCs w:val="24"/>
        </w:rPr>
        <w:t>Доброе начало – половина дела!»</w:t>
      </w:r>
      <w:r>
        <w:rPr>
          <w:rFonts w:cs="Times New Roman" w:ascii="Times New Roman" w:hAnsi="Times New Roman"/>
          <w:sz w:val="24"/>
          <w:szCs w:val="24"/>
        </w:rPr>
        <w:t xml:space="preserve">  Вот, послушайте: в старые добрые времена был такой обычай у русских людей, когда заканчивались полевые работы, а хлеб засыпан в закрома, собран урожай овощей с огородов, коротали  люди осенние да зимние вечера все вместе, за посиделками. Давайте и мы в горнице у Мышки, Воробья да Блина устроим такие весёлые посиделки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чнём с загадок, которые приготовил Блин. Слушайте внимательно и постарайтесь отга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Знаю, знаю наперёд: вы смекалистый народ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 подружка, без неё мы как без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уге веселушка и накормит всех вок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шу носит прямо в рот и обжечься не даёт! (ложка деревян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Уселась барышня на гряд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та в лучшие ше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ля неё готовим кад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упной соли полмешка. (капу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у – время, а потехе – час!»  Будем мы играть сейчас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игра «Мы капусту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точим ножи «вжик-вжик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капусту рубим-руб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мнём-мнё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у солим, сол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ётом сверху придав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ёмный погреб опустили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Да, </w:t>
      </w:r>
      <w:r>
        <w:rPr>
          <w:rFonts w:cs="Times New Roman" w:ascii="Times New Roman" w:hAnsi="Times New Roman"/>
          <w:b/>
          <w:sz w:val="24"/>
          <w:szCs w:val="24"/>
        </w:rPr>
        <w:t>«осенний урожай – только ложки припасай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ё припасли хозяева для вас </w:t>
      </w:r>
      <w:r>
        <w:rPr>
          <w:rFonts w:cs="Times New Roman" w:ascii="Times New Roman" w:hAnsi="Times New Roman"/>
          <w:b/>
          <w:sz w:val="24"/>
          <w:szCs w:val="24"/>
        </w:rPr>
        <w:t>забавушки на всякий вкус</w:t>
      </w:r>
      <w:r>
        <w:rPr>
          <w:rFonts w:cs="Times New Roman" w:ascii="Times New Roman" w:hAnsi="Times New Roman"/>
          <w:sz w:val="24"/>
          <w:szCs w:val="24"/>
        </w:rPr>
        <w:t>: кому сказку, кому потешку, кому дразнилку, кому шутки, кому весёлые игры. Вот  какую игру-шутку дарит вам Воробей! Называется игра «Да – нет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а моет лавкой пол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па подбивает стол 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ма варит лук в компоте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яжет бабушка окно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д играет в домино 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ик молоко лакает 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охожих пёсик лает 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уси «хрю-хрю-хрю» кричат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оровы лишь мычат (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тицы «иго-го» кричат (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петух поймал зайчат (н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кончилась игра! А началась она вчера! (нет). Молодцы, ребята, не просто вас запутать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грами да плясками сыт не будешь!» </w:t>
      </w:r>
      <w:r>
        <w:rPr>
          <w:rFonts w:cs="Times New Roman" w:ascii="Times New Roman" w:hAnsi="Times New Roman"/>
          <w:sz w:val="24"/>
          <w:szCs w:val="24"/>
        </w:rPr>
        <w:t xml:space="preserve"> На Руси всегда был в почёте  трудолюбивый человек.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ленькое дело лучше большого безделья». </w:t>
      </w:r>
      <w:r>
        <w:rPr>
          <w:rFonts w:cs="Times New Roman" w:ascii="Times New Roman" w:hAnsi="Times New Roman"/>
          <w:sz w:val="24"/>
          <w:szCs w:val="24"/>
        </w:rPr>
        <w:t xml:space="preserve"> А кто ещё может назвать пословицы о труде? (ответы дет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как посмеивались над ленивыми, посмотрит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ки-диалог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ынок, сходи за водице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ивот доли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ынок, иди кашу е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до идти, раз мать велит.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Тюха, есть хочешь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ет. Я перекуси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что перекусил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а погрыз краюшку хлеб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ты б её в горшке со сметаной намоч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да она в горшок не влезл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ижу, вижу, что вам поиграть захотелось! И для вас Мышка приготовила игру «Мышеловка» (напомнить правила игры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де потешки-небылицы сказывают, там весло живу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аня, Ваня-простота, купил лошадь без хво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 задом наперёд и поехал в огород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Федя-бредя съел медведя, упал в яму и крикнул маму: «Мама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«Чики-чики-чикалочки, едет Ваня на палочке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Дуня на тележке, щёлкает ореш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По весёлой улице едет кот на куриц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иса на петухе, а Ерёма на свинье!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«Едет Петя через лес, видит чудо из чудес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жит заяц на боку и кричит: «Кукареку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Егорушка-Егор полез через за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воздь зацепился, висит-голос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мите с забора бедного Егора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«Скок-поскок, молодой Дроздок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водичку пошёл, молодичку нашё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одиченька не величень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 с вершок, голова с горшок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ары-бары, растабары! Время расходиться!» </w:t>
      </w:r>
      <w:r>
        <w:rPr>
          <w:rFonts w:cs="Times New Roman" w:ascii="Times New Roman" w:hAnsi="Times New Roman"/>
          <w:sz w:val="24"/>
          <w:szCs w:val="24"/>
        </w:rPr>
        <w:t>На прощание, друзья, игра «Золотые Ворот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считалки выбираем пару-«ворота» - «Катился горох по блюду. Ты води, а я не буду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ые ворота пропускают не все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раз прощается, второй раз запреща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третий раз не пропустят вас!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Так не хочется расставаться! Давайте в </w:t>
      </w:r>
      <w:r>
        <w:rPr>
          <w:rFonts w:cs="Times New Roman" w:ascii="Times New Roman" w:hAnsi="Times New Roman"/>
          <w:b/>
          <w:sz w:val="24"/>
          <w:szCs w:val="24"/>
        </w:rPr>
        <w:t>«Цапки»</w:t>
      </w:r>
      <w:r>
        <w:rPr>
          <w:rFonts w:cs="Times New Roman" w:ascii="Times New Roman" w:hAnsi="Times New Roman"/>
          <w:sz w:val="24"/>
          <w:szCs w:val="24"/>
        </w:rPr>
        <w:t xml:space="preserve"> поиграем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 моею крышей собралися мыш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, белка, жаба… ЦАП! (дети быстро убирают палец, а чей схвачен ведущим, тот выбывает из игр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ребёно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алинках, в светлиц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на брёвнышках ка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и посиде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ых и молод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ребён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учине ли си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 под светлый небосв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ли и шути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или хоро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ребён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ие были игр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были хорош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м,  эти посидел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аздником душ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Вот и мы с вами посидели, повеселились, побывали в гостях у героев сказки, пора и честь знать! И на прощанье говорили :</w:t>
      </w:r>
      <w:r>
        <w:rPr>
          <w:rFonts w:cs="Times New Roman" w:ascii="Times New Roman" w:hAnsi="Times New Roman"/>
          <w:b/>
          <w:sz w:val="24"/>
          <w:szCs w:val="24"/>
        </w:rPr>
        <w:t xml:space="preserve"> «Добра и мира вашей избушке!» </w:t>
      </w:r>
      <w:r>
        <w:rPr>
          <w:rFonts w:cs="Times New Roman" w:ascii="Times New Roman" w:hAnsi="Times New Roman"/>
          <w:sz w:val="24"/>
          <w:szCs w:val="24"/>
        </w:rPr>
        <w:t xml:space="preserve">До свидания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3:00Z</dcterms:created>
  <dc:creator>administrator</dc:creator>
  <dc:description/>
  <dc:language>en-US</dc:language>
  <cp:lastModifiedBy>Оля</cp:lastModifiedBy>
  <dcterms:modified xsi:type="dcterms:W3CDTF">2018-01-30T15:33:00Z</dcterms:modified>
  <cp:revision>2</cp:revision>
  <dc:subject/>
  <dc:title/>
</cp:coreProperties>
</file>