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  БЮДЖЕТНОЕ    ДОШКОЛЬНОЕ  ОБРАЗОВАТЕЛЬ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«КАРГАСОКСКИЙ  ДЕТСКИЙ САД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Конспект  занятия по  декоративному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рис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«Узор  на  разделочной дос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Городецкая  роспись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а: воспитатель старшей группы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италова  Татьяна  Анто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 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43450" cy="798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35270" cy="5180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14825" cy="2066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0" cy="2276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3520" cy="4017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05:00Z</dcterms:created>
  <dc:creator>User</dc:creator>
  <dc:description/>
  <dc:language>en-US</dc:language>
  <cp:lastModifiedBy>Оля</cp:lastModifiedBy>
  <dcterms:modified xsi:type="dcterms:W3CDTF">2016-02-13T16:05:00Z</dcterms:modified>
  <cp:revision>2</cp:revision>
  <dc:subject/>
  <dc:title/>
</cp:coreProperties>
</file>