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 БЮДЖЕТНОЕ    ДОШКОЛЬНОЕ 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«КАРГАСОКСКИЙ ДЕТСКИЙ САД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Конспект  занятия по  декоративн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рисован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«Семеновская   матреш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: воспитатель старш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талова  Татьяна  Анто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48835" cy="7884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42155" cy="6457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23030" cy="2317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2905" cy="2180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28900" cy="3719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98420" cy="36106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02:00Z</dcterms:created>
  <dc:creator>User</dc:creator>
  <dc:description/>
  <dc:language>en-US</dc:language>
  <cp:lastModifiedBy>Оля</cp:lastModifiedBy>
  <dcterms:modified xsi:type="dcterms:W3CDTF">2016-02-13T16:02:00Z</dcterms:modified>
  <cp:revision>2</cp:revision>
  <dc:subject/>
  <dc:title/>
</cp:coreProperties>
</file>