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каз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17.10.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25.11.2013 0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егистрирован в Минюсте РФ 14 ноября 2013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ый N 303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eastAsia="Times New Roman" w:cs="Times New Roman" w:ascii="Times New Roman" w:hAnsi="Times New Roman"/>
          <w:b/>
          <w:bCs/>
          <w:sz w:val="24"/>
          <w:szCs w:val="24"/>
          <w:lang w:eastAsia="ru-RU"/>
        </w:rPr>
        <w:t>приказыв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риказы Министерства образования и наук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риказ вступае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Лив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й государственный образовательный стандарт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1.2. Стандарт разработан на основе Конституции Российской Федерации</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законодательства Российской Федерации и с учетом Конвенции ООН о правах ребенк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в основе которых заложены следующие основные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ение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тандарте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освоения ребенком Программы на разных этапах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ринцип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инициативы детей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трудничество Организации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щение детей к социокультурным нормам, традициям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ет этнокультурной ситуа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ндарт направлен на достижение следующи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социального статуса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ндарт направлен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ндарт является основой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ъективной оценки соответствия образовательной деятельности Организации требованиям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ндарт включае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е Программы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структуре образовательной программы дошкольного образования и ее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руктурные подразделения в одной Организации (далее - Группы) могут реализовывать раз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направле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280" w:after="280"/>
        <w:rPr/>
      </w:pPr>
      <w:r>
        <w:rPr>
          <w:rFonts w:eastAsia="Times New Roman" w:cs="Times New Roman" w:ascii="Times New Roman" w:hAnsi="Times New Roman"/>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280" w:after="280"/>
        <w:rPr/>
      </w:pPr>
      <w:r>
        <w:rPr>
          <w:rFonts w:eastAsia="Times New Roman" w:cs="Times New Roman" w:ascii="Times New Roman" w:hAnsi="Times New Roman"/>
          <w:sz w:val="24"/>
          <w:szCs w:val="24"/>
          <w:lang w:eastAsia="ru-RU"/>
        </w:rPr>
        <w:t>Программа может реализовываться в течение всего времени пребывания</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детей 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речев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но-пространственная развивающая образовательная с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взаимодействия со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 взаимодействия с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тношений ребенка к миру, к другим людям, к себе сам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Целевой раздел включает в себя пояснительную записку и планируемые результаты освое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должна раскр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Программы должен вклю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ельном разделе Программы должны быть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обенности образовательной деятельности разных видов и культурных прак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енности взаимодействия педагогического коллектива с семь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характеристики содержания Программы, наиболее существенные с точки зрения авторов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иеся традиции Организации или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олжны быть направлены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аткой презентации Программы должны быть ука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Пример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арактеристика взаимодействия педагогического коллектива с семьям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280" w:after="280"/>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тимизации работы с группо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 целях эффективной реализации Программы должны быть созданы условия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рганизация должна создавать возм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Требования к развивающей предметно-пространственно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азвивающая предметно-пространственная среда должна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рганизации инклюзивного образования - необходимые для него усло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ыщенность среды должна соответствовать возрастным возможностям детей и содержан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функциональность материалов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ариатив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среды предполаг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кадровым условия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 организации инклюзив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40" w:before="280" w:after="280"/>
        <w:rPr/>
      </w:pPr>
      <w:r>
        <w:rPr>
          <w:rFonts w:eastAsia="Times New Roman" w:cs="Times New Roman" w:ascii="Times New Roman" w:hAnsi="Times New Roman"/>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могут быть привлечены дополнительные педагогические работники, имеющие соответствующ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Требования к материально-техническим условиям реализации Программы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определяемые в соответствии с санитарно-эпидемиологическими правилами и норма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определяемые в соответствии с правилами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ащенность помещений развивающей предметно-пространственной ср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Финансовые условия реализации Программы дол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оплату труда работников, реализующих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расходов, связанных с реализацией и обеспечение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результатам освоения основной образовательной программы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280" w:after="280"/>
        <w:rPr/>
      </w:pPr>
      <w:r>
        <w:rPr>
          <w:rFonts w:eastAsia="Times New Roman" w:cs="Times New Roman" w:ascii="Times New Roman" w:hAnsi="Times New Roman"/>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стоящие требования являются ориентирами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я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я с сем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я характеристик образования детей в возрасте от 2 месяцев до 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ю 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стимулирующего фонда оплаты труда работников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образования в младенческом и ран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верстникам; наблюдает за их действиями и подражает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на этапе завершения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Российская газета, 25 декабря 1993 г.; Собрание законодательства Российской Федерации, 2009, N 1, ст. 1, ст.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2</w:t>
      </w:r>
      <w:r>
        <w:rPr>
          <w:rFonts w:eastAsia="Times New Roman" w:cs="Times New Roman" w:ascii="Times New Roman" w:hAnsi="Times New Roman"/>
          <w:i/>
          <w:iCs/>
          <w:sz w:val="24"/>
          <w:szCs w:val="24"/>
          <w:lang w:eastAsia="ru-RU"/>
        </w:rPr>
        <w:t xml:space="preserve"> Сборник международных договоров СССР, 1993, выпуск XLV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3</w:t>
      </w:r>
      <w:r>
        <w:rPr>
          <w:rFonts w:eastAsia="Times New Roman" w:cs="Times New Roman" w:ascii="Times New Roman" w:hAnsi="Times New Roman"/>
          <w:i/>
          <w:iCs/>
          <w:sz w:val="24"/>
          <w:szCs w:val="24"/>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4</w:t>
      </w:r>
      <w:r>
        <w:rPr>
          <w:rFonts w:eastAsia="Times New Roman" w:cs="Times New Roman" w:ascii="Times New Roman" w:hAnsi="Times New Roman"/>
          <w:i/>
          <w:iCs/>
          <w:sz w:val="24"/>
          <w:szCs w:val="24"/>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5</w:t>
      </w:r>
      <w:r>
        <w:rPr>
          <w:rFonts w:eastAsia="Times New Roman" w:cs="Times New Roman" w:ascii="Times New Roman" w:hAnsi="Times New Roman"/>
          <w:i/>
          <w:iCs/>
          <w:sz w:val="24"/>
          <w:szCs w:val="24"/>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6</w:t>
      </w:r>
      <w:r>
        <w:rPr>
          <w:rFonts w:eastAsia="Times New Roman" w:cs="Times New Roman" w:ascii="Times New Roman" w:hAnsi="Times New Roman"/>
          <w:i/>
          <w:iCs/>
          <w:sz w:val="24"/>
          <w:szCs w:val="24"/>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7</w:t>
      </w:r>
      <w:r>
        <w:rPr>
          <w:rFonts w:eastAsia="Times New Roman" w:cs="Times New Roman" w:ascii="Times New Roman" w:hAnsi="Times New Roman"/>
          <w:i/>
          <w:iCs/>
          <w:sz w:val="24"/>
          <w:szCs w:val="24"/>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8</w:t>
      </w:r>
      <w:r>
        <w:rPr>
          <w:rFonts w:eastAsia="Times New Roman" w:cs="Times New Roman" w:ascii="Times New Roman" w:hAnsi="Times New Roman"/>
          <w:i/>
          <w:iCs/>
          <w:sz w:val="24"/>
          <w:szCs w:val="24"/>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опубликован по адресу: http://www.rg.ru/2013/11/25/doshk-standart-dok.html</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23:00Z</dcterms:created>
  <dc:creator>Янчук</dc:creator>
  <dc:description/>
  <dc:language>en-US</dc:language>
  <cp:lastModifiedBy>Янчук</cp:lastModifiedBy>
  <dcterms:modified xsi:type="dcterms:W3CDTF">2014-04-30T09:23:00Z</dcterms:modified>
  <cp:revision>1</cp:revision>
  <dc:subject/>
  <dc:title/>
</cp:coreProperties>
</file>