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635</wp:posOffset>
            </wp:positionV>
            <wp:extent cx="563880" cy="7366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28.09.2022                                                                                                                                   № 1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Каргасо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тарифа на платную услугу, предоставляемуюмуниципальными бюджетными дошкольными образовательными учреждениями</w:t>
      </w:r>
    </w:p>
    <w:p>
      <w:pPr>
        <w:pStyle w:val="Normal"/>
        <w:jc w:val="center"/>
        <w:rPr/>
      </w:pPr>
      <w:r>
        <w:rPr/>
        <w:t>МБДОУ «Каргасокский д/с№1» и МБДОУ «Каргасокский д/с №27»</w:t>
      </w:r>
    </w:p>
    <w:p>
      <w:pPr>
        <w:pStyle w:val="Normal"/>
        <w:ind w:righ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 Решением Думы Каргасокского района от 22.09.2010 №580 «Об утверждении «Положения о порядке установления тарифов на работы (услуги) муниципальных предприятий и учреждений муниципального образования «Каргасокский район», постановлением Администрации Каргасокского района от 19.01.2011 №9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 муниципального образования «Каргасокский район», для граждан и юридических лиц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Каргасокского района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0" w:right="-1" w:firstLine="709"/>
        <w:jc w:val="both"/>
        <w:rPr/>
      </w:pPr>
      <w:r>
        <w:rPr/>
        <w:t>Утвердить тариф на платную услугу, предоставляемую дошкольными образовательными учреждениями МБДОУ «Каргасокский д/с №1» и МБДОУ «Каргасокский д/с № 27» согласно приложению, к настоящему постановлению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27305</wp:posOffset>
            </wp:positionV>
            <wp:extent cx="1400175" cy="14287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аргасокского района                     А.П. Ащеу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З.А. Кожухарь</w:t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  <w:t>8(38253) 23252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гасок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9.2022 №18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567" w:hanging="0"/>
        <w:jc w:val="center"/>
        <w:rPr/>
      </w:pPr>
      <w:r>
        <w:rPr/>
        <w:t>Тариф на платную услугу, предоставляемую дошкольными образовательными учреждениями МБДОУ «Каргасокский д/с №1»</w:t>
      </w:r>
    </w:p>
    <w:p>
      <w:pPr>
        <w:pStyle w:val="Style16"/>
        <w:ind w:left="567" w:hanging="0"/>
        <w:jc w:val="center"/>
        <w:rPr/>
      </w:pPr>
      <w:r>
        <w:rPr/>
        <w:t xml:space="preserve"> </w:t>
      </w:r>
      <w:r>
        <w:rPr/>
        <w:t>и МБДОУ «Каргасокский д/с № 27»</w:t>
      </w:r>
    </w:p>
    <w:p>
      <w:pPr>
        <w:pStyle w:val="Style16"/>
        <w:ind w:left="567" w:hanging="0"/>
        <w:jc w:val="center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8"/>
        <w:gridCol w:w="2552"/>
        <w:gridCol w:w="1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казания услуги,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рограмма «Детский фитне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Style16"/>
        <w:ind w:left="0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03:00Z</dcterms:created>
  <dc:creator>Мария Сергее. Чиглинцева</dc:creator>
  <dc:description/>
  <dc:language>en-US</dc:language>
  <cp:lastModifiedBy>User</cp:lastModifiedBy>
  <cp:lastPrinted>2022-09-28T11:24:00Z</cp:lastPrinted>
  <dcterms:modified xsi:type="dcterms:W3CDTF">2022-10-04T04:03:00Z</dcterms:modified>
  <cp:revision>2</cp:revision>
  <dc:subject/>
  <dc:title/>
</cp:coreProperties>
</file>