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869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8.09.2015</w:t>
        <w:tab/>
        <w:tab/>
        <w:tab/>
        <w:tab/>
        <w:tab/>
        <w:tab/>
        <w:tab/>
        <w:tab/>
        <w:tab/>
        <w:tab/>
        <w:tab/>
        <w:t xml:space="preserve">      № 137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с. 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right="4817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 внесении изменений в постановление Администрации Каргасокского района от 11.03.2015 № 50 «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соответствии со статьей 65 Федерального закона от 29.12.2012 N 273-ФЗ «Об образовании в Российской Федерации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1. Пункт 3.3.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, утвержденный постановлением Администрации Каргасокского района  от 11.03.2015 № 50, дополнить абзацем седьмым следующего содержания: «за дни непосещения ребенком Образовательной организации в летний оздоровительный период (сроком до 60 дней) независимо от отпуска родителей.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3. 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Глава Каргасокского района</w:t>
        <w:tab/>
        <w:tab/>
        <w:tab/>
        <w:tab/>
        <w:tab/>
        <w:tab/>
        <w:t xml:space="preserve">              А.П.Ащеу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Л.А. Илгин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22 05</w:t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35:00Z</dcterms:created>
  <dc:creator>user</dc:creator>
  <dc:description/>
  <dc:language>en-US</dc:language>
  <cp:lastModifiedBy>User</cp:lastModifiedBy>
  <cp:lastPrinted>2015-10-01T11:31:00Z</cp:lastPrinted>
  <dcterms:modified xsi:type="dcterms:W3CDTF">2018-10-20T09:35:00Z</dcterms:modified>
  <cp:revision>2</cp:revision>
  <dc:subject/>
  <dc:title/>
</cp:coreProperties>
</file>