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217805</wp:posOffset>
            </wp:positionV>
            <wp:extent cx="574675" cy="7454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02.08.2016                          </w:t>
        <w:tab/>
        <w:tab/>
        <w:t xml:space="preserve">                                                                                              № 2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677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>Об утверждении тарифов на платные услуги образовательных организаций, подведомственных Управлению образования, опеки и попечительства МО «Каргасокский район»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both"/>
        <w:rPr/>
      </w:pPr>
      <w:r>
        <w:rPr/>
        <w:t>В соответствии с решением Думы Каргасокского района от 22.09.2010 № 580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, постановлением Администрации Каргасокского района от 16.07.2010 г. № 113 «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, постановлением Администрации Каргасокского района от 19.01.2011 № 9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муниципального образования «Каргасокский район», для граждан и юридических лиц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тарифы на платные работы (услуги), оказываемые образовательными организациями, подведомственными Управлению образования, опеки и попечительства МО «Каргасокский район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Каргасокского района                                             </w:t>
        <w:tab/>
        <w:tab/>
        <w:t xml:space="preserve">                      А.П. Ащеу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Перепел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8 253) 2 13 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8.2016 № 2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Тарифы </w:t>
      </w:r>
    </w:p>
    <w:p>
      <w:pPr>
        <w:pStyle w:val="Normal"/>
        <w:jc w:val="center"/>
        <w:rPr/>
      </w:pPr>
      <w:r>
        <w:rPr/>
        <w:t>на платные работы (услуги), оказываемые муниципальными предприятиями и учреждениями муниципального образования «Каргасо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Тарифы на платные работы (услуги), предоставляемые в системе образования:</w:t>
      </w:r>
    </w:p>
    <w:p>
      <w:pPr>
        <w:pStyle w:val="Normal"/>
        <w:jc w:val="both"/>
        <w:rPr/>
      </w:pPr>
      <w:r>
        <w:rPr/>
        <w:t>1.1. Тарифы на платные работы (услуги), предоставляемые муниципальными дошкольными общеобразовательными учреждениями:</w:t>
      </w:r>
    </w:p>
    <w:p>
      <w:pPr>
        <w:pStyle w:val="Normal"/>
        <w:jc w:val="both"/>
        <w:rPr/>
      </w:pPr>
      <w:r>
        <w:rPr/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62"/>
        <w:gridCol w:w="1559"/>
        <w:gridCol w:w="1134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 руб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е содержание воспитанников, посещающих группу продленного д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Тарифы на платные работы (услуги)оказываемые Муниципальным бюджетным образовательным учреждением дополнительного образования «Каргасокская детско-юношеская спортивная школа»:</w:t>
      </w:r>
    </w:p>
    <w:p>
      <w:pPr>
        <w:pStyle w:val="Normal"/>
        <w:jc w:val="both"/>
        <w:rPr/>
      </w:pPr>
      <w:r>
        <w:rPr/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62"/>
        <w:gridCol w:w="1559"/>
        <w:gridCol w:w="1134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 руб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спортивного инвентаря для катания на лыжах (лыжи, ботинки лыжные, палочки лыжные) – комплекты для взрослых (старше 14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спортивного инвентаря для катания на лыжах (лыжи, ботинки лыжные, палочки лыжные) – комплекты для детей (до 14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коньков для детей (до 14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коньков для взрослых (старше 14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роликовых коньков для детей (до 14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роликовых коньков для взрослых (старше 14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санок (буранчи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снегоходов «Бур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багги (больш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багги (маленьк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скей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тренажеров в тренажерном за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теннисного стола и комплекта необходимого спортивн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бильярдного стола и комплекта необходимого спортивного инвентаря (1 этаж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бильярдного стола и комплекта необходимого спортивного инвентаря (2 этаж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в детской комн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чка коньков хоккей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очка коньков фигур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ушевой каб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тюбин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квадроцик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батута надув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батута спортив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стола для аэрохоккея и комплекта необходимого спортивн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тиничные услуги (1 место в номере Люк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ые услуги (номер одномест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тиничные услуги (1 место в трехместном номе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pacing w:val="-7"/>
      <w:sz w:val="26"/>
      <w:shd w:fill="FFFFFF" w:val="clear"/>
    </w:rPr>
  </w:style>
  <w:style w:type="character" w:styleId="2">
    <w:name w:val="Основной текст 2 Знак"/>
    <w:basedOn w:val="Style10"/>
    <w:qFormat/>
    <w:rPr>
      <w:sz w:val="26"/>
      <w:szCs w:val="24"/>
    </w:rPr>
  </w:style>
  <w:style w:type="character" w:styleId="3">
    <w:name w:val="Основной текст с отступом 3 Знак"/>
    <w:basedOn w:val="Style10"/>
    <w:qFormat/>
    <w:rPr>
      <w:spacing w:val="-5"/>
      <w:sz w:val="26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/>
      <w:ind w:left="50" w:hanging="0"/>
      <w:jc w:val="center"/>
    </w:pPr>
    <w:rPr>
      <w:spacing w:val="-7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left="55" w:hanging="0"/>
      <w:jc w:val="both"/>
    </w:pPr>
    <w:rPr>
      <w:spacing w:val="-5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8:00Z</dcterms:created>
  <dc:creator>lais</dc:creator>
  <dc:description/>
  <dc:language>en-US</dc:language>
  <cp:lastModifiedBy>User</cp:lastModifiedBy>
  <cp:lastPrinted>2021-06-09T13:27:00Z</cp:lastPrinted>
  <dcterms:modified xsi:type="dcterms:W3CDTF">2021-06-09T06:28:00Z</dcterms:modified>
  <cp:revision>2</cp:revision>
  <dc:subject/>
  <dc:title>О мероприятиях по проверке готовности муниципальных образовательных учреждений к 2011-2012 учебному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11T00:00:00Z</vt:lpwstr>
  </property>
  <property fmtid="{D5CDD505-2E9C-101B-9397-08002B2CF9AE}" pid="14" name="Дата принятия">
    <vt:lpwstr>2011-08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9</vt:lpwstr>
  </property>
</Properties>
</file>