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drawing>
          <wp:inline distT="0" distB="0" distL="0" distR="0">
            <wp:extent cx="5935980" cy="9148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конных представителей) и заключенного договора между Учреждением и родителем (законным представителе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Отчисление детей из ГПД проводится приказом заведующего на основании: заявления родителей (законных представителей), выбытия воспитанника из МБДОУ,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своевременной оплаты за предоставленные услуг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ведующим Учреждением издается приказ о функционировании ГПД в текущем учебном году, с указанием наполняемости группы, нагрузки сотрудников, режимом организации, возложением ответственности на сотрудников за охрану жизни и здоровья детей, определением должностных обязанностей сотрудников, выполняющих функцию присмотра и ухода, возложением контро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Комплектование ГПД осуществляется как по одновозрастному, так и по разновозрастному принципу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Наполняемость ГПД устанавливается в количестве не более 15 человек. Группа может функционировать при меньшей численности детей в групп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Отношения между образовательным учреждением, имеющим ГПД и родителями регулируются договором, заключаемым в установленном порядк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ГПД функционирует в групповых помещениях МБДОУ 5 дней в неделю, с 18.00 до 20.00, с организацией питания (булочка, чай). Для работы ГПД может использоваться музыкальный за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ебывание ребенка в ГПД является дополнительной услугой и оплачивается отдельно, начисления входят в родительскую плату и суммируются с платой за дневное пребывание ребенк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ребывание ребенка в ГПД является дополнительной услугой, льготы по родительской плате на данный вид услуг не распространяютс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еятельность группы может быть прекращена в случае экономической нецелесообразности ее содержания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бязанности и права родителей (законных представителей)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В случае болезни ребенка, санаторно-курортного лечения, карантина, отпуска и временного отсутствия ребенка по уважительной причине (болезнь, прочее), а так же в летний период,  информировать администрацию МБДОУ об отсутствии ребен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Родители (законные представители) должны  осуществлять плату за фактическое посещение ребенком ГПД в соответствии с табелем посещения в установленные сроки (не позднее 10 числа периода, следующего за периодом оплаты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одитель (законный представитель) имеет право  расторгнуть договор досрочно в одностороннем порядке при условии предварительного уведомления об этом администрации МБ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4. При приеме детей родители (законные представители) знакомятся с положением о группе продленного д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работников группы продленного дня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Работником ГПД является воспитатель, назначенный на должность приказом заведующего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2. Отношения между работником и работодателем регулируются положением о системе оплаты труда учрежд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Права и обязанности работника определяются законодательными актами РФ, Уставом МБДОУ, приказами МБ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оспитатель ГПД отвечает за состояние и организацию присмотра и ухода, посещаемость группы воспитанниками, охрану жизни и здоровья воспитан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Ведение табеля посещения ГПД обязательно для воспитател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Общее руководство и контроль за ГПД осуществляет старший воспитатель в соответствии с должностной инструкцией и приказом заведующего МБДОУ.</w:t>
      </w:r>
    </w:p>
    <w:p>
      <w:pPr>
        <w:pStyle w:val="Normal"/>
        <w:rPr>
          <w:b/>
          <w:b/>
          <w:bCs/>
        </w:rPr>
      </w:pPr>
      <w:bookmarkStart w:id="0" w:name="_GoBack"/>
      <w:bookmarkEnd w:id="0"/>
      <w:r>
        <w:rPr/>
        <w:br/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ложению</w:t>
      </w:r>
    </w:p>
    <w:p>
      <w:pPr>
        <w:pStyle w:val="P1"/>
        <w:spacing w:before="0" w:after="0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оказании платных услуг по присмотру и </w:t>
      </w:r>
    </w:p>
    <w:p>
      <w:pPr>
        <w:pStyle w:val="P1"/>
        <w:spacing w:before="0" w:after="0"/>
        <w:ind w:left="567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ходу за детьми в группе продленного дня</w:t>
      </w:r>
    </w:p>
    <w:p>
      <w:pPr>
        <w:pStyle w:val="P1"/>
        <w:spacing w:before="0" w:after="0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1"/>
        <w:spacing w:before="0" w:after="0"/>
        <w:ind w:left="567" w:hanging="0"/>
        <w:jc w:val="right"/>
        <w:rPr/>
      </w:pPr>
      <w:r>
        <w:rPr/>
        <w:t>Заведующему МБДОУ «Каргасокский д/с №1»</w:t>
      </w:r>
    </w:p>
    <w:p>
      <w:pPr>
        <w:pStyle w:val="P1"/>
        <w:spacing w:before="0" w:after="0"/>
        <w:ind w:left="567" w:hanging="0"/>
        <w:jc w:val="right"/>
        <w:rPr/>
      </w:pPr>
      <w:r>
        <w:rPr/>
        <w:t>Лактионовой Т.В.</w:t>
      </w:r>
    </w:p>
    <w:p>
      <w:pPr>
        <w:pStyle w:val="P1"/>
        <w:spacing w:before="0" w:after="0"/>
        <w:ind w:left="567" w:hanging="0"/>
        <w:jc w:val="right"/>
        <w:rPr/>
      </w:pPr>
      <w:r>
        <w:rPr/>
        <w:t>от</w:t>
      </w:r>
      <w:r>
        <w:rPr>
          <w:sz w:val="22"/>
          <w:szCs w:val="22"/>
        </w:rPr>
        <w:t xml:space="preserve"> _________________________________________</w:t>
      </w:r>
    </w:p>
    <w:p>
      <w:pPr>
        <w:pStyle w:val="P1"/>
        <w:spacing w:before="0" w:after="0"/>
        <w:ind w:left="567" w:hanging="0"/>
        <w:jc w:val="right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  </w:t>
      </w:r>
      <w:r>
        <w:rPr>
          <w:rStyle w:val="S1"/>
          <w:sz w:val="20"/>
          <w:szCs w:val="20"/>
        </w:rPr>
        <w:t>(ФИО родителя (законного представителя) ребёнка)</w:t>
      </w:r>
    </w:p>
    <w:p>
      <w:pPr>
        <w:pStyle w:val="P1"/>
        <w:spacing w:before="0" w:after="0"/>
        <w:ind w:left="567" w:hanging="0"/>
        <w:jc w:val="right"/>
        <w:rPr/>
      </w:pPr>
      <w:r>
        <w:rPr>
          <w:sz w:val="22"/>
          <w:szCs w:val="22"/>
        </w:rPr>
        <w:t>___________________________________________</w:t>
      </w:r>
    </w:p>
    <w:p>
      <w:pPr>
        <w:pStyle w:val="P1"/>
        <w:spacing w:before="0" w:after="0"/>
        <w:ind w:left="567" w:hanging="0"/>
        <w:jc w:val="right"/>
        <w:rPr/>
      </w:pPr>
      <w:r>
        <w:rPr>
          <w:sz w:val="22"/>
          <w:szCs w:val="22"/>
        </w:rPr>
        <w:t>___________________________________________</w:t>
      </w:r>
    </w:p>
    <w:p>
      <w:pPr>
        <w:pStyle w:val="P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2"/>
        <w:spacing w:before="0" w:after="0"/>
        <w:jc w:val="center"/>
        <w:rPr/>
      </w:pPr>
      <w:r>
        <w:rPr/>
        <w:t>Заявление</w:t>
      </w:r>
    </w:p>
    <w:p>
      <w:pPr>
        <w:pStyle w:val="P1"/>
        <w:spacing w:before="0" w:after="0"/>
        <w:jc w:val="both"/>
        <w:rPr/>
      </w:pPr>
      <w:r>
        <w:rPr/>
        <w:t xml:space="preserve">Прошу зачислить </w:t>
      </w:r>
      <w:r>
        <w:rPr>
          <w:sz w:val="22"/>
          <w:szCs w:val="22"/>
        </w:rPr>
        <w:t>_______________________________________________________________</w:t>
      </w:r>
    </w:p>
    <w:p>
      <w:pPr>
        <w:pStyle w:val="P1"/>
        <w:spacing w:before="0" w:after="0"/>
        <w:jc w:val="both"/>
        <w:rPr>
          <w:sz w:val="20"/>
          <w:szCs w:val="20"/>
        </w:rPr>
      </w:pPr>
      <w:r>
        <w:rPr>
          <w:rStyle w:val="S1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S1"/>
          <w:sz w:val="20"/>
          <w:szCs w:val="20"/>
        </w:rPr>
        <w:t>(ФИО</w:t>
      </w:r>
      <w:r>
        <w:rPr/>
        <w:t xml:space="preserve"> </w:t>
      </w:r>
      <w:r>
        <w:rPr>
          <w:sz w:val="20"/>
          <w:szCs w:val="20"/>
        </w:rPr>
        <w:t>ребенка полностью</w:t>
      </w:r>
      <w:r>
        <w:rPr>
          <w:rStyle w:val="S1"/>
          <w:sz w:val="20"/>
          <w:szCs w:val="20"/>
        </w:rPr>
        <w:t>, дата рождения)</w:t>
      </w:r>
    </w:p>
    <w:p>
      <w:pPr>
        <w:pStyle w:val="P1"/>
        <w:spacing w:before="0" w:after="0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P1"/>
        <w:spacing w:before="0" w:after="0"/>
        <w:jc w:val="both"/>
        <w:rPr/>
      </w:pPr>
      <w:r>
        <w:rPr/>
        <w:t xml:space="preserve">в группу продленного дня, в которой организован присмотр и уход за воспитанниками с 18.00 до 20.00 в рабочие дни, с __________________________ </w:t>
      </w:r>
    </w:p>
    <w:p>
      <w:pPr>
        <w:pStyle w:val="P1"/>
        <w:spacing w:before="0" w:after="0"/>
        <w:jc w:val="center"/>
        <w:rPr/>
      </w:pPr>
      <w:r>
        <w:rPr>
          <w:sz w:val="20"/>
          <w:szCs w:val="20"/>
        </w:rPr>
        <w:t>(дата зачисления)</w:t>
      </w:r>
    </w:p>
    <w:p>
      <w:pPr>
        <w:pStyle w:val="P1"/>
        <w:spacing w:before="0" w:after="0"/>
        <w:jc w:val="both"/>
        <w:rPr/>
      </w:pPr>
      <w:r>
        <w:rPr/>
        <w:t>с начислением родительской платы за данный вид услуги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P1"/>
        <w:spacing w:before="0" w:after="0"/>
        <w:jc w:val="both"/>
        <w:rPr/>
      </w:pPr>
      <w:r>
        <w:rPr/>
        <w:t xml:space="preserve">«____»____________ 20___ г. ______________    ____________________________________ </w:t>
      </w:r>
    </w:p>
    <w:p>
      <w:pPr>
        <w:pStyle w:val="P3"/>
        <w:spacing w:before="0" w:after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дата подачи заявления)                     (подпись)           (ФИО родителя (законного представителя) ребёнка)</w:t>
      </w:r>
    </w:p>
    <w:p>
      <w:pPr>
        <w:pStyle w:val="P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7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 к Положению</w:t>
      </w:r>
    </w:p>
    <w:p>
      <w:pPr>
        <w:pStyle w:val="P1"/>
        <w:spacing w:before="0" w:after="0"/>
        <w:ind w:left="567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 оказании платных услуг по присмотру и </w:t>
      </w:r>
    </w:p>
    <w:p>
      <w:pPr>
        <w:pStyle w:val="P1"/>
        <w:spacing w:before="0" w:after="0"/>
        <w:ind w:left="567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уходу за детьми в группе продленного дн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</w:t>
      </w:r>
    </w:p>
    <w:p>
      <w:pPr>
        <w:pStyle w:val="Style15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на оказание возмездных услуг по присмотру и уходу за воспитанниками в группе продленного дня между муниципальным бюджетным дошкольным образовательным учреждением  «Каргасокский  детский сад №1» и родителями (законными представителями) ребенка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с. Каргасок                                                                                                                «__ »_______20__г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униципальное бюджетное дошкольное образовательное учреждение «Каргасокский  детский сад №1» (далее - Учреждение) в лице заведующего Лактионовой Татьяны Владимировны, действующей на основании Устава, с одной стороны, и (законный представитель)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  <w:br/>
        <w:t>Фамилия, имя, отчество (именуемые в дальнейшем «Родитель») ребенк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</w:t>
        <w:br/>
        <w:t>Фамилия, имя, отчество, дата рождения ребенка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с другой стороны заключили настоящий Договор о нижеследующем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1. Общие по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Настоящий договор разграничивает права и обязанности Учреждения и Родителя как участников процесса присмотра и ухода за ребенком в рамках компетенции образовательного учрежд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По настоящему договору Учреждение обязуется оказывать возмездную услугу по присмотру и уходу за ребенком, а Родитель обязуется оплачивать данную услугу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 Права и обязанности сторон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1. Учреждение обязуется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1. Зачислить ребенка в группу продленного дня для присмотра и ухода за определенную  плату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1.2. Обеспечить охрану жизни и здоровья ребенк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3. Организовать предметно-развивающую среду в Учреждении (помещение, оборудование, учебно-наглядные пособия, игры, игрушк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1.4. Организовать деятельность ребенка в соответствии с его возрастом, индивидуальными особенностям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1.5.  Соблюдать настоящий договор и Положение </w:t>
      </w:r>
      <w:r>
        <w:rPr>
          <w:rFonts w:cs="Times New Roman" w:ascii="Times New Roman" w:hAnsi="Times New Roman"/>
          <w:bCs/>
          <w:sz w:val="22"/>
          <w:szCs w:val="22"/>
        </w:rPr>
        <w:t>об оказании платных услуг по присмотру и уходу за детьми в группе продленного дн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2.2. Родитель обязуе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1. Соблюдать Положение </w:t>
      </w:r>
      <w:r>
        <w:rPr>
          <w:rFonts w:cs="Times New Roman" w:ascii="Times New Roman" w:hAnsi="Times New Roman"/>
          <w:bCs/>
          <w:sz w:val="22"/>
          <w:szCs w:val="22"/>
        </w:rPr>
        <w:t>об оказании платных услуг по присмотру и уходу за детьми в группе продленного дня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настоящий договор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2.2. Соблюдать санитарно-гигиенические требования по пребыванию ребенка в группе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2.3. Родитель обязуется своевременно производить оплату по договору за посещение его ребенком группы продленного дня с 18.00 до 20.00 в рабочие дни в Учреждении в размере, установленном действующим регулирующим нормативным актом (Постановлением Главы Администрации Каргасокского района).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2.3. Учреждение имеет право: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3.1. На предварительное информирование о присутствии ребенка в группе и гарантированную оплату.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4.  Родитель имеет право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.4.2. Требовать выполнения условий настоящего Договора и Положения </w:t>
      </w:r>
      <w:r>
        <w:rPr>
          <w:rFonts w:cs="Times New Roman" w:ascii="Times New Roman" w:hAnsi="Times New Roman"/>
          <w:bCs/>
          <w:sz w:val="22"/>
          <w:szCs w:val="22"/>
        </w:rPr>
        <w:t>об оказании платных услуг по присмотру и уходу за детьми в группе продленного дня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 Иные положени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1. Договор действует с момента его подписания и может быть продлен, изменен, дополнен по соглашению сторон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2. Изменения, дополнения к Договору оформляются в форме Приложения к нему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3. Стороны несут ответственность за невыполнение обязательств в зако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. Договор действителен на весь период пребывания ребенка в Учреждении, в качестве воспитанника в соответствии с договором </w:t>
      </w:r>
      <w:bookmarkStart w:id="1" w:name="Par32"/>
      <w:bookmarkEnd w:id="1"/>
      <w:r>
        <w:rPr>
          <w:rFonts w:cs="Times New Roman" w:ascii="Times New Roman" w:hAnsi="Times New Roman"/>
          <w:bCs/>
          <w:sz w:val="24"/>
          <w:szCs w:val="24"/>
        </w:rPr>
        <w:t>об образовании по образовательным программам дошкольного образования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5. Договор составляется в двух экземплярах: один экземпляр для Учреждения, другой для  Родителя.</w:t>
      </w:r>
    </w:p>
    <w:p>
      <w:pPr>
        <w:pStyle w:val="Heading4"/>
        <w:numPr>
          <w:ilvl w:val="3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Реквизиты и подпис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Учреждение:                                                                        Родитель</w:t>
      </w:r>
      <w:r>
        <w:rPr/>
        <w:t>: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4907"/>
      </w:tblGrid>
      <w:tr>
        <w:trPr/>
        <w:tc>
          <w:tcPr>
            <w:tcW w:w="530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аргасокский д/с №1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Адрес: </w:t>
            </w:r>
            <w:r>
              <w:rPr>
                <w:rFonts w:cs="Times New Roman" w:ascii="Times New Roman" w:hAnsi="Times New Roman"/>
                <w:u w:val="single"/>
              </w:rPr>
              <w:t xml:space="preserve">636700 Томская обл, Каргасокский р-н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с. Каргасок, ул. М. Горького, 2</w:t>
            </w:r>
            <w:r>
              <w:rPr>
                <w:rFonts w:cs="Times New Roman" w:ascii="Times New Roman" w:hAnsi="Times New Roman"/>
              </w:rPr>
              <w:t xml:space="preserve">_________  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екс, город, район, улица, дом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елефон </w:t>
            </w:r>
            <w:r>
              <w:rPr>
                <w:rFonts w:cs="Times New Roman" w:ascii="Times New Roman" w:hAnsi="Times New Roman"/>
                <w:u w:val="single"/>
              </w:rPr>
              <w:t xml:space="preserve">2-16-01, 2-11-82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   7006004276/70060100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№  40701810200001000019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6103000034</w:t>
            </w:r>
          </w:p>
          <w:p>
            <w:pPr>
              <w:pStyle w:val="Normal"/>
              <w:spacing w:before="0" w:after="0"/>
              <w:ind w:firstLine="45"/>
              <w:contextualSpacing/>
              <w:rPr/>
            </w:pPr>
            <w:r>
              <w:rPr>
                <w:rFonts w:cs="Times New Roman" w:ascii="Times New Roman" w:hAnsi="Times New Roman"/>
              </w:rPr>
              <w:t>М.П.________________         _</w:t>
            </w:r>
            <w:r>
              <w:rPr>
                <w:rFonts w:cs="Times New Roman" w:ascii="Times New Roman" w:hAnsi="Times New Roman"/>
                <w:u w:val="single"/>
              </w:rPr>
              <w:t xml:space="preserve">Т.В. Лактионова  </w:t>
            </w:r>
          </w:p>
          <w:p>
            <w:pPr>
              <w:pStyle w:val="Normal"/>
              <w:spacing w:before="0" w:after="0"/>
              <w:ind w:firstLine="45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                              (Ф.И.О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»________201__г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одитель: (лицо, его заменяюще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аспортные данные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проживания: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аботы, должность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елефон домашний, рабочий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                                (Ф.И.О.)       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___»_________ 201__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2-й экземпляр получен лично _____________________«</w:t>
      </w:r>
      <w:r>
        <w:rPr>
          <w:rFonts w:cs="Times New Roman" w:ascii="Times New Roman" w:hAnsi="Times New Roman"/>
          <w:u w:val="single"/>
        </w:rPr>
        <w:t>____</w:t>
      </w:r>
      <w:r>
        <w:rPr>
          <w:rFonts w:cs="Times New Roman" w:ascii="Times New Roman" w:hAnsi="Times New Roman"/>
        </w:rPr>
        <w:t xml:space="preserve"> »___________ </w:t>
      </w:r>
      <w:r>
        <w:rPr>
          <w:rFonts w:cs="Times New Roman" w:ascii="Times New Roman" w:hAnsi="Times New Roman"/>
          <w:u w:val="single"/>
        </w:rPr>
        <w:t>201__г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я)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</w:rPr>
        <w:t xml:space="preserve">С Положением </w:t>
      </w:r>
      <w:r>
        <w:rPr>
          <w:rFonts w:cs="Times New Roman" w:ascii="Times New Roman" w:hAnsi="Times New Roman"/>
          <w:color w:val="000000"/>
        </w:rPr>
        <w:t>об</w:t>
      </w:r>
      <w:r>
        <w:rPr>
          <w:rFonts w:cs="Times New Roman" w:ascii="Times New Roman" w:hAnsi="Times New Roman"/>
          <w:bCs/>
        </w:rPr>
        <w:t xml:space="preserve"> оказании платных услуг по присмотру и уходу за детьми в группе продленного дня</w:t>
      </w:r>
      <w:r>
        <w:rPr>
          <w:rFonts w:cs="Times New Roman" w:ascii="Times New Roman" w:hAnsi="Times New Roman"/>
        </w:rPr>
        <w:t>, ознакомлен (а)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 / _________________________________ /</w:t>
      </w:r>
    </w:p>
    <w:p>
      <w:pPr>
        <w:pStyle w:val="Normal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4:47:00Z</dcterms:created>
  <dc:creator>User</dc:creator>
  <dc:description/>
  <dc:language>en-US</dc:language>
  <cp:lastModifiedBy>Оля</cp:lastModifiedBy>
  <cp:lastPrinted>2016-11-12T13:17:00Z</cp:lastPrinted>
  <dcterms:modified xsi:type="dcterms:W3CDTF">2016-11-18T14:47:00Z</dcterms:modified>
  <cp:revision>2</cp:revision>
  <dc:subject/>
  <dc:title/>
</cp:coreProperties>
</file>