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3945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музыкального з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«Каргасокский детский сад 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>Визитная карточка</w:t>
      </w:r>
      <w:r>
        <w:rPr>
          <w:rFonts w:cs="Times New Roman" w:ascii="Times New Roman" w:hAnsi="Times New Roman"/>
        </w:rPr>
        <w:br/>
        <w:t>Музыкальные руководители:</w:t>
        <w:br/>
        <w:t>Карасенко Ольга Сергеев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ведения об образовании: среднее специальное, высшее (экономическое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24 го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ая категория: перва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юк Любовь Юрьев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: среднее профессионально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: 3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u w:val="single"/>
        </w:rPr>
        <w:t>Перечень документов музыкального руководителя</w:t>
      </w:r>
      <w:r>
        <w:rPr>
          <w:rFonts w:cs="Times New Roman" w:ascii="Times New Roman" w:hAnsi="Times New Roman"/>
        </w:rPr>
        <w:br/>
        <w:t>- Планы (перспективные и календарные) проведения индивидуальных, подгрупповых и фронтальных занятий с детьми.</w:t>
        <w:br/>
        <w:t>- Аналитический отчет о результатах работы за год (результаты проверки уровня музыкального развития детей).</w:t>
        <w:br/>
        <w:t>- График работы музыкального руководителя, определяющий содержание рабочей недели с учетом профессиональной нагрузки.</w:t>
        <w:br/>
        <w:t>- План по самообразованию.</w:t>
        <w:br/>
        <w:t>- Консультации для воспитателей и родителей.</w:t>
        <w:br/>
        <w:t>- Занятия проводятся в соответствии с требованиями СанПин два раза в неделю в музыкальном зале:</w:t>
        <w:br/>
        <w:t>Группа 2-3 года – 10 мину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3-4 года -15 минут </w:t>
        <w:br/>
        <w:t>Группа 4-5 лет-20 минут</w:t>
        <w:br/>
        <w:t>Группа 5-6 лет- 25 минут</w:t>
        <w:br/>
        <w:t>Группа 6-7 лет-30 минут</w:t>
        <w:br/>
        <w:br/>
      </w:r>
      <w:r>
        <w:rPr>
          <w:rFonts w:cs="Times New Roman" w:ascii="Times New Roman" w:hAnsi="Times New Roman"/>
          <w:b/>
          <w:bCs/>
          <w:u w:val="single"/>
        </w:rPr>
        <w:t>Технические средства</w:t>
      </w:r>
      <w:r>
        <w:rPr>
          <w:rFonts w:cs="Times New Roman" w:ascii="Times New Roman" w:hAnsi="Times New Roman"/>
        </w:rPr>
        <w:br/>
        <w:t>1. Электропианино – 1 шт.,</w:t>
        <w:br/>
        <w:t>2. Фортепиано - 1 шт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икрофон -2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утбук – 1 шт.,</w:t>
        <w:br/>
        <w:t>5. Музыкальный центр-2 шт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ектор – 1 шт., </w:t>
        <w:br/>
        <w:t>7. Экран – 1 шт.,</w:t>
        <w:br/>
        <w:t>8. Телевизор – 1 шт,</w:t>
        <w:br/>
        <w:t>9 . Магнитофон — 1 шт.</w:t>
        <w:br/>
        <w:t>10. Видеомагнитофон – 1шт.,</w:t>
        <w:br/>
        <w:t>11. Видеоплеер – 1 шт.,</w:t>
        <w:br/>
        <w:t>11Активная акустическая система – 1 ш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нтер – 1шт.</w:t>
        <w:br/>
        <w:br/>
      </w:r>
      <w:r>
        <w:rPr>
          <w:rFonts w:cs="Times New Roman" w:ascii="Times New Roman" w:hAnsi="Times New Roman"/>
          <w:b/>
          <w:bCs/>
          <w:u w:val="single"/>
        </w:rPr>
        <w:t>Наглядно-демонстрационный материал:</w:t>
      </w:r>
      <w:r>
        <w:rPr>
          <w:rFonts w:cs="Times New Roman" w:ascii="Times New Roman" w:hAnsi="Times New Roman"/>
        </w:rPr>
        <w:br/>
        <w:t>Портреты композиторов мира</w:t>
        <w:br/>
        <w:t>Дидактический материал «Музыкальные инструменты»</w:t>
        <w:br/>
        <w:t>Дидактический материал «Времена года»</w:t>
        <w:br/>
        <w:t>Дидактический материал «Жанры в музыке –три кит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материал « Настроения клоуна Бома»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артотека попевок, потешек, хороводных музыкальных игр, стихов. 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езентации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 Марта - мамин день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мочка моя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Вот какие наши мамы»</w:t>
        <w:br/>
        <w:t>«23 февраля»</w:t>
        <w:br/>
        <w:t>«Этот день Победы»</w:t>
        <w:br/>
        <w:t>«До свиданья, Осень!»</w:t>
        <w:br/>
        <w:t>«День России»</w:t>
        <w:br/>
        <w:t>Диагностика по музыкальному развитию детей</w:t>
        <w:br/>
        <w:t>Перечень музыкально-дидактических игр.</w:t>
        <w:br/>
        <w:br/>
      </w:r>
      <w:r>
        <w:rPr>
          <w:rFonts w:cs="Times New Roman" w:ascii="Times New Roman" w:hAnsi="Times New Roman"/>
          <w:b/>
          <w:bCs/>
          <w:u w:val="single"/>
        </w:rPr>
        <w:t>Игры для детей младшей группы (3-4 г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Для развития звуковысотного слуха:</w:t>
      </w:r>
      <w:r>
        <w:rPr>
          <w:rFonts w:cs="Times New Roman" w:ascii="Times New Roman" w:hAnsi="Times New Roman"/>
        </w:rPr>
        <w:br/>
        <w:t xml:space="preserve">«Птица и птенчики» Цель: Упражнять детей в восприятии и различении двух звуков (до1-до2); </w:t>
        <w:br/>
        <w:t>«Кошка и котята» Цель: Упражнять детей в восприятии и различении звуков октавы (до1-до2);</w:t>
        <w:br/>
        <w:t>«Веселые колокольчики» (Большой и маленький).Упражнять детей в восприятии и различении высоты звучания.</w:t>
        <w:br/>
      </w:r>
      <w:r>
        <w:rPr>
          <w:rFonts w:cs="Times New Roman" w:ascii="Times New Roman" w:hAnsi="Times New Roman"/>
          <w:b/>
          <w:bCs/>
        </w:rPr>
        <w:t>Для восприятия музыки:</w:t>
      </w:r>
      <w:r>
        <w:rPr>
          <w:rFonts w:cs="Times New Roman" w:ascii="Times New Roman" w:hAnsi="Times New Roman"/>
        </w:rPr>
        <w:t xml:space="preserve"> «Весело-грустно» Цель: Развивать у детей представление о характере музыки (веселая, грустная); «Что делают дети?» Цель: Развивать у детей представление о жанрах в музыке, умение различать марш, песню, колыбельную.</w:t>
        <w:br/>
        <w:br/>
      </w:r>
      <w:r>
        <w:rPr>
          <w:rFonts w:cs="Times New Roman" w:ascii="Times New Roman" w:hAnsi="Times New Roman"/>
          <w:b/>
          <w:bCs/>
        </w:rPr>
        <w:t xml:space="preserve">Для развития тембрового и динамического слуха: </w:t>
      </w:r>
      <w:r>
        <w:rPr>
          <w:rFonts w:cs="Times New Roman" w:ascii="Times New Roman" w:hAnsi="Times New Roman"/>
        </w:rPr>
        <w:t>«Громкая и тихая музыка», «Веселые погремушки». Цель: Воспринимать музыку веселого, плясового характера, различать динамические оттенки.</w:t>
        <w:br/>
        <w:br/>
      </w:r>
      <w:r>
        <w:rPr>
          <w:rFonts w:cs="Times New Roman" w:ascii="Times New Roman" w:hAnsi="Times New Roman"/>
          <w:b/>
          <w:bCs/>
          <w:u w:val="single"/>
        </w:rPr>
        <w:t>Игры для детей средней группы (4-5 лет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Для развития звуковысотного слуха:</w:t>
      </w:r>
      <w:r>
        <w:rPr>
          <w:rFonts w:cs="Times New Roman" w:ascii="Times New Roman" w:hAnsi="Times New Roman"/>
        </w:rPr>
        <w:t xml:space="preserve"> «Птица и птенчики», «Кошки и котята». Цель: Упражнять детей в восприятии и различении двух звуков (до1-до2); «Качели» Цель: Развивать восприятие и различение звуков септимы (до2-ре1); «Эхо» Цель: Развивать восприятие звуков сексты (ре1 –си1); «Курицы» Цель: Упражнять детей в восприятии и различении звуков квинты (фа1-до 2);</w:t>
        <w:br/>
        <w:t>«Три медведя» Цель: Учить различать высоту звуков (регистры).</w:t>
        <w:br/>
        <w:br/>
      </w:r>
      <w:r>
        <w:rPr>
          <w:rFonts w:cs="Times New Roman" w:ascii="Times New Roman" w:hAnsi="Times New Roman"/>
          <w:b/>
          <w:bCs/>
        </w:rPr>
        <w:t>Для развития ритмического слуха:</w:t>
      </w:r>
      <w:r>
        <w:rPr>
          <w:rFonts w:cs="Times New Roman" w:ascii="Times New Roman" w:hAnsi="Times New Roman"/>
        </w:rPr>
        <w:br/>
        <w:t>«Кто как идет» Цель: Упражнять детей в восприятии и различении акцента в трех ритмических рисунках.</w:t>
        <w:br/>
        <w:t>«Веселые дудочки» Цель: Упражнять детей в восприятии и различении трех ритмических рисунков, условно соответствующих ритму звучания следующих инструментов: трубы (играет медведь); дудочки (играет лиса); свирели (играет мышонок).</w:t>
        <w:br/>
        <w:br/>
      </w:r>
      <w:r>
        <w:rPr>
          <w:rFonts w:cs="Times New Roman" w:ascii="Times New Roman" w:hAnsi="Times New Roman"/>
          <w:b/>
          <w:bCs/>
        </w:rPr>
        <w:t>Для развития тембрового и динамического слуха:</w:t>
      </w:r>
      <w:r>
        <w:rPr>
          <w:rFonts w:cs="Times New Roman" w:ascii="Times New Roman" w:hAnsi="Times New Roman"/>
        </w:rPr>
        <w:br/>
        <w:t>«Узнай свой инструмент» Цель: Упражнять детей в различении тембров звучания пианино, колокольчика и дудочки.</w:t>
        <w:br/>
        <w:t xml:space="preserve">«Громко-тихо» Цель: упражнять детей в различении громкого и тихого звучания. </w:t>
        <w:br/>
        <w:br/>
      </w:r>
      <w:r>
        <w:rPr>
          <w:rFonts w:cs="Times New Roman" w:ascii="Times New Roman" w:hAnsi="Times New Roman"/>
          <w:b/>
          <w:bCs/>
          <w:u w:val="single"/>
        </w:rPr>
        <w:t>Игры для детей старшей группы (5-6 лет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 xml:space="preserve">На восприятие музыки: </w:t>
      </w:r>
      <w:r>
        <w:rPr>
          <w:rFonts w:cs="Times New Roman" w:ascii="Times New Roman" w:hAnsi="Times New Roman"/>
        </w:rPr>
        <w:br/>
        <w:t>«Три кита» Цель: Развивать у детей представление о жанрах, умение различать плясовую, польку, вальс.</w:t>
        <w:br/>
        <w:br/>
      </w:r>
      <w:r>
        <w:rPr>
          <w:rFonts w:cs="Times New Roman" w:ascii="Times New Roman" w:hAnsi="Times New Roman"/>
          <w:b/>
          <w:bCs/>
        </w:rPr>
        <w:t>Для развития звуковысотного слуха:</w:t>
      </w:r>
      <w:r>
        <w:rPr>
          <w:rFonts w:cs="Times New Roman" w:ascii="Times New Roman" w:hAnsi="Times New Roman"/>
        </w:rPr>
        <w:br/>
        <w:t>«Живые нотки» Упражнять детей в различении разных интервалов. (песни «Андрей –воробей», «Сел комарик под кусточек», «Колокольчик», «Кап-кап»</w:t>
        <w:br/>
        <w:t>«Узнай песенку по двум звукам» Цель: Упражнять детей в различении интервалов: квинты (песня Е.Тиличеевой «Курица»), кварты (песня «Труба»), терции (песня «Спите, куклы»), секунды (песня «Гармошка»).</w:t>
        <w:br/>
        <w:br/>
      </w:r>
      <w:r>
        <w:rPr>
          <w:rFonts w:cs="Times New Roman" w:ascii="Times New Roman" w:hAnsi="Times New Roman"/>
          <w:b/>
          <w:bCs/>
        </w:rPr>
        <w:t>Для развития ритмического слуха:</w:t>
      </w:r>
      <w:r>
        <w:rPr>
          <w:rFonts w:cs="Times New Roman" w:ascii="Times New Roman" w:hAnsi="Times New Roman"/>
        </w:rPr>
        <w:br/>
        <w:t>«Тик-тик-так»  Цель: упражнять детей в выкладывании ритмического рисунка на магнитной доске.</w:t>
        <w:br/>
        <w:t>«Ритмическое лото» Цель: Упражнять детей в различении ритмических рисунков песен Е.Тиличеевой из «Музыкального букваря» Н.А.Ветлугиной: «Мы идем с флажками», «Небо синее», «Месяц май», «Смелый пилот».</w:t>
        <w:br/>
        <w:br/>
      </w:r>
      <w:r>
        <w:rPr>
          <w:rFonts w:cs="Times New Roman" w:ascii="Times New Roman" w:hAnsi="Times New Roman"/>
          <w:b/>
          <w:bCs/>
        </w:rPr>
        <w:t>Для развития тембрового и динамического слуха:</w:t>
      </w:r>
      <w:r>
        <w:rPr>
          <w:rFonts w:cs="Times New Roman" w:ascii="Times New Roman" w:hAnsi="Times New Roman"/>
        </w:rPr>
        <w:br/>
        <w:t xml:space="preserve">«Угадай, на чем играю» Цель: Упражнять детей в различении звучания детских музыкальных инструментов: ксилофон, колокольчик, флейты, маракаса (или погремушек), металлофона. </w:t>
        <w:br/>
        <w:t xml:space="preserve">«Узнай кто идет»(Медведь, лиса, мышка) </w:t>
        <w:br/>
        <w:t>Цель: Упражнять детей в различении динамических оттенков музыкальных звуков: громкого, умеренно громкого и тихого звучания.</w:t>
        <w:br/>
        <w:br/>
      </w:r>
      <w:r>
        <w:rPr>
          <w:rFonts w:cs="Times New Roman" w:ascii="Times New Roman" w:hAnsi="Times New Roman"/>
          <w:b/>
          <w:bCs/>
          <w:u w:val="single"/>
        </w:rPr>
        <w:t>Игры для детей подготовительной группы (6-7 лет)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На восприятие музыки:</w:t>
      </w:r>
      <w:r>
        <w:rPr>
          <w:rFonts w:cs="Times New Roman" w:ascii="Times New Roman" w:hAnsi="Times New Roman"/>
        </w:rPr>
        <w:br/>
        <w:t>«Назови инструмент» Цель: упражнять в слушании и определении знакомых инструментов (дудочка, гармошка, пианино, балалайка)</w:t>
        <w:br/>
        <w:t>«Выбери инструмент» Цель: Развивать у детей представление об изобразительных возможностях музыки. «Сложи песенку» Цель: развивать у детей умение различать форму музыкального произведения (запев и припев в песне), передавать структуру песни, состоящую из повторяющихся элементов в виде условного изображения.</w:t>
        <w:br/>
        <w:t>«Выбери предмет» (платочек-вальс, флажок-марш, мячик-полька) Цель определить жанр мелодии, выбрать предмет и выполнить движения в соответствии с характером музыки.</w:t>
        <w:br/>
      </w:r>
      <w:r>
        <w:rPr>
          <w:rFonts w:cs="Times New Roman" w:ascii="Times New Roman" w:hAnsi="Times New Roman"/>
          <w:b/>
          <w:bCs/>
        </w:rPr>
        <w:t>Для развития звуковысотного слуха:</w:t>
      </w:r>
      <w:r>
        <w:rPr>
          <w:rFonts w:cs="Times New Roman" w:ascii="Times New Roman" w:hAnsi="Times New Roman"/>
        </w:rPr>
        <w:br/>
        <w:t>«Угадай колокольчик» Цель: Упражнять детей в различии высоты звучания колокольчико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Узнай песенку по двум звукам» Цель: Упражнять детей в различении интервалов: октавы (песня «Птица и птенчики»), септимы (песня «Качели»), сексты (песня «Эхо»), квинты (песня «Курицы»), кварты (песня «Труба»), терции (песня «Спите, куклы»), секунды (песня «Гармошка»), примы (песня «Андрей-воробей»р.н.м.)</w:t>
        <w:br/>
        <w:t>«Кого встретил колобок?» Цель: Развивать у детей представление о регистрах (высокий, средний, низкий)</w:t>
        <w:br/>
        <w:t xml:space="preserve">«Бубенчики» Цель: Упражнять детей в различении трех звуков разной высоты </w:t>
        <w:br/>
        <w:t>«Музыкальные Лесенки» Цель: Развивать восприятие и различение последовательностей из трех, четырех, пяти ступеней лада, идущих вверх и вниз.</w:t>
        <w:br/>
        <w:t xml:space="preserve">«Цирковые собачки» Цель: Упражнять детей в различении полного звукоряда (семь ступеней), неполного звукоряда (пять ступеней), последовательностей из трех звуков мажорного трезвучия. </w:t>
        <w:br/>
        <w:br/>
      </w:r>
      <w:r>
        <w:rPr>
          <w:rFonts w:cs="Times New Roman" w:ascii="Times New Roman" w:hAnsi="Times New Roman"/>
          <w:b/>
          <w:bCs/>
        </w:rPr>
        <w:t>Для развития ритмического слуха:</w:t>
      </w:r>
      <w:r>
        <w:rPr>
          <w:rFonts w:cs="Times New Roman" w:ascii="Times New Roman" w:hAnsi="Times New Roman"/>
        </w:rPr>
        <w:br/>
        <w:t>«Ритмическое лото» Цель: Упражнять детей в различении ритмических рисунков песен Е.Тиличеевой из «Музыкального букваря» Н.А.Ветлугиной: «Василек»,»Кукушка», «Небо синее», «Скок –скок », «Смелый пилот», «Петушок», «На лыжах» р.н.м.</w:t>
        <w:br/>
        <w:br/>
      </w:r>
      <w:r>
        <w:rPr>
          <w:rFonts w:cs="Times New Roman" w:ascii="Times New Roman" w:hAnsi="Times New Roman"/>
          <w:b/>
          <w:bCs/>
        </w:rPr>
        <w:t>Для развития тембрового и динамического слуха:</w:t>
      </w:r>
      <w:r>
        <w:rPr>
          <w:rFonts w:cs="Times New Roman" w:ascii="Times New Roman" w:hAnsi="Times New Roman"/>
        </w:rPr>
        <w:br/>
        <w:t>«Музыкальные инструменты» Цель: Упражнять детей в различении звучания музыкальных инструментов: гусли, аккордеона, барабана, бубна, маракаса, домры, металлофона, ксилофона.</w:t>
        <w:br/>
        <w:t>«Кто самый внимательный» Цель: Упражнять детей в различении четырех динамических оттенков музыкальных звуков: громко, умеренно громко, умеренно тихо, тихо.</w:t>
        <w:br/>
        <w:t xml:space="preserve">«Колокольчики» Цель: Учить детей различать силу звучания. «Музыкальные солнышки» Цель: Использовать для закрепления знания положения нот на нотном стане и их названия. Способствовать возникновению интереса к музыкальной грамоте, развивать навыки воображения, самостоятельность. </w:t>
        <w:br/>
        <w:br/>
      </w:r>
      <w:r>
        <w:rPr>
          <w:rFonts w:cs="Times New Roman" w:ascii="Times New Roman" w:hAnsi="Times New Roman"/>
          <w:b/>
          <w:bCs/>
          <w:u w:val="single"/>
        </w:rPr>
        <w:t>Сценарии праздников и развлечений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1 младшая группа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я  «Веселый детский сад!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енний праздник « У курочки в гостях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кольный театр « Сказочные истории матрешки, кота Мурзика и Барбос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Здравствуй Маша, куколка наш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годний праздник «К детям елочка пришл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щание с Ёлкой. Колядки.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Осень в теремке»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младшая группа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Здравствуй садик наш родной!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я  «Веселый детский сад!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Осенний бал карапузов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Как петушок с Муркой познакомился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годний праздник « Новый год у друзей»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Праздник «Прощание с Ёлочкой.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 «Мамы дорогие!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я «День смех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кольный театр « Сказочные истории матрешки, кота Мурзика и Барбос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я «познакомимся друзья Бобик,  кошка, мышка, я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аздник «8-е марта мамин день» 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Досуг «Путешествие в сказку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яя группа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енний праздник «У курочки в гостях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«Волшебница Осень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я «Если добрый ты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«Новогодние приключения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годний праздник «В гости к деду Морозу»!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щание с Ёлочкой. Колядки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Хорошо у нас в саду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«8 Марта –женский день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кольный театр « Сказочные истории матрешки, кота Мурзика и Барбос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я «День смех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я «За что мы любим солнышко»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ршая группа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нь здоровья «Поход по экологической тропе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Поле чудес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уг «Мы спортивная семья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«Новогодние путешествие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щание с Ёлочой. 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Зимние забавы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пап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«8 Марта –женский день»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сленица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день юмора и смеха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День ПДД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лечение «Приключение на дороге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«Этот день мы будем помнить долго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здник «Песни, опаленные войной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стиваль «Вместе весело шагать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артакиада «В гости к солнышку»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одготовительная группа:</w:t>
      </w:r>
      <w:r>
        <w:rPr>
          <w:rFonts w:cs="Times New Roman" w:ascii="Times New Roman" w:hAnsi="Times New Roman"/>
        </w:rPr>
        <w:br/>
        <w:t>Летнее развлечение «Здравствуй садик наш родной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праздник «Осенние подарки»</w:t>
        <w:br/>
        <w:t xml:space="preserve"> Праздник. Осенние посиделки «Кузьминки»</w:t>
        <w:br/>
        <w:t>Праздник « Вот  какие наши мамы»</w:t>
        <w:br/>
        <w:t>Праздник, посвященный международному Дню матери «Мисс мама»</w:t>
        <w:br/>
        <w:t>Праздник «Новогоднее волшебство Деда Мороза и царя Дадона»</w:t>
        <w:br/>
        <w:t>Народный праздник «Как на Святки пришли Колядки»</w:t>
        <w:br/>
        <w:t>Праздник, посвященный Дню защитников отечества «А ну-ка, папы»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лечение «Праздник-безобразник» (1 апреля)</w:t>
        <w:br/>
        <w:t>Физкультурно-музыкальное развлечения  день ПДД « Красный, желтый, зеленый.»</w:t>
        <w:br/>
        <w:t>Масленица</w:t>
        <w:br/>
        <w:t>Выпускной бал «Прощай, любимый детский сад!»</w:t>
        <w:br/>
        <w:br/>
      </w:r>
      <w:r>
        <w:rPr>
          <w:rFonts w:cs="Times New Roman" w:ascii="Times New Roman" w:hAnsi="Times New Roman"/>
          <w:b/>
          <w:bCs/>
          <w:u w:val="single"/>
        </w:rPr>
        <w:t>Музыкальные инструменты.</w:t>
      </w:r>
      <w:r>
        <w:rPr>
          <w:rFonts w:cs="Times New Roman" w:ascii="Times New Roman" w:hAnsi="Times New Roman"/>
        </w:rPr>
        <w:br/>
        <w:t>1. Колокольчик — 20 шт.</w:t>
        <w:br/>
        <w:t>2. Свистулька — 2 ш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удочка-5 шт.</w:t>
        <w:br/>
        <w:t>4. Румба — 5 шт.</w:t>
        <w:br/>
        <w:t>5. Музыкальные молоточки — 25 шт.</w:t>
        <w:br/>
        <w:t>6. Блок-флейта -2 шт.</w:t>
        <w:br/>
        <w:t>7. Гусли -2 шт.</w:t>
        <w:br/>
        <w:t>8. Маракас — 7 шт.</w:t>
        <w:br/>
        <w:t>9. Музыкальные духовые инструменты «Живые нотки»</w:t>
        <w:br/>
        <w:t>10. Погремушка — 50 шт.</w:t>
        <w:br/>
        <w:t>11. Барабан — 2 шт.</w:t>
        <w:br/>
        <w:t>12. Ксилофон — 3 шт.</w:t>
        <w:br/>
        <w:t>13. Металлофон — 2 шт.</w:t>
        <w:br/>
        <w:t>14. Трещотка — 1 шт.</w:t>
        <w:br/>
        <w:t>15. Ложки —  шт.</w:t>
        <w:br/>
        <w:t>16. Бубен — 25 шт.</w:t>
        <w:br/>
        <w:t>17. Арфа детская</w:t>
        <w:br/>
        <w:t>18. Аккордеон — 1 шт.</w:t>
        <w:br/>
        <w:t>19. Балалайка — 1 шт.</w:t>
        <w:br/>
        <w:t>20. Рубе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Коробочка</w:t>
        <w:br/>
        <w:t>22. Шумелки – ш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Фонотека, CD и mp3 диски</w:t>
      </w:r>
      <w:r>
        <w:rPr>
          <w:rFonts w:cs="Times New Roman" w:ascii="Times New Roman" w:hAnsi="Times New Roman"/>
        </w:rPr>
        <w:br/>
        <w:t>«Времена года» П.И.Чайковский</w:t>
        <w:br/>
        <w:t>«Классика для малышей»</w:t>
        <w:br/>
        <w:t>«Лебединое озеро»</w:t>
        <w:br/>
        <w:t>«Щелкунчик»П.И.Чайковский</w:t>
        <w:br/>
        <w:t>«Шедевры классики», №2,3.</w:t>
        <w:br/>
        <w:t>«9 мая»</w:t>
        <w:br/>
        <w:t>«Малыш в лесу»</w:t>
        <w:br/>
        <w:t>«Классическая музыка детям»</w:t>
        <w:br/>
        <w:t>«Горошины цветные»</w:t>
        <w:br/>
        <w:t>«Песни для детей»</w:t>
        <w:br/>
        <w:t>«Звуки природы»</w:t>
        <w:br/>
        <w:t>«Классическая музыка для детей. Танцы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Галерея инструментальной музыки», № 8, 10.</w:t>
        <w:br/>
        <w:t>«Музыкальная коллекция» 170 детских песен</w:t>
        <w:br/>
        <w:t>«Праздник каждый день» Аудиоприложение к музыкальным занятиям. 2 младшая группа</w:t>
        <w:br/>
        <w:t>«Праздник каждый день» Аудиоприложение к музыкальным занятиям. Средняя гру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здник каждый день» Аудиоприложение к музыкальным занятиям. Старшая гру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здник каждый день» Аудиоприложение к музыкальным занятиям. Подготовительная групп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и любимые песни»</w:t>
        <w:br/>
        <w:t>«От барыни до сиртаки»</w:t>
        <w:br/>
        <w:t>«Светит месяц»</w:t>
        <w:br/>
        <w:t>«От лезгинки до чарда»</w:t>
        <w:br/>
        <w:t>«Танцы для детей»</w:t>
      </w:r>
    </w:p>
    <w:p>
      <w:pPr>
        <w:pStyle w:val="Style15"/>
        <w:rPr/>
      </w:pPr>
      <w:r>
        <w:rPr>
          <w:rFonts w:cs="Times New Roman" w:ascii="Times New Roman" w:hAnsi="Times New Roman"/>
        </w:rPr>
        <w:t>«От Кадрили до кантри»</w:t>
        <w:br/>
        <w:t>«Мой садик» цикл детских песен П.Чайковского</w:t>
        <w:br/>
        <w:t>« Танцевальная мозаика», №1,2,3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п-топ, каблучок», №1,2.</w:t>
        <w:br/>
        <w:t>«Щелкунчик» Музыка П.</w:t>
        <w:br/>
        <w:t>«Ритмическая мозаика» А.И. Бурениной (4 диска)</w:t>
      </w:r>
    </w:p>
    <w:p>
      <w:pPr>
        <w:pStyle w:val="Style1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е песни, группа «Барбарики»</w:t>
        <w:br/>
        <w:t>Детские песни, группа «Непоседы»</w:t>
        <w:br/>
        <w:br/>
      </w:r>
      <w:r>
        <w:rPr>
          <w:rFonts w:cs="Times New Roman" w:ascii="Times New Roman" w:hAnsi="Times New Roman"/>
          <w:b/>
          <w:bCs/>
          <w:u w:val="single"/>
        </w:rPr>
        <w:t>Перечень карнавальных костюмов для взрослых.</w:t>
      </w:r>
      <w:r>
        <w:rPr>
          <w:rFonts w:cs="Times New Roman" w:ascii="Times New Roman" w:hAnsi="Times New Roman"/>
        </w:rPr>
        <w:br/>
        <w:t>1. Дед Мороз</w:t>
        <w:br/>
        <w:t>2. Снегурочка</w:t>
        <w:br/>
        <w:t>3. Снеговик</w:t>
        <w:br/>
        <w:t>4. Карлсон</w:t>
        <w:br/>
        <w:t>5. Матрешка</w:t>
        <w:br/>
        <w:t>6. Заяц</w:t>
        <w:br/>
        <w:t>7. Петрушка - 2 шт.</w:t>
        <w:br/>
        <w:t>8. Народные костюмы — 2 шт.</w:t>
        <w:br/>
        <w:t>9.Буратино</w:t>
        <w:br/>
        <w:t>10. Туча</w:t>
        <w:br/>
        <w:t>11. Емеля</w:t>
        <w:br/>
        <w:t>12. Курица</w:t>
        <w:br/>
        <w:t xml:space="preserve">13. Баба Яга </w:t>
        <w:br/>
        <w:t>14. Петух</w:t>
        <w:br/>
        <w:t>15.Гном</w:t>
        <w:br/>
        <w:t>16. Зима</w:t>
        <w:br/>
        <w:t>17. Осень</w:t>
        <w:br/>
        <w:t>18. Весна</w:t>
        <w:br/>
        <w:t>19. Кот Базилио</w:t>
        <w:br/>
        <w:t>20. Лиса Алиса</w:t>
        <w:br/>
        <w:t>21. Старик Хоттабыч</w:t>
        <w:br/>
        <w:t>22. Шапокляк</w:t>
        <w:br/>
        <w:t>23.Незнайка</w:t>
        <w:br/>
        <w:t>24. Щука</w:t>
        <w:br/>
        <w:t>25. Чебурашка</w:t>
        <w:br/>
        <w:t xml:space="preserve">26. Принцесса </w:t>
        <w:br/>
        <w:t>27. Лисичка</w:t>
        <w:br/>
        <w:t>28. Карабас-Барабас</w:t>
        <w:br/>
        <w:t>29. Мышинный король</w:t>
        <w:br/>
        <w:t>30. Царь</w:t>
        <w:br/>
        <w:t>31. Восточная красавица</w:t>
        <w:br/>
        <w:t>32. Осел.</w:t>
        <w:b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Перечень карнавальных костюмов для детей.</w:t>
      </w:r>
      <w:r>
        <w:rPr>
          <w:rFonts w:cs="Times New Roman" w:ascii="Times New Roman" w:hAnsi="Times New Roman"/>
        </w:rPr>
        <w:br/>
        <w:t>1. Волк — 1 шт.</w:t>
        <w:br/>
        <w:t>2. Кот — 1 шт.</w:t>
        <w:br/>
        <w:t>3. Лягушка -3 шт.</w:t>
        <w:br/>
        <w:t>4. Лев -1 шт.</w:t>
        <w:br/>
        <w:t>5. Снеговик-1 шт.</w:t>
        <w:br/>
        <w:t>6. Мышка -1 шт.</w:t>
        <w:br/>
        <w:t>7. Лиса -2 шт.</w:t>
        <w:br/>
        <w:t>8. Заяц -1 шт.</w:t>
        <w:br/>
        <w:t>9. Буратино-1 шт.</w:t>
        <w:br/>
        <w:t>10. Медведь — 1 шт.</w:t>
        <w:br/>
        <w:t>13. Солнце-1 шт.</w:t>
        <w:br/>
        <w:t>14. Юбки цветные однотонные -8 шт.</w:t>
        <w:br/>
        <w:t>15. Кофточки  белые— 8 шт.</w:t>
        <w:br/>
        <w:t>16. Шаровары черные— 8шт.</w:t>
        <w:br/>
        <w:t>17. Красная шапочка — 1 шт.</w:t>
        <w:br/>
        <w:t>18. Петух - 1шт.</w:t>
        <w:br/>
        <w:t>19. Косоворотки -16 шт.</w:t>
        <w:br/>
        <w:t>20. Кукла — 1 шт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 Ветер - 1 шт.</w:t>
        <w:br/>
        <w:t>22. Дождь — 1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омидор -1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Юбки цветные длинные-6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Косоворотки однотонные -8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латья русские народные -4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Шаровары цветные -6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Эстрадные костюмы в горошек -3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Эстрадные костюмы красно-белые -4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дсолнухи -3 шт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 Платья – 6 шт.</w:t>
        <w:br/>
        <w:t>32. Сарафаны для Матрешек — 6 шт.</w:t>
        <w:br/>
        <w:t>33. Сарафан народный зеленый —8  шт.</w:t>
        <w:br/>
        <w:t>34. Блузки народные для девочек — 6 шт.</w:t>
        <w:br/>
        <w:t>35. Косоворотки цветные  - 6 шт.</w:t>
        <w:br/>
        <w:t>36. Юбки желтые — 4 шт.</w:t>
        <w:br/>
        <w:t>37. Футболки белые — 8 шт.</w:t>
        <w:br/>
        <w:t>38. Бриджи в клетку – 10 шт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9. Платья –платки -8 шт.</w:t>
        <w:br/>
        <w:t>40. Платья народов Севера -4 шт.</w:t>
        <w:br/>
      </w:r>
      <w:r>
        <w:rPr>
          <w:rFonts w:cs="Times New Roman" w:ascii="Times New Roman" w:hAnsi="Times New Roman"/>
          <w:b/>
          <w:bCs/>
          <w:u w:val="single"/>
        </w:rPr>
        <w:t xml:space="preserve">Атрибуты к танцам, играм - драматизациям, </w:t>
        <w:br/>
        <w:t>аттракционам, раздаточный материал.</w:t>
      </w:r>
      <w:r>
        <w:rPr>
          <w:rFonts w:cs="Times New Roman" w:ascii="Times New Roman" w:hAnsi="Times New Roman"/>
        </w:rPr>
        <w:br/>
        <w:t>1. Платочки разноцветные — 30 шт.</w:t>
        <w:br/>
        <w:t>2. Платочки оранжевые — 30 шт.</w:t>
        <w:br/>
        <w:t>3. Платки — 5 шт.</w:t>
        <w:br/>
        <w:t>4. Шарфы цветные — 24 шт.</w:t>
        <w:br/>
        <w:t>5. Большие штаны для конкурсов – 2шт.</w:t>
        <w:br/>
        <w:t>6. Мешок — 3 шт.</w:t>
        <w:br/>
        <w:t>7. Парики — 3 шт.</w:t>
        <w:br/>
        <w:t>8. Осенние букеты – 16 шт.</w:t>
        <w:br/>
        <w:t>9. Листочки осенние -30 шт.</w:t>
        <w:br/>
        <w:t>10. Султанчики — 56 шт.</w:t>
        <w:br/>
        <w:t>11. Султанчики (новогодний дождик) — 10 шт.</w:t>
        <w:br/>
        <w:t>12. Снежки — 30 шт.</w:t>
        <w:br/>
        <w:t>13. Флажки — 30 шт.</w:t>
        <w:br/>
        <w:t>14. Колосья — 26 шт.</w:t>
        <w:br/>
        <w:t>15. Цветы — 29 шт.</w:t>
        <w:br/>
        <w:t>16. Шляпа большая, средняя, маленькая</w:t>
        <w:br/>
        <w:t>17. Снежный ком — 1 шт.</w:t>
        <w:br/>
        <w:t>18. Деревья — 2 шт.</w:t>
        <w:br/>
        <w:t>19. Ширма – 1 шт.</w:t>
        <w:br/>
        <w:t>20. Ёлка большая – 1 шт.</w:t>
        <w:br/>
        <w:t>21. Ёлка маленькая — 2 шт.</w:t>
        <w:br/>
        <w:t>22. Плакаты (сезонное оформление)</w:t>
        <w:br/>
        <w:t>23. Колодец -1 шт.</w:t>
        <w:br/>
        <w:t>24. Корыто — 2 шт.</w:t>
        <w:br/>
        <w:t>25. Хлопушки — 2 шт.</w:t>
        <w:br/>
        <w:t>26. Окно теремка -1 шт.</w:t>
        <w:br/>
        <w:t>27. Облака — 3 шт.</w:t>
        <w:br/>
        <w:t>28. Куклы — 2 шт.</w:t>
        <w:br/>
        <w:t>29. Мягкие игрушки — 30 шт.</w:t>
        <w:br/>
        <w:t>30. Веночки – 8 шт.</w:t>
        <w:br/>
        <w:t>31. Солнышко – 3 шт.</w:t>
        <w:br/>
        <w:t>32. Очки – 3 шт.</w:t>
        <w:br/>
        <w:t>33.  Шляпы – 6 шт.</w:t>
        <w:br/>
        <w:t>34. Коромысло – 1 шт.</w:t>
        <w:br/>
        <w:t>35. Корзинка – 2 шт.</w:t>
        <w:br/>
        <w:t>36. Корзинка маленькая - 6 шт.</w:t>
        <w:br/>
        <w:t>37. Неваляшка – 2 шт.</w:t>
        <w:br/>
        <w:t>38. Паровоз – 1шт.</w:t>
        <w:br/>
        <w:t>39. Снеговик из папье-маше – 1 шт.</w:t>
        <w:br/>
        <w:t>40. Чемодан Айболита – 1 шт.</w:t>
        <w:br/>
        <w:t>41. Панцирь черепахи – 1 шт.</w:t>
        <w:br/>
        <w:t>42. Яйцо – 1 шт.</w:t>
        <w:br/>
        <w:t>43. Баночки (соль, перец, снег, мишура)</w:t>
        <w:br/>
        <w:t>44. Стрела Царевны-лягушки.</w:t>
        <w:br/>
        <w:t>45. Игра - аттракцион «Собери цветок» (мак, василёк, тюльпан, ромашка)</w:t>
        <w:br/>
        <w:t>46. Дамские шляпки – 6 шт.</w:t>
        <w:br/>
        <w:t>47. Грибы - 10 шт.</w:t>
        <w:br/>
        <w:t>48. Банданы желтые -10 шт.</w:t>
        <w:br/>
        <w:t>49. Накидки военные 2-шт.</w:t>
        <w:br/>
        <w:t>50. Пилотки – 4 шт.</w:t>
        <w:br/>
        <w:t>53. Ленты гимнастические – 20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Метелки – 4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Посох Деда Мороза – 1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Карусель – 1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Маски живот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Маски насеком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Маски овощ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Санки -6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Ваза напольная – 1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Игра – аттракцион «Собери слово» (Мама, школа, парта, урок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«Изба русская» (печь, скамейки 2, стол, самовар, сундук, рушники, домашняя утварь).</w:t>
        <w:br/>
        <w:t>65. Кукольный театр (Теремок, Заячья избушка, Колобок, Репк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Пен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7. Ложки плоскостные - 8 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ртотека учебно-методических пособий по музыкальному образованию до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Анисимова Г.И. 100 музыкальных игр для развития дошкольников. (старшая и подготовительная группы). Ярославль: Академия развития, 2005.</w:t>
        <w:br/>
        <w:t>2. Анисимова Г.И. Новые песенки для занятий в логопедическом детском саду.- СПб.: КАРО, 2008.-64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нтипова Е.А. осенние праздники в детском саду. Сценарии с нотным приложением. Выпуск 3. Москва 201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Аджи  А.В. Кудинова Н.П. открытые мероприятия  для детей подготовительной группы.</w:t>
        <w:br/>
        <w:t>5. Бодраченко И. Музыкальные игры в детском саду для детей 3-7 лет. / Ирина Бодраченко. – М.: «Айрис Пресс», 2009.</w:t>
        <w:br/>
        <w:t>6. Боромыкова О.С. Коррекция речи и движения с музыкальным сопровождением: Комплекс упражнений по совершенствованию речевых навыков у детей дошкольного возраста с тяжелыми нарушениями речи.-СПб.: «ДЕТСТВО-ПРЕСС»,1999. -64с.</w:t>
        <w:br/>
        <w:t>7. Буренина А.И.,Тютюнникова Т.Э. Тутти: Программа музыкального воспитания детей дошкольного возраста.-СПб.:РЖ «Музыкальная палитра», 2012.-144 с.</w:t>
        <w:br/>
        <w:t>8. Буренина А.И. «Театр всевозможного».Вып.1:От игры до спектакля: Учебн.-метод. пособие.-2-е изд., перераб. И доп.-СПб., 2002. -114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Бутенко Э.В, якименко Н.А. музыкальные игры и развлечения для детей 2-3 лет. Сценарии с нотными приложением.  Москва 2011 г.</w:t>
        <w:br/>
        <w:t>10. Власенко О.П. Прощание с детским садом: сценарии выпускных утренников и развлечений для дошкольников / авт.-сост. О.П.Власенко. - Волгоград: Учитель, 2007-319 с.</w:t>
        <w:br/>
        <w:t>11. Гавришева Л.Б. Музыка, игра-театр! Экологические сценарии театрализованных игр для детей логопедических групп дошкольных образовательных учреждений.-СПб.: «Детство-Пресс», 2004-80с.</w:t>
        <w:br/>
        <w:t>12. Гавришева Л.Б., Нищева Н.В. Логопедические распевки, музыкальная пальчиковая гимнастика и подвижные игры: В помощь педагогам ДОУ для детей с речевыми нарушениями. - СПб.: «ДЕТСТВО-ПРЕСС», 2009 -32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Габчук Е.А а у  нас сегодня праздник.  Хэллоуин прарад шляп. Был в рождественскую ночь.</w:t>
        <w:br/>
        <w:t>14. Горбина Е.В., Михайлова М.А. В театре нашем для вас поем и пляшем. Музыкальные сказки –спектакли для дошкольников /Художники В.Х.Янаев, В.Н. Куров.- Ярославль: Академия развития: Академия Холдинг,2000.-112с.</w:t>
        <w:br/>
        <w:t>15. Горохова Л.А., Макарова Т.Н. Музыкальная и театрализованная деятельность в ДОУ: Интегрированные занятия/ Под.ред. К.Ю. Белой.- М: ТЦ Сфера, 2005.</w:t>
        <w:br/>
        <w:t>17. Громова О.Н.,Прокопенко Т.А. Игры-забавы по развитию мелкой моторики у детей. 50 упражнений с музыкальным сопровождением. Учебно-практическое пособие.- М.: Издательство ГНОМ и Д, 2001-64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И.Н Головачева, О.П Власенко. Окружающий мир и музыка. Учебно-игровые занятия и мероприятия для детей 4-6 лет. Волгоград: учитель. 2009.-143 ст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Горькова Л.Г. Губанова Н.Ф,. праздники и развлечения в детском саду. Москва 2007.</w:t>
        <w:br/>
        <w:t>20. Девятова Т.Н. «Звук волшебник» Образовательная программа по воспитанию детей старшего дошкольного возраста. -М.: 2006.</w:t>
        <w:br/>
        <w:t>21. Детский сад: будни и праздники / Методическое пособие для работников дошкольных образовательных учреждений / Сост. Т.Н.Доронова, Р.А. Рыжова. - М.: ЛИНКА-ПРЕСС, 2006-320 с.</w:t>
        <w:br/>
        <w:t>22. Доронова Т.Н. Из ДОУ – в школу. Пособие для дошкольных образовательных учреждений (примерное тематическое планирование занятий) – М.: ЛИНКА-ПРЕСС 2007 - 232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Е.А Дубровская. Пособин для музыкальных руководителей и воспитателей дошкольных образовательных учреждений. Работающих с детьми седьмого года жизни. Ступеньки музыкального развития.</w:t>
        <w:br/>
        <w:t>24. Занятия и развлечения со старшими дошкольниками: разработки занятий, бесед, игр и развлечений на нравственные темы / авт.-сост.Л.Г.Арстанова.-Волгоград: Учитель, 2009- 247 с.</w:t>
        <w:br/>
        <w:t>25Знакомство детей с русским народным творчеством. Конспекты занятий и сценарии календарно-обрядовых праздников: Методическое пособие для педагогов дошкольных образовательных учреждений/ Авт.- сост. Л.С Куприна, Т.А.Бударина, О.А. Маркеева, О.Н. Корепанова и др.- 3-е изд., перераб. и дополн. –СПб.: «ДЕТСТВО-ПРЕСС» 2001-400с.</w:t>
        <w:br/>
        <w:t>26. Замыцкая Л.С. Крашенинникова Н.Б. Обучение дошкольников выразительному пению в процессе формирования у них музыкальных и речевых навыков: Методическое пособие.- Н.Новгород: Нижегородский гуманитарный центр, 2003-134с.</w:t>
        <w:br/>
        <w:t>19. Зарецкая Н.В. Танцы для детей старшего дошкольного возраста: пособие для практических работников ДОУ/ Н.В.Зарецкая.- М.: Айрис пресс, 2005.</w:t>
        <w:br/>
        <w:t>27. Зарецкая Н.В, Роот З.Я. Праздники в детском саду: Сценарии, песни и танцы.- 4-е изд. М.: Айрис пресс, 2005.</w:t>
        <w:br/>
        <w:t>28. Зарецкая Н.В. Календарные музыкальные праздники для детей раннего и младшего дошкольного возраста: Пособие для практических работников ДОУ.- 3-е изд.-М.: Айрис пресс, 2005-144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Зарецкая Н.В. сценарии праздников для детского сада. Айрис-пресс, 2006 г. 208 с.</w:t>
        <w:br/>
        <w:t>30. Захарова С.Н. Праздники в детском саду. - М.:Гуманит. Изд. Центр ВЛАДОС, 2000.-256с.: ноты.</w:t>
        <w:br/>
        <w:t>23. Зацепина М.Б. Музыкальное воспитание в детском саду. Программа и методические рекомендации.- М.: Мозаика –Синтез, 2005.</w:t>
        <w:br/>
        <w:t>31. Зацепина М.Б. Культурно-досуговая деятельность в детском саду. Программа и методические рекомендации. - М.: Мозаика –Синтез, 2005-64с.</w:t>
        <w:br/>
        <w:t>32. Зацепина М.Б., Антонова Т.В. Народные праздники в детском саду. Методическое пособие для педагогов и музыкальных руководителей. / Под ред. Т.С. Комаровой.-М.: Мозаика –Синтез, 2005.</w:t>
        <w:br/>
        <w:t>33. Зацепина М.Б., Антонова Т.В. Праздники и развлечения в детском саду. Методическое пособие для педагогов и музыкальных руководителей./ Под. Ред. Т.С.Комаровой.- М.: Мозаика –Синтез, 200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М.Б Зецепина. Дни воинской славы. Патриотическое воспитание дошкольников.</w:t>
        <w:br/>
        <w:t>35. Картушина М.Ю. Вокально-хоровая работа в детском саду. -М.: Издательство « Скрипторий 2003», 2010-176с.</w:t>
        <w:br/>
        <w:t>36. Картушина М.Ю. Праздники в детском саду. Младший дошкольный возраст. Старший дошкольный возраст. -М.: «Издательство Скрипторий 2003», 2008.</w:t>
        <w:br/>
        <w:t>37. Картушина М.Ю. Сценарии оздоровительных досугов для детей 3-7 лет. -М.: ТЦ Сфера, 200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8.Картушина М.Ю. русские народные праздники.</w:t>
        <w:br/>
        <w:t>39. Князева О.Л., Маханева М.Д. Приобщение детей к истокам русской народной культуры: Программа. Учебно- методическое пособие. -2-е изд., перераб. и доп.- СПб.: Детство –Пресс» 2000-304с.</w:t>
        <w:br/>
        <w:t>40. Костина Э. П. Камертон : программа музыкального образования детей раннего и дошкольного возраста. – М.: Линка-Пресс, 2008-320 с.</w:t>
        <w:br/>
        <w:t>42. Костина Э.П. Музыкально- дидактические игры: метод. пособие/ Э.П. Костина.- Ростов н/ Д: Феникс, 2010-212с.</w:t>
        <w:br/>
        <w:t>42. Костина Э.П. Управление качеством музыкального образования дошкольников на основе комплексного педагогического мониторинга: монография. – Нижний Новгород: «Дятловы горы», 2012-424с.</w:t>
        <w:br/>
        <w:t>43. Костина Э.П., Кочнева Н.Н., Каримова Л.Г., Семикова Л.А. Мой родной дом. Программ (для детей 4-7 лет). Учебно-методическое пособие.- Н.Новгород: Талам, 2000-96 с.</w:t>
        <w:br/>
        <w:t>44. Крашенинникова Н.Б. Социальное развитие дошкольников средствами музыки: методическое пособие / Н.Б. Крашенинникова, И.А. Макарова.- Н.Новгород: Нижегородский гуманитарный центр, 2006-132 с.</w:t>
        <w:br/>
        <w:t>45. Куревина О.А. Синтез искусств в эстетическом воспитании детей дошкольного и школьного возраста. – М.: ЛИНКА-ПРЕСС, 2003-176с.</w:t>
        <w:br/>
        <w:t>37. Лазарев М.Л. Здравствуй!: Программа формирования здоровья детей дошкольного возраста: Руководство для воспит. дошк. образов. учреждений.- М.: Академия здоровья, 1997.-376с.</w:t>
        <w:br/>
        <w:t>46. Лазарев М.Л. Интоника (Музыкальное открытие мира). – М.,Композитор, 1994.-160 с.</w:t>
        <w:br/>
        <w:t>348. Лапшина Г.А. Календарные и народные праздники в детском саду. Выпуск 1. Осень-Зима. - Волгоград: Учитель, 2002-84с.</w:t>
        <w:br/>
        <w:t>49. Лапшина Г.А. Календарные и народные праздники в детском саду. Выпуск 2. Весна.- Волгоград: Учитель, 2002-111с.</w:t>
        <w:br/>
        <w:t>50.Луконина Н, Чадова Л. Утренники в детском саду. Сценарии о природе. Москва 2003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Луконина Н. Чадова Л. Выпускные праздники в детском саду. Москва 2006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Липатникова Т.Н. праздник начинается. Ярославль Академия Развития 2001.</w:t>
        <w:br/>
        <w:t>53. Медведева И.Я. Улыбка судьбы. Роли и характеры / Медведева И.Я., Шишова Т.Л.; художник Б.Л.Аким. - М.: "МИНКА-ПРЕСС" 2002. - 240 с.</w:t>
        <w:br/>
        <w:t>54. Михайлова М.А. А у наших у ворот развеселый хоровод. Народные праздники, игры и развлечения/ Художник В.Н. Куров.- Ярославль: Академия развития: Академия Холдинг, 2002-224с.</w:t>
        <w:br/>
        <w:t>55. Михайлова М.А. Детские праздники. Игры, фокусы, забавы. Пособие для родителей и педагогов./ Художники Г.В.Соколов, ВН. Куров-Ярославль: «Академия развития», 1997.</w:t>
        <w:br/>
        <w:t xml:space="preserve">56. Михайлова М.А., Воронина Н.В. Танцы, игры, упражнения для красивого движения. В помощь музыкальным руководителям, воспитателям, родителям/ Художнки Ю.В.Турилова, В.Н.Куров. - Ярословль: Академия развития: Академия Холдинг, 2000-112с. </w:t>
        <w:br/>
        <w:t>57. Морева Н.А. Музыкальные занятия и развлечения в дошкольном учреждении: метод.пособие для воспитателя и муз. рук. дошк. обр. учпреждения/ Н.А. Морева.- 2-е изд.- М.: Просвещение, 2006.</w:t>
        <w:br/>
        <w:t>58. Моя книга здоровья: Приложение к программе «Здравствуй!»: Кн.для детей ст. группы дет.сада/Авт.-сост. М. Л.Лазарев.- М.: Академия здоровья, 1997-80с.</w:t>
        <w:br/>
        <w:t>59. Музыка в детском саду: планирование, тематические и комплексные занятия/сост. Н.Г. Барсукова (и др.).-Волгоград: Учитель, 2010-191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Михайлова М.А. праздники в детском саду. Сценарии, игры, аттракционы. Ярославль 199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Михайлова М.А. детские праздники. Игры. Фокусы, забавы. Популярное пособие для родителей и педаггов. Ярославль 1997.</w:t>
        <w:br/>
        <w:t>62. Народное искусство в воспитании дошкольников. Книга для педагогов дошкольных учреждений, учителей начальных классов, руководителей художественной студий/Под ред. Т.С.Комаровой. Педагогическое общество России , М.: 2005.</w:t>
        <w:br/>
        <w:t>63. Народный праздничный календарь в песнях, сказках, играх, обрядах. Часть1: Лето-осень, часть 2: Зима-весна. Литературно-музыкальный альманах, №3,4 1999.</w:t>
        <w:br/>
        <w:t>64. Науменко Г.М. Фольклорный праздник в детском саду и в школе. Песни, игры, загадки, театрализованные представления в авторской записи, нотной расшифровке и редакции. -М.: ЛИНКА-ПРЕСС, 2000, 224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Нагибина М.И, Ищук В.В. народные праздники. Ярославль 2000 г.</w:t>
        <w:br/>
        <w:t>66. Никитина Е.А. Здравствуй, осень! Сценарии осенних праздников с нотным приложением для ДОУ.- М.: ТЦ Сфера, 2002.</w:t>
        <w:br/>
        <w:t>67. Никитина Е.А. Новогодние праздники в детском саду. Сценарии с нотным приложением. Выпуск 1.- М.:ТЦ Сфера, 2008-48с.</w:t>
        <w:br/>
        <w:t>68. Новикова Г.П. Эстетическое воспитание и развитие творческой активности для детей старшего дошкольного возраста: Методические рекомендации для педагогов , воспитателей и музыкальных руководителей. Конспекты занятий. Сценарии досугов, развлечений, праздников. -2-е изд., испр. и доп.- -М.: АРКТИ, 2003.-224 с.</w:t>
        <w:br/>
        <w:t>69. Новогодний хоровод : Сценарии, ноты для детского сада и начальной школы /Текст Безымянной О., музыка Корчевского В. –М.: Айрис Пресс 2002-80с.</w:t>
        <w:br/>
        <w:t>70. Осень в гости к нам пришла: сценарии утренников и развлечений для дошкольников /сост. Н.М.Амирова, О.П.Власенко, Т.А.Лунева, Г.П.Попова. - Волгоград: Учитель, 2007- 316 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Орфа К. система детского музыкального воспитания. Ленинград 197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.Орлова Т.М, Бекина С.И. учите детей петь. Пособие для воспитателя музыкального руководителя детского сада. Москва 1986. </w:t>
        <w:br/>
        <w:t>73.Поддубная Е.А. музыкальные пальчиковые иг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Печерская А.Н. праздники в детском саду: Сценарии. Игры, викторины. 200.-79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5.А.В Перескоков. Песни для детского сада. Айрис-прес, 2007.- 128 с.</w:t>
        <w:br/>
        <w:t>76. Радынова О.П. Музыкальные шедевры: Музыка о животных и птицах. – М.: ТЦ Сфера, 2009-128с.</w:t>
        <w:br/>
        <w:t>77. Роот З.Я. Новогодние праздники в детском саду. Выпуск 2. Сценарии с нотным приложением.-М.: ТЦ Сфера, 2008-48с.</w:t>
        <w:br/>
        <w:t>78. Роот З.Я. Осенние праздники в детском саду . Выпуск 2. Сценарии с нотным приложением.- М: ТЦ Сфера, 2008.</w:t>
        <w:br/>
        <w:t>79. Роот З. Танцы с нотами для детского сада. / Зинаида Роот. - 2-е изд.-М.: Айрис Пресс, 2007-112с.</w:t>
        <w:br/>
        <w:t>80. Родина М.И.,Буренина А.И. Кукляндия: Учеб.-метод. Пособие по театрализованной деятельности.-СПб.: Изд-во «Музыкальная палитра»,2008.-112 с.: ил.</w:t>
        <w:br/>
        <w:t>81. Рычкова Н.А. Логопедическая ритмика. Диагностика и коррекция произвольных движений у детей, страдающих заиканием. Методические рекомендации. - М.: Издательство ГНОМ и Д» -32с. (Практическая логопедия.), 20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Ротеррс Т.Т учебное пособие для педагогических училищ. Музыкально-ритмическое воспитание и художественная гимнастика. Москва 198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Рябцева И.Ю, Жданова Л.Ф. приходите к нам на праздник. Сборник сценариев для детей. Ярославль 1999.</w:t>
        <w:br/>
        <w:t>84. Слуцкая С.Л. Танцевальная мозаика.Хореография в детском саду. - М.: ЛИНКА-ПРЕСС, 2006. - 272 с. + вкл.</w:t>
        <w:br/>
        <w:t>85. Соломенникова О.А. Радость творчества . Ознакомление детей 5-7 лет с народным искусством. 2-е изд., испр. и доп. - М.: Мозаика –Синтез, 2005.</w:t>
        <w:br/>
        <w:t>86. Сценариии детских праздников с песнями и нотами / Сост. Ю.Г.Гришкова. - Мн.: ООО "Юнипресс", 2004 - 432 с.</w:t>
        <w:br/>
        <w:t>87. Терентьева Л.А. Методика работы с детским фольклорным ансамблем: Учеб. Пособие.-Самара: Изд-во СГАКИ, 2000-105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Соболева Э.В праздники в детском саду.  Москва «Просвещение» 1976.</w:t>
        <w:br/>
        <w:t>90. Тихонова М.В., Смирнова Н.С. Красна изба…Знакомство детей с русским народным искусством, ремеслами, бытом в музее детского сада.- Спб.: «Детство-Пресс», 2000-208с.</w:t>
        <w:br/>
        <w:t>91. Тубельская Г.Н. Праздники в детском саду и начальной школе. - М.: "ЛИНКА-ПРЕСС", 2001 г. - 25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2.Трусий Алена. Домашние праздники. Сценарии детских вечеров.</w:t>
        <w:br/>
        <w:t>93. Фирилева Ж.Е., Сайкина Е.Г. "СА-ФИ-ДАНСЕ". Танцевально-игровая гимнастика для детей: Учебно-методическое пособие для педагогов дошкольных и школьных учреждений, - Спб.: "Детство-пресс", 352 с., ил.</w:t>
        <w:br/>
        <w:t>94. Фольклор-музыка-театр: Программы и конспекты занятий для педагогов дополнительного образования, работающих с дошкольниками: Программно-метод. пособие/Под ред. С.И Мерзляковой. – М.: Гуманит. изд. Центр ВЛАДОС,1999-216с.</w:t>
        <w:br/>
        <w:t>95. Фольклорно-экологические занятия с детьми старшего дошкольного возраста/ авт.-сост. Г.А. Лапшина.- Волгоград: Учитель, 2006-157с.</w:t>
        <w:br/>
        <w:t>96. Фоменкова Н.А. Мой счастливый детский сад: Сценарии праздников, пьесы и развлечения, конспекты занятий, стихи, песни, загадки/ Владим.обл. Ин-т усоверш. Учителей.- Владимир, 1997 - 256 с.</w:t>
        <w:br/>
        <w:t>97. Шейн В.А. Гамма: Сценарии музыкально-развивающих игр по обучению детей 3-6 лет музыкальной грамоте. Выпуски 1, 2, 3. Пособие для музыкальных руководителей ДОУ, педагогов музыкальных студий - М.:Издательство ГНОМ и Д, 200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Шушакова Е. праздничные сценарии для детского сада. Москва 2007 г.</w:t>
        <w:br/>
        <w:t>99. Юдина С.Е. Мы друзей зовем на праздник: Музыкальные сценарии и песни для малышей/Художник В.Н. Куров - Ярославль: Академия развития: Академия Холдинг, 2002.-128с.</w:t>
        <w:br/>
        <w:t>100. Куревина О.А. синтез искусств. В эстетическом воспитании детей дошкольного возраста. Линк-пресс Москва, 200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Улашенко Н.Б. музыкально игровой досуг. Младшая группа, вторая младшая группа, старшая и подготовительная группа. Волгоград. Музыка старшей группы « не стандартные занятия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 Картушина сценарии  оздоровительных досугов для детей 3-4 года, 4-5 лет, детей 5-6 лет. Москва 200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Ромашкова Е.И. веселые утренники в д/с. Морск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Колодницкий Г.А. музыкальные игры, ритмические упражнения и  танцы для детей.. москва 200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. Сборник сценариев и конспектов. День рождения - лучший праздник. , - Спб.: "Детство-пресс" 2007, 352 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климова Е.П. художественно- эстетическое развитие дошкольников. Интегрированные занятия: музыка, рисование, литература, развитие речи. Волгогра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Арсенина Е.Н. мероприятия для детей старшего дошколного возроста. Волгоград издательство «Учител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Гальцова Е.А. забавные истории обо всем на свете. Театрализованные и игровые занятия с детьми. Волгоград изд «Учитель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Кононова Н.Г. музыкально-дидактические игры для дошкольников. Из опыта работы музыкального руководителя. Москва « Просвещенние» 198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. Кузнецова Г. Время праздника. Сценарии  праздников для дошкольников. Москва. Обруч. 201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1. Праздник каждый день. Пособие для музыкальных руководителей, 2 мл группа, средняя, старшая, подготовительная групп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«Музыкальный руководитель» иллюстрированный методический журнал для музыкальных руководителей. 2004-2016 г.</w:t>
        <w:br/>
        <w:t>2. «Музыкальная палитра» музыкальное воспитание в детском саду, семье и школе.</w:t>
        <w:br/>
        <w:t>3. «Дошкольный воспитание» ежемесячный научно-методический журнал. 1996-2016 г</w:t>
        <w:br/>
        <w:t>4. «Справочник старшего воспитателя» для дошкольных учреждений 2012-2016 .</w:t>
      </w:r>
    </w:p>
    <w:p>
      <w:pPr>
        <w:pStyle w:val="Style1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2">
    <w:name w:val="c12"/>
    <w:basedOn w:val="Style12"/>
    <w:qFormat/>
    <w:rPr/>
  </w:style>
  <w:style w:type="character" w:styleId="C22">
    <w:name w:val="c22"/>
    <w:basedOn w:val="Style12"/>
    <w:qFormat/>
    <w:rPr/>
  </w:style>
  <w:style w:type="character" w:styleId="C10">
    <w:name w:val="c10"/>
    <w:basedOn w:val="Style12"/>
    <w:qFormat/>
    <w:rPr/>
  </w:style>
  <w:style w:type="character" w:styleId="C24">
    <w:name w:val="c24"/>
    <w:basedOn w:val="Style12"/>
    <w:qFormat/>
    <w:rPr/>
  </w:style>
  <w:style w:type="character" w:styleId="C4">
    <w:name w:val="c4"/>
    <w:basedOn w:val="Style12"/>
    <w:qFormat/>
    <w:rPr/>
  </w:style>
  <w:style w:type="character" w:styleId="C16">
    <w:name w:val="c16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5:00Z</dcterms:created>
  <dc:creator>SOROKINAIL</dc:creator>
  <dc:description/>
  <dc:language>en-US</dc:language>
  <cp:lastModifiedBy>User</cp:lastModifiedBy>
  <cp:lastPrinted>2015-12-15T11:31:00Z</cp:lastPrinted>
  <dcterms:modified xsi:type="dcterms:W3CDTF">2017-02-17T04:25:00Z</dcterms:modified>
  <cp:revision>2</cp:revision>
  <dc:subject/>
  <dc:title/>
</cp:coreProperties>
</file>