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 о проведенных запланированных мероприятий по введению ФГОС дошкольного образования в 2014-2016 годах по МБДОУ «Каргасокский д/с №1» (далее ФГОС ДО)   январь 2016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введения ФГОС ДО были проведены ряд мероприятий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. Создание нормативного обеспечения введения ФГОС 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а нормативно – правовая база, которая основывается на следующих документа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Федеральный закон от 29.12.2012 г. №273-ФЗ «Об образовании в Российской Федераци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каз Министерства образования и науки Российской Федерации от 17.10.2013 года №1155 «Об утверждение федерального государственного образовательного стандарта дошкольного образования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каз Министерства образования и науки Российской Федерации от 30.08.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4. Письмо Министерства образования и науки Российской Федерации Федеральная служба по надзору в сфере образования науки от 07.02.2014 г. №10-52-22/05-382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5. План действий по обеспечению Федерального государственного образовательного стандарта дошкольного образования от 31.12.2013 г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зработан и утвержден план-график введения ФГОС Д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7. Подготовлены приказы, регламентирующие введение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оведена корректировка локальных актов учреждения (положение о внутреннем мониторинге качества, положение об официальном сайте учреждения, Коллективный договор, положение  об оплате труда, положение об экспертной комиссии по распределению стимулирующих выплат, должностные инструкции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 Создание организационного обеспечения введения ФГОС Д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здание рабочей группы по подготовке к введению ФГОС 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координации действий всего педагогического коллектива, а также для осуществления информационного, программно – методического сопровождения переходного периода в МБДОУ «Каргасокский д/ с №1» создана Рабочая группа по введению ФГОС Д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став Рабочей группы вошли: учитель – логопед, воспитатели, инструктор по физической культуре, старший воспитатель, администрация ДО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Участники Рабочей группы познакомились с содержанием и условиями реализации ФГОС ДО, были обеспечены необходимыми для работы инструктивно-методическими материалами и рекомендациями по разработке образовательной программы ДО в соответствии с ФГОС Д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бочей группой был разработан и введен в действие план мероприятий введения ФГОС ДО в МБДОУ«Каргасокский д/с №1» В плане была отражена система мероприятий, обеспечивающих введение ФГОС Д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бочей группой разработан проект основной общеобразовательной программы ДО (далее ООП Д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ая база ДОУ приведена в соответствии с требованиями ФГОС ДО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жден Устав в новой редакции, разработаны и утверждены с учетом требований ФГОС ООП ДО, учебный план, годовой календарный график, рабочие программы педагогов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введена единая форма комплексно – тематического и календарного планирования в соответствии с ФГОС Д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чреждение участвовало в мониторинге по введению ФГОС ДО в системе образования (на сайте monfgos.firo.ru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 проведен мониторинг готовности педагогического коллектива к введению ФГОС ДО, в сентябре 2014г., в январе 2015г., в январе 2016г в результате которого было определено, что готовность ДОУ к введению ФГОС ДО высок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 Создание кадрового обеспечения введения ФГОС 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 и выполнен план-график поэтапного повышения квалификации педагогов ДО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ходило поэтапное повышение квалификации педагогов ДОУ по вопросам ФГОС ДО: в течение отчетного периода 100 % педагогов обучились на курсах повышения квалификации по вопросам ФГОС ДО, его реализации. Из них: 1 руководитель, 1 старший воспитатель, 10 воспитателей, 1 учитель-логопед, 1 музыкальный руководитель, 1 педагог-психолог, 1 инструктор по физической культуре. Один педагог прошел переподгот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-7 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- 2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-4 челове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еловека проходят обучение в ТГП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знакомство педагогов ДОУ с изменением порядка аттестации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3 человека первая квалификационная категор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-3 человека первая квалификационная категор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-2 человека первая квалификационная катег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участвовали в семинарах, конференциях, вебинарах по проблемам введения ФГОС ДО  на муниципальном и региональном уровн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вой лучший ур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ятельность педагога ДОО в условиях реализации ФГО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ектирование и реализация развивающего занятия дошкольников в ДОУ в условиях ФГОС: психолого-педагогический подх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ессиональная деятельность педагогов в условиях введения ФГО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ализация ФГОС ДО: освоение содержания, технологий и методов работ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пользование современных педагогических технологий обучения дошкольник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Создание информационного обеспечения введения ФГОС 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формирование родителей (законных представителей) о введении, реализации ФГОС ДО через наглядную информацию, сайт, проведение родительских собр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 Информирование общественности о ходе и результатах внедрения ФГОС ДО ведется постоянно через информационные уголки, консультации и другие формы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оведены родительские собрания, где родителям была дана информация о переходе детского сада на ФГОС Д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оведены семинары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такое ФГОС ДО?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«Построение образовательного процесса в соответствии ФГОС ДО»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держание взаимодействия с родителями по ФГОС ДО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«Наполнение развивающей среды в соответствии с образовательными областями»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Проведены консульт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тодические рекомендации по созданию развивающей предметно - пространственной среды ДОУ в соответствии с ФГОС ДО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рспективы развития системы дошкольного образования в рамках федеральных государственных образовательных стандартов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делирование образовательной программы на основе ФГОС ДО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ные задачи образовательных областей по ФГОС ДО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дернизация подготовки и повышения квалификации педагогов дошкольного образования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формление книжного уголка в группах в соответствии с ФГОС ДО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ы работы с родителями в соответствии с ФГОС Д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веден мониторинг педагогических компетенций воспитателя в ходе реализации         требований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5. Создание материально-технического обеспечения введения ФГОС Д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ся необходимое материальное и техническое оборудование в соответствии с     требованиями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игровое пособие «Логические блоки Дьенеш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 Воскобови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еты по ПД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е машины, велосипеды, самокаты для занятий по ПД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и-фитболы, баскетбольные, скака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ы и стулья детск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>Демонстрационные ст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чные ст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, 2 прин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ПС обновляется в соответствии с требованиями ФГОС ДО (поэтапное определение    необходимых изменений в оснащенности ДО с учетом требований ФГО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Чего недоста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активная доска и интерактивный пол с проект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тический пес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очки Кюизен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абинета педагога –психолога (разделение методического кабинета на две ч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и педагогам для работы на групп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мы, подвижные модули для предметно-развив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00:00Z</dcterms:created>
  <dc:creator>userds</dc:creator>
  <dc:description/>
  <dc:language>en-US</dc:language>
  <cp:lastModifiedBy>Оля</cp:lastModifiedBy>
  <dcterms:modified xsi:type="dcterms:W3CDTF">2017-05-20T06:00:00Z</dcterms:modified>
  <cp:revision>2</cp:revision>
  <dc:subject/>
  <dc:title/>
</cp:coreProperties>
</file>