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приказу УООиП от 25.03.2014 № 14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ДЕЙСТВ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ОБЕСПЕЧЕНИЮ ВВЕДЕНИЯ ФЕДЕРАЛЬНОГО ГОСУДАРСТВЕННОГО ОБРАЗОВАТЕ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ТАНДАРТА ДОШКОЛЬНОГО ОБРАЗОВАНИЯ В СИСТЕМЕ ДОШКОЛЬНОГО ОБРАЗОВАНИЯ  КАРГАСО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3021"/>
        <w:gridCol w:w="3021"/>
        <w:gridCol w:w="1909"/>
        <w:gridCol w:w="4133"/>
      </w:tblGrid>
      <w:tr>
        <w:trPr>
          <w:trHeight w:val="139" w:hRule="atLeast"/>
        </w:trPr>
        <w:tc>
          <w:tcPr>
            <w:tcW w:w="10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й уровен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тельного учреждения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рабо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казатель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тственны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оки 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 Нормативно-правовое и аналитическое обеспечение введ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1.Разработка и утверждение нормативно-правовых актов, регламентирующих введение федерального государственного образовательного стандарта дошкольного образования (далее – ФГОС ДО) в системе дошкольного образования Каргасокского района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и утверждение муниципальных локальных правовых актов, обеспечивающих введение ФГОС Д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2" w:leader="none"/>
              </w:tabs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 основе нормативных документов федерального и регионального уров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акет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, О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готовка локальных актов дошкольной образовательной организации (далее - ОУ)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 дополнений в документы, регламентирующие деятельность ОУ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иведение должностных инструкций работников ОУ в соответствие с ФГОС ДО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293" w:leader="none"/>
              </w:tabs>
              <w:spacing w:lineRule="auto" w:line="240" w:before="0" w:after="0"/>
              <w:ind w:left="0" w:right="-108" w:firstLine="16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ение основного направления развития ОУ в соответствии с ФГОС Д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сение изменений или разработка основной образовательной программы дошкольного образования (далее - ООП ДО) и программы развития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2. Разработка и утверждение плана мероприятий по введению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Плана действий, обеспечивающих введение ФГОС ДО на муниципальном уровн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н действ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т- апрель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Разработка и утверждение плана-графика введения ФГОС ДО в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.3. Мониторинг оценки стартовых условий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бор информации о готовности  введения ФГОС ДО в ОУ, реализующих программы дошко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08" w:firstLine="2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ценки степени готовности ОУ к реализации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 Мониторинг условий реализации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налитических материалов по результатам мониторинга условий реализации ФГОС ДО в ОУ, реализующих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 по результатам каждого мониторинг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4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5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ценки условий реализации ФГОС ДО на уровне организации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Мониторинг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разовательных потребностей и профессиональных затруднений педагогов ДОО в связи с введением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налитических материалов по результатам мониторинга образовательных потребностей и анализ профессиональных затруднений педагогов в связи с введением ФГОС ДО в ОУ, реализующие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100% охват учреждений, реализующих программы дошкольного образования 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тическая справка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апрель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частие в мониторинге образовательных потребностей и анализ профессиональных затруднений педагогов  ОУ в связи с введением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 Методическое сопровождение педагогов ОУ в процессе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е и координация разработки ООП ДО в соответствии с ФГОС ДО и с учетом рекомендаций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-декабрь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работка и утверждение ООП ДО в соответствии с требованиями ФГОС Д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провождение и координация внедрения моделей реализации ФГОС ДО с учетом рекоменд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2014-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пользование моделей реализации ФГОС ДО в соответствии с возрастными и индивидуальными особенностями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провождение и координация процесс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ащения средствами обучения и воспитания для организации развивающей пространственной среды в соответствии с ФГОС ДО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еряков В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ирование и оснащение образовательного пространства содержательно-насыщенными средствами (в том числе техническими) и материалами обучения и воспитания в соответствии с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 Организационн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Создание рабочей группы и утверждение базовой площадки по отработке модели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предложений по составу базовых площадок от муниципалитета по отработке моделей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ложе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и определение функционала рабочей группы ОУ по введению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провождение деятельности базовой площадки по отработке модели введения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сопровождение деятельности базовой площадки (МБДОУ д/с № 34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личие проек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ОП ДО в МБДОУ д/с № 34, имеющем статус базовой площадки – сентябрь 20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 – декабрь 2016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опление и распространение практического опыта по введению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й рабочей группы по введению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ан работы групп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Кирсанова М.А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 – декабрь 2016</w:t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.3. Обеспечение психолого-педагогической поддержки семьи и повышение компетентности родителей в вопросах развития и образования, охраны и укрепления здоровья детей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методическими рекомендациями ДОУ по вопросам оказания методической, психолого-педагогической, диагностической и консультационной помощи семьям, имеющим детей дошкольного возрас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беспеченност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декабрь 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 различных форм взаимодействия с родителями по вопросам развития ребенка; непосредственное вовлечение семьи  в образовательную деятельность на основе выявленных потребностей;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и образовательных инициатив семьи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 Кадровое и методическ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 Поэтапное повышение квалификации руководителей и педагогов ОУ по вопросам ФГОС ДО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ставление плана-графика и отслеживание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ышения квалификации для руководящих и педагогических работник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План-граф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мониторинг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 2014-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-графика и с</w:t>
            </w: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оздание условий для прохождения курсов повышения квалифик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дагогическими работниками ОУ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 Аттестация педагогов ОУ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ция и сопровождение процедур аттестации руководящих и педагогических работников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кспертиза деятельности педагогических и руководящих работник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лана-графика прохождения аттестации педагогических работников дошкольного образования.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 Сопровождение молодых специалистов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териалы консультаций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молодых специалистов по вопросам введ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. Финансово-экономическое и материально-техническое обеспечение внедрения ФГОС ДО</w:t>
            </w:r>
          </w:p>
        </w:tc>
      </w:tr>
      <w:tr>
        <w:trPr>
          <w:trHeight w:val="13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 Информационное сопровождение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139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методических рекомендаций при расчете родительской платы за присмотр и уход за ребенком и затрат на реализацию полномочий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расходов средств муниципального и региональног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вней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 Мониторинг финансового обеспечения реализации прав граждан на получение общедоступного дошкольного образования в условиях введения ФГОС ДО</w:t>
            </w:r>
          </w:p>
        </w:tc>
      </w:tr>
      <w:tr>
        <w:trPr>
          <w:trHeight w:val="2216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бор информации и подготовка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тических материалов по результатам мониторинга финансового обеспечения реализации прав граждан на получение общедоступного дошкольного образования в условиях введения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сходованием муниципальных средств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еализации прав граждан на получение общедоступного и бесплатного дошкольного образования в условиях введения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мониторин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и выполнение государственных (муниципальных) заданий</w:t>
            </w:r>
          </w:p>
        </w:tc>
      </w:tr>
      <w:tr>
        <w:trPr>
          <w:trHeight w:val="433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 Разработка методических рекомендаций по оказанию платных дополнительных услуг в организациях, осуществляющих образовательную деятельность по реализации программ дошкольного образования в условиях введения ФГОС ДО</w:t>
            </w:r>
          </w:p>
        </w:tc>
      </w:tr>
      <w:tr>
        <w:trPr>
          <w:trHeight w:val="1532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дополнительных образовательных услуг в ОУ, в условиях введения ФГОС ДО в соответствии с методическими рекомендациям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ормативные акты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ООиП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Шантурова А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О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доставления платных дополнительных образовательных усл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локальных актов ОУ по оказанию платных дополнительных услуг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формационное обеспечение внедрения ФГОС ДО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.1. Доведение нормативных методических документов до сведения всех заинтересованных лиц</w:t>
            </w:r>
          </w:p>
        </w:tc>
      </w:tr>
      <w:tr>
        <w:trPr>
          <w:trHeight w:val="131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и консультации руководителей и специалистов ОУ по использованию нормативно-правовых и программно-методических документо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 охват учреждений, реализующих программы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 «Введение ФГОС ДО» на сайте УОО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враль 2014-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формирование педагогов, родителей (законных представителей) 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льзование в работе (реализация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нормативно-правовых и программно-методических докумен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6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 Научно-практические конференции, круглые столы, семинары, мастер-классы и другие формы работы по проблемам введения и реализации ФГОС ДО</w:t>
            </w:r>
          </w:p>
        </w:tc>
      </w:tr>
      <w:tr>
        <w:trPr>
          <w:trHeight w:val="1550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конференций, круглых столов, семинаров, мастер-классов и других форм работы по вопросам введения и реализации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>Проведение семинаров и конференций по вопросам введения ФГОС Д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Гришаева Т.О.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рокина И.Л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 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  <w:t xml:space="preserve">Участия педагогических работников в образовательных мероприятиях различного уров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ведению и реализации ФГОС 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едагогических советов и др. мероприятий в ОУ по реализации ФГОС ДО</w:t>
            </w:r>
          </w:p>
        </w:tc>
      </w:tr>
      <w:tr>
        <w:trPr>
          <w:trHeight w:val="199" w:hRule="atLeast"/>
        </w:trPr>
        <w:tc>
          <w:tcPr>
            <w:tcW w:w="1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 Публикации СМИ о ходе реализации ФГОС ДО</w:t>
            </w:r>
          </w:p>
        </w:tc>
      </w:tr>
      <w:tr>
        <w:trPr>
          <w:trHeight w:val="1117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СМИ, в том числе электронных, о ходе реализации ФГОС ДО на уровне муниципалитет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нирование раздела  «Введение ФГОС ДО» на сайте УООиП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ОиП</w:t>
            </w:r>
          </w:p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рокина И.Л., Гришаева Т.О., Гордуновский Д.А., руководители ОУ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20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публикаций в СМИ (районная газета «Северная правда»), на сайте ОУ, о ходе реализации ФГОС ДО. Размещение материалов по введению ФГОС Д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риказу УООиП от 25.03.2014 №148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рабочей групп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ведению федерального государственного образовательного стандарта дошкольного образования в системе дошкольного образования Каргасокского район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ирсанова Маргарита Александровна, первый заместитель начальника Управления образования, опеки и попечительства муниципального образования «Каргасокский район», председател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орокина Наталья Витальевна, начальник отдела развития образования Управления образования, опеки и попечительства муниципального образования «Каргасокский район», заместитель председател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рокина Ирина Леонидовна, ведущий специалист Управления образования, опеки и попечительства муниципального образования «Каргасокский район», секретарь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рамова Марина Владимировна, заведующий муниципальным бюджетным дошкольным образовательным учреждением детским садом № 22 «Снежинка» общеразвивающего вида п.Нефтяник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ишаева Татьяна Олеговна, ведущий специалист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рнова Надежда Ивановна, заведующий муниципальным бюджетным дошкольным образовательным учреждением Каргасокским детским садом № 3 «Теремок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макова Татьяна Михайловна, старший воспитатель муниципального бюджетного дошкольного образовательного учреждения Каргасокского детского сада № 1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ерова Светлана Александровна, заведующий муниципальным бюджетным дошкольным образовательным учреждением Каргасокским детским садом № 27 «Аленушка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востьянова Ольга Афанасьевна, заведующий муниципальным бюджетным дошкольным образовательным учреждением Каргасокским детским садом № 34 «Березка» общеразвивающего ви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Серяков Владимир Викторович, и.о.начальника ресурсно-технического отдела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нтурова Алевтина Витальевна, и.о.главного экономиста Управления образования, опеки и попечительства муниципального образования «Каргасокский район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</w:rPr>
  </w:style>
  <w:style w:type="character" w:styleId="Futr">
    <w:name w:val="futr"/>
    <w:qFormat/>
    <w:rPr/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Style14">
    <w:name w:val="Текст сноски Знак"/>
    <w:qFormat/>
    <w:rPr>
      <w:rFonts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07:00Z</dcterms:created>
  <dc:creator>Гость</dc:creator>
  <dc:description/>
  <cp:keywords/>
  <dc:language>en-US</dc:language>
  <cp:lastModifiedBy>Admin</cp:lastModifiedBy>
  <cp:lastPrinted>2014-04-09T12:38:00Z</cp:lastPrinted>
  <dcterms:modified xsi:type="dcterms:W3CDTF">2015-12-14T06:07:00Z</dcterms:modified>
  <cp:revision>2</cp:revision>
  <dc:subject/>
  <dc:title/>
</cp:coreProperties>
</file>