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inline distT="0" distB="0" distL="0" distR="0">
            <wp:extent cx="619061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9" t="5075" r="4530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13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рганизация деятельности и основные формы работы Центр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13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3.1. Центр открывается на основании приказа заведующего МБД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2. Штат сотрудников Центра устанавливается в соответствии со штатными нормативами, исходя из штатного расписания МБДО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rPr/>
      </w:pPr>
      <w:r>
        <w:rPr>
          <w:rFonts w:eastAsia="Times New Roman"/>
          <w:sz w:val="22"/>
          <w:szCs w:val="22"/>
        </w:rPr>
        <w:t>3.3. Деятельность Центра осуществляется специалистами, имеющими соответствующую квалификацию и обеспечивающими выполнение своих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4. Координирует деятельность Центра старший воспитатель на основании приказа заведующего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3.5. Формы работы Цен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080" w:right="0" w:hanging="0"/>
        <w:rPr/>
      </w:pPr>
      <w:r>
        <w:rPr>
          <w:sz w:val="22"/>
          <w:szCs w:val="22"/>
        </w:rPr>
        <w:t>- очные консультации для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мастер-классы, тренинги, практические семинары (согласно утвержденному плану-графи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заочное консультирование родителей (законных представителей) через сайт учреждения в рубрике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3.6. Встречи с родителями (законными представителями) детей дошкольного возраста будут проходить, согласно плану-графику, утвержденному заведующим МБДОУ, не реже одного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2"/>
          <w:szCs w:val="22"/>
        </w:rPr>
        <w:t>3.7. Периодичность и тематика встреч определяется планом-графиком и может меняться по запросу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13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кументация Центр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13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4.1. Перечень документации Центр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1021"/>
        <w:rPr>
          <w:sz w:val="22"/>
          <w:szCs w:val="22"/>
        </w:rPr>
      </w:pPr>
      <w:r>
        <w:rPr>
          <w:sz w:val="22"/>
          <w:szCs w:val="22"/>
        </w:rPr>
        <w:t xml:space="preserve">- план-график занятий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1021"/>
        <w:rPr>
          <w:sz w:val="22"/>
          <w:szCs w:val="22"/>
        </w:rPr>
      </w:pPr>
      <w:r>
        <w:rPr>
          <w:sz w:val="22"/>
          <w:szCs w:val="22"/>
        </w:rPr>
        <w:t>- журнал протоколов заседа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1021"/>
        <w:rPr>
          <w:sz w:val="22"/>
          <w:szCs w:val="22"/>
        </w:rPr>
      </w:pPr>
      <w:r>
        <w:rPr>
          <w:sz w:val="22"/>
          <w:szCs w:val="22"/>
        </w:rPr>
        <w:t>- анкеты для родителей (на начало и на конец год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1021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- годовой отчет о работе Центра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0" w:firstLine="1021"/>
        <w:rPr>
          <w:sz w:val="22"/>
          <w:szCs w:val="22"/>
        </w:rPr>
      </w:pPr>
      <w:r>
        <w:rPr>
          <w:sz w:val="22"/>
          <w:szCs w:val="22"/>
        </w:rPr>
        <w:t>- журнал регистрации обращений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0" w:hanging="0"/>
        <w:rPr/>
      </w:pPr>
      <w:r>
        <w:rPr>
          <w:sz w:val="22"/>
          <w:szCs w:val="22"/>
        </w:rPr>
        <w:t xml:space="preserve">4.2. Центр включает в себя помещение, оборудованное логопедическими </w:t>
      </w:r>
      <w:r>
        <w:rPr>
          <w:rFonts w:eastAsia="Times New Roman"/>
          <w:sz w:val="22"/>
          <w:szCs w:val="22"/>
        </w:rPr>
        <w:t xml:space="preserve">развивающими играми, </w:t>
      </w:r>
      <w:r>
        <w:rPr>
          <w:sz w:val="22"/>
          <w:szCs w:val="22"/>
        </w:rPr>
        <w:t>демонстрационными материалами,</w:t>
      </w:r>
      <w:r>
        <w:rPr>
          <w:rFonts w:eastAsia="Times New Roman"/>
          <w:sz w:val="22"/>
          <w:szCs w:val="22"/>
        </w:rPr>
        <w:t xml:space="preserve"> библиотекой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567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4.3. В зависимости от кадрового обеспечения развитие деятельности Центра, его структура может претерпевать изменения. Право устанавливать структуру Центра, оперативно вносить изменения предоставляется заведующему МБД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2" w:leader="none"/>
          <w:tab w:val="left" w:pos="993" w:leader="none"/>
        </w:tabs>
        <w:ind w:left="113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4" w:right="0" w:hanging="1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rFonts w:eastAsia="Times New Roman"/>
          <w:b/>
          <w:bCs/>
          <w:sz w:val="22"/>
          <w:szCs w:val="22"/>
        </w:rPr>
        <w:t xml:space="preserve">Права и обязанности работников Центр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113" w:right="0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0" w:firstLine="567"/>
        <w:rPr/>
      </w:pPr>
      <w:r>
        <w:rPr>
          <w:sz w:val="22"/>
          <w:szCs w:val="22"/>
        </w:rPr>
        <w:t>5.1.</w:t>
        <w:tab/>
      </w:r>
      <w:r>
        <w:rPr>
          <w:rFonts w:eastAsia="Times New Roman"/>
          <w:sz w:val="22"/>
          <w:szCs w:val="22"/>
        </w:rPr>
        <w:t>Работники Центр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амостоятельно планировать свою профессиональную деятельность, формулировать конкретные задачи работы с детьми, родителями, педагогами, выбирать формы и методы их решения, рекомендованные Министерством образования и науки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требовать от администрации МБДОУ создания необходимых условий для успешного выполнения про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знакомиться с документацией МБДОУ и вносить предложения в годовой план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защищать интересы ребёнка и взрослого в пределах своей компетенции по вопросам, касающимся работы Цент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23" w:firstLine="567"/>
        <w:rPr/>
      </w:pPr>
      <w:r>
        <w:rPr>
          <w:sz w:val="22"/>
          <w:szCs w:val="22"/>
        </w:rPr>
        <w:t xml:space="preserve">5.2. </w:t>
      </w:r>
      <w:r>
        <w:rPr>
          <w:rFonts w:eastAsia="Times New Roman"/>
          <w:sz w:val="22"/>
          <w:szCs w:val="22"/>
        </w:rPr>
        <w:t>В профессиональной деятельности работники Центр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/>
      </w:pPr>
      <w:r>
        <w:rPr>
          <w:rFonts w:eastAsia="Times New Roman"/>
          <w:sz w:val="22"/>
          <w:szCs w:val="22"/>
        </w:rPr>
        <w:t>- руководствоваться нормативно-правовыми документами, постановлениями и приказами соответствующих административных подразделений органов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/>
      </w:pPr>
      <w:r>
        <w:rPr>
          <w:rFonts w:eastAsia="Times New Roman"/>
          <w:sz w:val="22"/>
          <w:szCs w:val="22"/>
        </w:rPr>
        <w:t>- изучать достижения специалистов в области физиологии, социологии, педагогики, медицины, уметь их анализировать и профессионально использовать в 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/>
      </w:pPr>
      <w:r>
        <w:rPr>
          <w:rFonts w:eastAsia="Times New Roman"/>
          <w:sz w:val="22"/>
          <w:szCs w:val="22"/>
        </w:rPr>
        <w:t>- знать и правильно использовать необходимые методы современной профилактической работы, постоянно повышать квалификацию и профессиональный уров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/>
      </w:pPr>
      <w:r>
        <w:rPr>
          <w:rFonts w:eastAsia="Times New Roman"/>
          <w:sz w:val="22"/>
          <w:szCs w:val="22"/>
        </w:rPr>
        <w:t>- в решении практических задач исходить из интересов детей, рассматривать вопросы и принимать решения строго в пределах профессионально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хранить профессиональную тайну, соблюдать профессиональную э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составлять план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вести анализ своей деятельности и работы Центра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36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36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6. Прочи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36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rPr/>
      </w:pPr>
      <w:r>
        <w:rPr>
          <w:rFonts w:eastAsia="Times New Roman"/>
          <w:sz w:val="22"/>
          <w:szCs w:val="22"/>
        </w:rPr>
        <w:t>6.1. Плата за посещение Центра родителями (законными представителями)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 Результативность работы Центра определяется наличием отзывов родителей (законных представителей) и методического материала в МБДОУ. А также, итоговым анкетированием для родителей (законных представителей) в конц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3. Для работы используются помещения и учебно-материальная база МБ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музыкально-спортивный з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учебно-методическая литера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технические и мультимедий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картинный и дидактический материа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360"/>
        <w:ind w:left="113" w:right="11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" w:right="113" w:firstLine="567"/>
        <w:jc w:val="center"/>
        <w:rPr/>
      </w:pPr>
      <w:r>
        <w:rPr>
          <w:b/>
          <w:bCs/>
          <w:sz w:val="24"/>
          <w:szCs w:val="24"/>
        </w:rPr>
        <w:t>Анкета для родителей (законных представителей)</w:t>
      </w:r>
    </w:p>
    <w:p>
      <w:pPr>
        <w:pStyle w:val="Normal"/>
        <w:spacing w:lineRule="auto" w:line="360"/>
        <w:ind w:left="113" w:right="11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ЕЧЕВОЕ РАЗВИТИЕ РЕБЕНКА”</w:t>
      </w:r>
    </w:p>
    <w:p>
      <w:pPr>
        <w:pStyle w:val="Normal"/>
        <w:spacing w:lineRule="auto" w:line="360"/>
        <w:ind w:left="113" w:right="11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1. Фамилия, имя ребенка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2. Дата рождения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Подчеркните ответы на следующие вопросы и дайте им, пожалуйста, подробное обоснование.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3. Как Вы считаете, кто должен заниматься развитием речи ребенка? (Родители, детский сад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 xml:space="preserve">4. Проводите ли Вы со своим ребенком работу по совершенствованию его речи? (Да, нет.) 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5. Хотели бы Вы освоить приемы работы по развитию речи ребенка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6. Вы следите за тем, как говорит Ваш ребенок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7. Вы исправляете ошибки в речи своего ребенка? (Да, нет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8. Вы хотите научиться исправлять дефекты речи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9. Знаете ли Вы, какие знания получает Ваш ребенок на занятиях по развитию речи в детском саду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10. Посещаете ли Вы групповые мероприятия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11. Присутствуете ли на детских праздниках? (Да, нет.)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13" w:right="11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left="113" w:right="11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" w:right="11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анкета для родителей (законных представителей)</w:t>
      </w:r>
    </w:p>
    <w:p>
      <w:pPr>
        <w:pStyle w:val="Normal"/>
        <w:spacing w:lineRule="auto" w:line="360"/>
        <w:ind w:left="113" w:right="11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1. Фамилия, имя ребенка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2. Дата рождения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3. Была ли полезна для Вас работа Центра «Логопед»?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4. Получили ли Вы для себя новые знания, участвуя в работе данного Центра?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5. Какая из встреч показалось вам наиболее ценной и интересной?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6. Как Вы считаете, нужен ли подобный Центр в детском саду?</w:t>
      </w:r>
    </w:p>
    <w:p>
      <w:pPr>
        <w:pStyle w:val="Normal"/>
        <w:spacing w:lineRule="auto" w:line="36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113" w:right="113" w:hanging="0"/>
      <w:jc w:val="both"/>
    </w:pPr>
    <w:rPr>
      <w:rFonts w:ascii="Times New Roman" w:hAnsi="Times New Roman" w:eastAsia="Lucida Sans Unicode" w:cs="Calibri"/>
      <w:color w:val="auto"/>
      <w:kern w:val="2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ind w:left="0" w:right="0"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11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113" w:right="113" w:hanging="0"/>
      <w:jc w:val="both"/>
    </w:pPr>
    <w:rPr>
      <w:rFonts w:ascii="Times New Roman" w:hAnsi="Times New Roman" w:eastAsia="Lucida Sans Unicode" w:cs="Calibri"/>
      <w:color w:val="auto"/>
      <w:kern w:val="2"/>
      <w:sz w:val="26"/>
      <w:szCs w:val="26"/>
      <w:lang w:val="ru-RU" w:bidi="ar-SA" w:eastAsia="zh-CN"/>
    </w:rPr>
  </w:style>
  <w:style w:type="paragraph" w:styleId="Bigblueheading">
    <w:name w:val="bigblueheading"/>
    <w:basedOn w:val="Normal"/>
    <w:qFormat/>
    <w:pPr>
      <w:spacing w:before="28" w:after="28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  <w:ind w:left="0" w:right="0" w:hanging="0"/>
      <w:jc w:val="left"/>
    </w:pPr>
    <w:rPr>
      <w:rFonts w:ascii="Arial CYR" w:hAnsi="Arial CYR" w:cs="Arial CYR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Admin</dc:creator>
  <dc:description/>
  <cp:keywords/>
  <dc:language>en-US</dc:language>
  <cp:lastModifiedBy>Admin</cp:lastModifiedBy>
  <cp:lastPrinted>2012-05-02T11:07:00Z</cp:lastPrinted>
  <dcterms:modified xsi:type="dcterms:W3CDTF">2017-11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