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09360" cy="143192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ргасокский детский сад №1» 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фициальном сайте муниципального бюджетного дошкольного образовательного учреждения «Каргасокский детский сад №1»  (далее - МБДОУ) разработано  в соответствии с пунктом 3 части 2 статьи 29 Федерального закона от 29 декабря 2012 № 273-ФЗ «Об образовании в Российской Федерации». Правилами размещение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о постановлением Правительства РФ от 10.07.2013 № 582 (далее - Правила)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статус, основные понятия, принципы организации и ведения официального сайта МБДОУ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БДОУ является электронным общедоступным информационным ресурсом, размещенным в сети «Интернет»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улирует информационную структуру официального сайта МБДОУ в сети «Интернет», порядок размещения и обновления информации, а так же порядок обеспечения его функционирования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имается советом педагогов и утверждается приказом руководителя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фициального сайта МБДОУ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деятельности МБДОУ;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реализация принципов единства культурного и образовательного простран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 информирование общественности о развитии и результатах уставной деятельности МБДОУ, поступлении и расходовании материальных и финансов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.  защита прав и интересов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Информационная структура официального сайта МБ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Информационный ресурс официального сайта МБДОУ формируется из общественно-значимой информации в соответствии с уставной деятельностью МБДОУ для всех участников образовательного процесса, деловых партнеров, заинтересованны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Информация официального сайта МБДОУ излагается общеупотребительными словами на русском язы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Информация, размещаемая на официальном сайте МБДОУ, не долж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. нарушать права субъектов персональных д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2. нарушать авторское пра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3.  содержать ненормативную лекси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4. унижать честь, достоинство и деловую репутацию физических и юридических ли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5.  противоречить профессиональной этике в педагог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Информационная структура официального сайта МБДОУ формируется из двух видов информационных материалов: обязательных к размещению на сайте МБДОУ (инвариантный блок) и рекомендуемых к размещению (вариативный бл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В соответствии правилам МБДОУ </w:t>
      </w:r>
      <w:r>
        <w:rPr>
          <w:rFonts w:cs="Times New Roman" w:ascii="Times New Roman" w:hAnsi="Times New Roman"/>
          <w:sz w:val="24"/>
          <w:szCs w:val="24"/>
        </w:rPr>
        <w:t>размещает на официальном сайт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1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дате создания МБДОУ, об учредителе,  о месте нахождения МБДОУ, режиме, графике работы, контактных телефонах и об адресе электронной поч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 описании образовательной программы с приложением ее коп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лендарном учебном графике с приложением его коп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тодических и об иных документах, разработанных МБДОУ для обеспечения образовательного процесс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языках, на которых осуществляется образование (обучение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едеральных государственных образовательных стандарта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ведующим МБДОУ, персонале, в том числе: фамилия, имя, отчество (при наличии) руководителя; должность руководителя; контактные телефоны; адрес электронной поч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, в т. ч. сведения о наличии групповых кабинетов, средств обучения и воспитания, об условиях питания и охраны здоровья воспитанни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ступлении финансовых и материальных средств и об их расходовании по итогам финансового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оп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МБДО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финансово-хозяйственной деятельности МБДОУ, утвержденного в установленном законодательством РФ порядке, или бюджетной сметы МБДО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разовании в Российской Федерации», правил внутреннего трудового распорядка, коллективного договора, и родительского договор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документ о порядке оказания платных образовательных услуг, в т. ч. образец договора об оказании платных образовательных услуг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Ф.</w:t>
      </w:r>
      <w:bookmarkStart w:id="0" w:name="Par0"/>
      <w:bookmarkEnd w:id="0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Информационные материалы вариативного блока могут быть расширены МБДОУ и должны отвечать требованиям пунктов 2.1-2.7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Органы Управления образованием могут вносить рекомендации по содержанию, характеристикам дизайна и сервисных услуг официального сайта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размещения и обновления информации на официальном сайте МБДО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МБДОУ обеспечивает координацию работ по информационному наполнению официального сай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МБДОУ самостоятельно или по договору с третьей стороной обеспечив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 материалов на официальном сайте МБДОУ в текстовой и (или) табличной формах, а также в форме копий докум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у от копирования авторских материа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ую поддержку официального сайта МБДОУ в работоспособном состоя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с внешними информационно-телекоммуникационными сетями, се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егламентных работ на серве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раничение доступа персонала и пользователей к ресурсам официального сайта и правам на изменение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одержание официального сайта МБДОУ формируется на основе информации, предоставляемой участниками образовательного процесса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дготовка и размещение информационных материалов инвариантного блока официального сайта МБДОУ регламентируется приказом заведующим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Официальный сайт МБДОУ размещается по адресу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adi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oki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обязательным предоставлением информации об адресе вышестоящему органу управления образ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Адрес официального сайта  и адрес электронной почты  отражаются на официальном сайте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и изменении устава и иных нормативных и локальных документов МБДОУ, подлежащих размещению на официальном сайте МБДОУ, обновление соответствующих разделов сайта производится не позднее 10 рабочих дней после утверждения указан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ветственность и обязанности за обеспечение функцион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фициального сайта МБДО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Обязанности лиц, назначенных приказом руководителя МБДО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заимодействия с третьими лицами на основании договора и обеспечение постоянного контроля за функционированием официального сайта МБД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е и достоверное предоставление информации третьему лицу для обновления инвариантного и вариативного бло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информации о достижениях и новостях МБДОУ не реже одного раза в меся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Иные (необходимые или не учтенные Положением) обязанности, могут быть прописаны в приказе руководителя МБДОУ или определены договором МБДОУ с третьим лиц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МБДОУ, согласно пункта 3.5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Порядок привлечения к ответственности лиц, обеспечивающих создание и функционирование официального сайта МБДОУ по договору, устанавливается действующим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Лица, ответственные за функционирование официального сайта МБДОУ, несут ответствен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тсутствие на официальном сайте МБДОУ информации, предусмотренной пунктом 2.5 Настоящего Поло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нарушение сроков обновления информации в соответствии с пунктами 3.8, 4.3 Поло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 на официальном сайте МБДОУ информации, противоречащей пункту 2.4. Поло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 на официальном сайте МБДОУ недостоверн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Финансовое, материально-техническое обеспечение функционирования официального сайта МБДО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плата работы ответственных лиц по обеспечению функционирования официального сайта МБДОУ из числа участников образовательного процесса производится согласно Положению об оплате труда МБДОУ; оплата работы третьего лица по обеспечению функционирования официального сайта МБДОУ производится на основании договора, заключенного в письменной форме, за счет средств субсидии на финансовое обеспечение выполнения муниципально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4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1BF3F2316DF0219E48466E33DDD30612C1AF19CC7BF422F9D64D1EC96B04C1816067EE7E38CF10YEN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7:00Z</dcterms:created>
  <dc:creator>zao</dc:creator>
  <dc:description/>
  <dc:language>en-US</dc:language>
  <cp:lastModifiedBy>User</cp:lastModifiedBy>
  <cp:lastPrinted>2016-02-19T21:16:00Z</cp:lastPrinted>
  <dcterms:modified xsi:type="dcterms:W3CDTF">2017-02-17T07:07:00Z</dcterms:modified>
  <cp:revision>2</cp:revision>
  <dc:subject/>
  <dc:title/>
</cp:coreProperties>
</file>